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о доходах, расходах, об имуществе и обязательствах имущественного характера депутатов Представительного Собрания Обоянского района Курской области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их семьи за период  </w:t>
      </w:r>
      <w:r>
        <w:rPr/>
        <w:t>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1"/>
        <w:gridCol w:w="2268"/>
        <w:gridCol w:w="1843"/>
        <w:gridCol w:w="1381"/>
        <w:gridCol w:w="993"/>
        <w:gridCol w:w="849"/>
        <w:gridCol w:w="1244"/>
        <w:gridCol w:w="742"/>
        <w:gridCol w:w="851"/>
        <w:gridCol w:w="1133"/>
        <w:gridCol w:w="1159"/>
        <w:gridCol w:w="1677"/>
      </w:tblGrid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вердян О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55 00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лизова А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9 271,6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цев А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 121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етняя деревянная кух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 342, 9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 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ирпичный погреб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енкова В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 248, 65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,5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куров С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4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 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А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 969, 3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16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окончен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ет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579,8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сунов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с хозяйственными строения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ССАНГ ЕН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V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прицеп         КН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 524, 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ет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455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HYUNDAI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 872,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1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 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 236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аренд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Фольксваге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ПЕЖ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779,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долевая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оск –ларек «Снежин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ков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Н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А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 298, 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город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974, 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И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 181, 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   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МАЗД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7 000, 7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ов А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РЕ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 298,9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 518, 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43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мышева Н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7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 735,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43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</w:t>
            </w: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 для производства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 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ТОЙОТ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9 332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 для производства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 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 для производства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 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 для производства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 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И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Трактор колесный «Беларус»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 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 В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V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 328,3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2/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70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тняя кух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 сельскохозяйственного производ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8/2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70 0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 028, 2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етняя кух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ков А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V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 208, 9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1 2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202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44 688,98 (в том числе от продажи недвижимого имущества-квартиры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чиков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1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4 530, 67</w:t>
            </w:r>
          </w:p>
          <w:p>
            <w:pPr>
              <w:pStyle w:val="Style25"/>
              <w:ind w:left="1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транспортных средств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Хозсара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1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 00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 102, 7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Хозсар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ов И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D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3 575, 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ля сельскохозяйственного назначения ведения дачного хозяй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 167,9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я сельскохозяйственного назначения ведения дач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нко С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сельскохозяйственного производ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3 000,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 523,0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1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NAUL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прицеп ВАР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 365, 3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цев И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YUNDAI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6 757, 91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недвижимого имущества-квартиры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0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826,0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>123,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цев С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усадебный земельный участок для ведения личного подсобного хозяй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 403,2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е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е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70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9 993, 7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93,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рчков А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прице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 632, 1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</w:t>
            </w: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 390, 9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</w:t>
            </w: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</w:t>
            </w: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 Александр 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СИТРОЕ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 788, 8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0:00Z</dcterms:created>
  <dc:creator>Татьяна Викторовна</dc:creator>
  <dc:description/>
  <cp:keywords/>
  <dc:language>en-US</dc:language>
  <cp:lastModifiedBy>Пользователь</cp:lastModifiedBy>
  <cp:lastPrinted>2018-05-08T12:54:00Z</cp:lastPrinted>
  <dcterms:modified xsi:type="dcterms:W3CDTF">2019-05-21T18:10:00Z</dcterms:modified>
  <cp:revision>46</cp:revision>
  <dc:subject/>
  <dc:title> </dc:title>
</cp:coreProperties>
</file>