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 за 1 полугодие 2019 год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ограмме муниципального района «Обоянский район» Курской област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«Социальная поддержка граждан в Обоянском районе  Курской области на 2019-2021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 с изменениями и дополнениями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01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муниципального района «Обоянский район» Курской области «Социальная поддержка в Обоянском районе Курской области на 2019-2021 год» (далее – муниципальная программа) утверждена постановлением Администрации Обоянского района Курской области 16.10.2018 № 486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(с изменениями и дополнениями) в 2019 году предусмотрено 34770,05 тыс. руб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    Подпрограмма 1 - «Управление муниципальной программой и обеспечение условий реализации» муниципальной программы муниципального района «Обоянский район» Курской области «Социальная поддержка граждан в Обоянском районе Курской области на 2019-2021 годы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рограмма 2 - «Развитие мер социальной поддержки отдельных категорий граждан в Обоянском районе Курской области» муниципальной программы муниципального района «Обоянский район» Курской обла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в Обоянском районе  Курской области на 2019-2021 годы»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3-«Улучшение демографической ситуации, совершенствование социальной поддержки семьи и детей» в Обоянском районе Курской области на 2019-2021 годы» муниципальной программы муниципального района «Обоянский район» Курской области «Социальная поддержка граждан» в Обоянском районе Курской области на 2019-2021 годы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4- «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Times New Roman" w:ascii="Times New Roman" w:hAnsi="Times New Roman"/>
          <w:sz w:val="28"/>
        </w:rPr>
        <w:t>» муниципальной программы муниципального района «Обоя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 в Обоянском районе  Курской области на 2019-2021 годы»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«Управление муниципальной программой и обеспечение условий реализации» муниципальной программы муниципального района «Обоянский район» Курской области «Социальная поддержка граждан в Обоянском районе Курской области на 2019-2021 год»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2460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 Фактическое освоение средств, за первое полугодие 2019 года предполагается освоение 100 процентов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ое внимание в Обоянском районе уделяется повышению уровня и улучшению качества жизни ветеранов, создание условий поддержки общественной организации ветеранов. Взаимодействие органов местного самоуправления и общественных объединений ветеранов в решении общих проблем. Совет ветеранов совместно с  сотрудниками Управления социальной защиты населения организовали и приняли участие в следующих мероприятиях: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итинг, посвященный выводу войск из Афганистана- 15 февраля 2019 года ;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стреча с участниками ликвидации последствий катастрофы на Чернобыльской АЭС  в рамках Дня памяти погибших в радиационных авариях и катастрофах, посвященная 33-й годовщине этого события.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рамках этого мероприятия проведён митинг и возложены цветы к памятному знаку «Обоянцам, ликвидаторам Чернобыльской АЭС», проведен концерт-реквием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роприятия, посвященные празднованию Дня Победы;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рганизация поздравления ветеранов с Днем рождения через «Обоянскую газету». Поздравления ветеранов Великой Отечественной войны сотрудниками Управления социальной защиты насел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обое значение в организации работы социальных служб с общественными организациями имеет направленность на воспитание детей, формирование нового общественного сознания у подрастающего поколения, когда потребность оказывать помощь людям становится необходимостью. И здесь примером может стать проведение встреч учащихся учебных заведений и ветеранов Великой Отечественной войны и ветеранов боевых действий, участников ликвидации последствий катастрофы на Чернобыльской АЭС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 из важнейших задач, выполняемая общественными организациями – объединение людей по интересам, предоставление возможности творческой самореализации, пробуждение интереса к жизни. В Обоянском районе создан и действует институт пожилого человека. Ежегодно проводится набор слушателей на факультеты «Здоровья», «Духовного возрождения», «Дом, сад, огород», «Компьютерной грамотности», где обучаются более 20 человек. Хор пенсионеров выступал с концертами на всех значимых районных мероприятиях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ае 2019 года состоялась спартакиада среди инвалидов и детей-инвалидов. Победители направлены на специальный заезд в санаторий преп.Ф.Печерского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задачей в своей деятельности администрация Обоянского района считает создание условий для обеспечения инвалидам равных с другими гражданами возможностей в реализации гражданских, экономических и политических прав и свобод. С начала года продолжается работа согласно плану мероприятий (дорожной карты) по повышению показателей доступности. Ведется работа по формированию реестра паспортов доступно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ым направлением социальной защиты населения остается работа с общественными организациями, объединение совместных усилий в решении социальных вопросов. Работа строится в тесном контакте с Обоянским местным отделением «Всероссийского общества инвалидов»- председатель Киреев С.И. и Обоянским местным отделением «Всероссийского общества слепых»- председатель Шрубиков А.Н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«Развитие мер социальной поддержки отдельных категорий граждан в Обоянском районе Курской области» муниципальной программы муниципального района «Обоянский район» Курской области «Социальная поддержка граждан в Обоянском районе Курской области на 2019-2021 года» преду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19452,58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«Улучшение демографической ситуации, совершенствование социальной поддержки семьи и детей» в Обоянском районе Курской области на 2019-2021 годы» муниципальной программы муниципального района «Обоянский район» Курской области «Социальная поддержка граждан» в Обоянском районе  Курской области на 2019-2021 годы» предусмотрено </w:t>
      </w:r>
      <w:r>
        <w:rPr>
          <w:rFonts w:cs="Times New Roman" w:ascii="Times New Roman" w:hAnsi="Times New Roman"/>
          <w:b/>
          <w:sz w:val="24"/>
          <w:szCs w:val="24"/>
        </w:rPr>
        <w:t>12826,963</w:t>
      </w:r>
      <w:r>
        <w:rPr>
          <w:rFonts w:cs="Times New Roman" w:ascii="Times New Roman" w:hAnsi="Times New Roman"/>
          <w:sz w:val="28"/>
          <w:szCs w:val="28"/>
        </w:rPr>
        <w:t>тыс.рублей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праздничное мероприятие ко Дню защиты детей, дети получили сладкие призы.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том году Управлением социальной защиты населения направлено 49 детей, находящиеся в трудной жизненной ситуации на отдых  в сана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по подпрограмме «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ддержка общественных организаций инвалидов и общества слепых в Обоянском районе Курской области</w:t>
      </w:r>
      <w:r>
        <w:rPr>
          <w:rFonts w:cs="Times New Roman" w:ascii="Times New Roman" w:hAnsi="Times New Roman"/>
          <w:sz w:val="28"/>
        </w:rPr>
        <w:t>» муниципальной программы муниципального района «Обоян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поддержка граждан в Обоянском районе  Курской области на 2019-2021 годы»  планируется во втором полугодии к международному  Дню инвалидов. На реализацию этой подпрограммы предусмотрено 30.0 тыс. рублей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оянском районе созданы условия для беспрепятственного получения государственных услуг всем категориям граждан, социальные пособия и выплаты назначаются в установленные законом сроки и выплачиваются в полном объеме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.о.начальника Управления социальн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Администрации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  Н.Н.Стародубова</w:t>
      </w:r>
    </w:p>
    <w:sectPr>
      <w:type w:val="nextPage"/>
      <w:pgSz w:w="11906" w:h="16838"/>
      <w:pgMar w:left="1134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ighlighted">
    <w:name w:val="highlight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6:00Z</dcterms:created>
  <dc:creator>user</dc:creator>
  <dc:description/>
  <cp:keywords/>
  <dc:language>en-US</dc:language>
  <cp:lastModifiedBy>1</cp:lastModifiedBy>
  <cp:lastPrinted>2019-06-14T10:40:00Z</cp:lastPrinted>
  <dcterms:modified xsi:type="dcterms:W3CDTF">2019-06-14T07:46:00Z</dcterms:modified>
  <cp:revision>8</cp:revision>
  <dc:subject/>
  <dc:title>Подпрограмма «Развитие мер социальной поддержки отдельных категорий граждан в Обоянском районе Курской области» муниципальной программы муниципального района «Обоянский район» Курской области «Социальная поддержка граждан в Обоянском районе  Курской обла</dc:title>
</cp:coreProperties>
</file>