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40" w:after="6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РЕДСТАВИТЕЛЬНОЕ СОБРА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    РАЙОНА   КУРСКОЙ      ОБЛАСТ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06230,  Курская область, г. Обоянь, ул. Шмидта,6, т. 2-11-76, факс 2-11-76</w:t>
      </w:r>
    </w:p>
    <w:p>
      <w:pPr>
        <w:pStyle w:val="Heading1"/>
        <w:suppressAutoHyphens w:val="tru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94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«14 » февраля 2012г</w:t>
      </w:r>
      <w:r>
        <w:rPr>
          <w:sz w:val="28"/>
        </w:rPr>
        <w:t xml:space="preserve">.                                                              </w:t>
      </w:r>
      <w:r>
        <w:rPr>
          <w:sz w:val="28"/>
          <w:u w:val="single"/>
        </w:rPr>
        <w:t>№  1 / 9   -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Представите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1.12.2010г. №14/103-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схемы </w:t>
      </w:r>
    </w:p>
    <w:p>
      <w:pPr>
        <w:pStyle w:val="Normal"/>
        <w:ind w:first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го планир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оянского района» Курской области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Ф, с Федеральным Законом от 06.10.2003г. № 131-ФЗ «Об общих принципах организации местного самоуправления в РФ,  Законом Курской области «О градостроительной деятельности в Курской области», Уставом муниципального района «Обоянский район» Курской области, Представительное Собрание Обоянского района Ку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Схему территориального планирования муниципального района «Обоянский район»  Курской области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том 1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. 5 раздел 1.1.1. «Общие сведения о районе», абзац 3 – в предложении «Полезные ископаемые района – очень много крупных месторождений полезных ископаемых к настоящему времени не выявлено,  есть небольшие месторождения глины, суглинков, силикатные пески» слова «очень много» исключить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. 9 раздел 1.1.3.  последний абзац –   в предложении «До села Пересыпь – заселена, ниже открытая, луговая» слово «села» заменить словом «хутора», слово «заселена» заменить словом «залесена»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стр. 13 раздел 1.1.3.4. «Лесные ресурсы» абзац 2 – в предложении «Общая площадь лесного фонда на территории района составляет 10,5 тыс. га, в том числе покрыта лесом – 9,9 га» слова «9,9 га.»  заменить на слова «9,9. тыс. га.»;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том 2</w:t>
      </w:r>
      <w:r>
        <w:rPr>
          <w:sz w:val="28"/>
          <w:szCs w:val="28"/>
        </w:rPr>
        <w:t xml:space="preserve">: 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. 16 подраздел «Природные факторы», абзац 2 -  в предложении «В весенне-летний период наибольшую опасность представляют половодья в поймах рек Сейм и Реут» название реки «Сейм» заменить на «Псёл», слова «реки  Реут» исключить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. 40, подраздел «Опасные гидрологические явления и процессы», абзац 2. в предложении слова «бассейна реки Дон» заменить на слова «бассейна реки Днепр»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. 45 подраздел «Опасные геологические процессы», абзац 1, в предложении «Расположены на террасах крупных речных систем – Сейма», слово «Сейма» - исключить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. 58, подраздел «Источники хозяйственно-питьевого водоснабжения и требования к ним», абзац 2 в предложении «На территории района имеется 108 артезианских  скважин, 58 водонапорных башен, 231 артезианский колодец» слово «артезианский»  заменить на слово «шахтный»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том 3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. 56, раздел 3.2.10.2 «Охрана воздушного бассейна» в таблице 14 «Выбросы наиболее распространённых загрязняющих веществ в атмосферу» добавить в название «в тоннах»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название «ручей Полный» заменить на название «река Полная»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название «река Псолы» заменить на название «ручей Запселец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 С.С. Щи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2">
    <w:name w:val="H2 Знак"/>
    <w:basedOn w:val="Style11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20">
    <w:name w:val="Знак Знак20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5:00Z</dcterms:created>
  <dc:creator>Второй</dc:creator>
  <dc:description/>
  <cp:keywords/>
  <dc:language>en-US</dc:language>
  <cp:lastModifiedBy>Второй</cp:lastModifiedBy>
  <dcterms:modified xsi:type="dcterms:W3CDTF">2013-04-12T06:57:00Z</dcterms:modified>
  <cp:revision>2</cp:revision>
  <dc:subject/>
  <dc:title>ПРЕДСТАВИТЕЛЬНОЕ СОБРАНИЕ</dc:title>
</cp:coreProperties>
</file>