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                                                      </w:t>
      </w:r>
      <w:r>
        <w:rPr/>
        <w:t xml:space="preserve"> </w:t>
      </w:r>
      <w:r>
        <w:rPr/>
        <w:t>АК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Зорино                                                                                                      24.04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ой И.Е. - консультантом</w:t>
      </w:r>
      <w:r>
        <w:rPr/>
        <w:t xml:space="preserve"> </w:t>
      </w:r>
      <w:r>
        <w:rPr>
          <w:sz w:val="28"/>
          <w:szCs w:val="28"/>
        </w:rPr>
        <w:t>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09.09.2019 №36-р, согласно плану работы консультанта</w:t>
      </w:r>
      <w:r>
        <w:rPr/>
        <w:t xml:space="preserve"> </w:t>
      </w:r>
      <w:r>
        <w:rPr>
          <w:sz w:val="28"/>
          <w:szCs w:val="28"/>
        </w:rPr>
        <w:t>по внутреннему муниципальному финансовому контролю Администрации Обоянского района Курской области на 2019 год, проведена 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 муниципальном бюджетном общеобразовательном учреждении «Зоринская средняя общеобразовательная школа» Обоянского района Курской области, за период с 01.01.2018 по 31.1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 начата        10.04.2019.</w:t>
      </w:r>
    </w:p>
    <w:p>
      <w:pPr>
        <w:pStyle w:val="Normal"/>
        <w:rPr/>
      </w:pPr>
      <w:r>
        <w:rPr>
          <w:sz w:val="28"/>
          <w:szCs w:val="28"/>
        </w:rPr>
        <w:t>Проверка окончена    24.04.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оверяемой организаци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: муниципальное бюджетное общеобразовательное учреждение «Зоринская средняя общеобразовательная школа» Обоя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БОУ «Зорин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Зоринская средняя общеобразовательная школа» Обоянского района Курской области (далее - МБОУ «Зоринская СОШ») осуществляет свою деятельность на основании Устава муниципального бюджетного общеобразовательного учреждения «Зоринская средняя общеобразовательная школа» Обоянского района Курской области, утвержденного Постановлением Администрации Обоянского района Курской области от 28.10.2015 №6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: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- п. 1.1. – МБОУ </w:t>
      </w:r>
      <w:r>
        <w:rPr>
          <w:szCs w:val="28"/>
        </w:rPr>
        <w:t xml:space="preserve">«Зоринская СОШ» </w:t>
      </w:r>
      <w:r>
        <w:rPr>
          <w:color w:val="000000"/>
          <w:szCs w:val="28"/>
        </w:rPr>
        <w:t>является некоммерческой организацией;</w:t>
      </w:r>
    </w:p>
    <w:p>
      <w:pPr>
        <w:pStyle w:val="TextBodyIndent"/>
        <w:ind w:firstLine="851"/>
        <w:rPr/>
      </w:pPr>
      <w:r>
        <w:rPr>
          <w:szCs w:val="28"/>
        </w:rPr>
        <w:t>- п. 1.6. – Организационно-правовая форма: бюджетное учреждение;</w:t>
      </w:r>
    </w:p>
    <w:p>
      <w:pPr>
        <w:pStyle w:val="TextBodyIndent"/>
        <w:ind w:firstLine="851"/>
        <w:rPr/>
      </w:pPr>
      <w:r>
        <w:rPr>
          <w:szCs w:val="28"/>
        </w:rPr>
        <w:t>- п. 1.7. -</w:t>
      </w:r>
      <w:r>
        <w:rPr/>
        <w:t xml:space="preserve"> </w:t>
      </w:r>
      <w:r>
        <w:rPr>
          <w:szCs w:val="28"/>
        </w:rPr>
        <w:t>Учредителем МБОУ «Зоринская СОШ» и собственником имущества является муниципальный район «Обоянский район» Курской области. Функции и полномочия учреждения от имени муниципального района «Обоянский район» Курской области осуществляет Управление образования Администрации Обоянского района Курской области;</w:t>
      </w:r>
    </w:p>
    <w:p>
      <w:pPr>
        <w:pStyle w:val="TextBodyIndent"/>
        <w:ind w:firstLine="851"/>
        <w:rPr/>
      </w:pPr>
      <w:r>
        <w:rPr>
          <w:szCs w:val="28"/>
        </w:rPr>
        <w:t>- п.1.13. - Муниципальное задание для учреждения в соответствии с предусмотренными основными видами деятельности формирует и утверждает Учредитель;</w:t>
      </w:r>
    </w:p>
    <w:p>
      <w:pPr>
        <w:pStyle w:val="TextBodyIndent"/>
        <w:ind w:firstLine="851"/>
        <w:rPr/>
      </w:pPr>
      <w:r>
        <w:rPr>
          <w:szCs w:val="28"/>
        </w:rPr>
        <w:t>- п. 2.1. -</w:t>
      </w:r>
      <w:r>
        <w:rPr/>
        <w:t xml:space="preserve"> </w:t>
      </w:r>
      <w:r>
        <w:rPr>
          <w:szCs w:val="28"/>
        </w:rPr>
        <w:t xml:space="preserve"> Предметом деятельности Учреждения является оказание услуг (выполнение работ) по реализации конституционных прав граждан Российской Федерации на получение общедоступного и бесплатного начального общего, основного общего, среднего общего и дополнительного образования в интересах человека, семьи, общества и государства, предусмотренных федеральными законами, законами Курской области, нормативными правовыми актами Курской области, нормативными правовыми актами муниципального района «Обоянский район» полномочий органов местного самоуправления в сфере образования;</w:t>
      </w:r>
    </w:p>
    <w:p>
      <w:pPr>
        <w:pStyle w:val="TextBodyIndent"/>
        <w:ind w:firstLine="851"/>
        <w:rPr/>
      </w:pPr>
      <w:r>
        <w:rPr>
          <w:szCs w:val="28"/>
        </w:rPr>
        <w:t>- п. 2.2. – Основной целью деятельности, для которой создано учреждение, является образовательная деятельность по образовательным программам начального общего</w:t>
      </w:r>
      <w:r>
        <w:rPr/>
        <w:t xml:space="preserve"> </w:t>
      </w:r>
      <w:r>
        <w:rPr>
          <w:szCs w:val="28"/>
        </w:rPr>
        <w:t>образования, по образовательным программам начального общего образования, по образовательным программам основного общего</w:t>
      </w:r>
      <w:r>
        <w:rPr/>
        <w:t xml:space="preserve"> </w:t>
      </w:r>
      <w:r>
        <w:rPr>
          <w:szCs w:val="28"/>
        </w:rPr>
        <w:t>образования, по образовательным программам среднего общего</w:t>
      </w:r>
      <w:r>
        <w:rPr/>
        <w:t xml:space="preserve"> </w:t>
      </w:r>
      <w:r>
        <w:rPr>
          <w:szCs w:val="28"/>
        </w:rPr>
        <w:t>образования, дополнительным образовательным программам;</w:t>
      </w:r>
    </w:p>
    <w:p>
      <w:pPr>
        <w:pStyle w:val="TextBodyIndent"/>
        <w:ind w:firstLine="851"/>
        <w:rPr/>
      </w:pPr>
      <w:r>
        <w:rPr>
          <w:szCs w:val="28"/>
        </w:rPr>
        <w:t>- п. 2.3. – Целями и задачами деятельности являются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обязательного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 и среднего общего образования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здание условий, гарантирующих охрану жизни и здоровья обучающихся и работников Учреждения во время образовательного процесса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формирование духовно-нравственной личности обучающегося. Его общей культуры на основе усвоения обязательного минимума содержания общеобразовательных программ, адаптация его к жизни в обществе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создание основы для осознанного выбора и последующего освоения обучающимися профессиональных образовательных программ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ормирование здорового образа жизни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п. 2.4.1. -   Основные виды деятельности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реализация основных общеобразовательных программ начального общего, основного общего, среднего общего образования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реализация основных общеобразовательных программ – дополнительных общеразвивающих программ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обучение на дому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предоставление психолого-педагогической, медицинской и социальной помощи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организация работы группы продленного дня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деятельность детских лагерей на время каникул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обучение по индивидуальным учебным планам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szCs w:val="28"/>
        </w:rPr>
        <w:t xml:space="preserve">Юридический адрес (местонахождение) Учреждения: </w:t>
      </w:r>
      <w:r>
        <w:rPr>
          <w:color w:val="000000"/>
          <w:szCs w:val="28"/>
        </w:rPr>
        <w:t>306243, Курская область, Обоянский район, ул. Октябрьская, д. 127, тел. 3-13-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.08.2001 №129-ФЗ «О государственной регистрации юридических лиц и индивидуальных предпринимателей» МБОУ «Зоринская СОШ» внесено в Единый государственный реестр юридических лиц 27.12.2011 за основным государственным регистрационным номером №1024600732166 (свидетельство серии 46 № 001683386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ежрайонной ИФНС России №7 по Курской области выдано свидетельство серии 46 № 0016832237 о постановке на учет юридического лица в налоговом органе по месту нахождения на территории Российской Федерации и присвоен ИНН 4616004747/КПП 461601001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осуществления деятельности МБОУ «Зоринская СОШ» в проверяемом периоде в Отделении по Обоянскому району УФК по Курской области открыт лицевой счет получателя бюджетных средств №20446Ч368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крыт 01.01.20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подписи денежных, расчетных и иных документов в проверяемом периоде обладали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равом первой подписи - директор МБОУ «Зоринская СОШ» Матвиенко Сергей Михайлович, принятый на должность в соответствии с приказом Обоянского районного отдела образования от 03.09.2007 №48, с 03.09.2007 по настоящее время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равом второй подписи – главный бухгалтер Сошенко Валентина Васильевна, принятая на должность в соответствии с приказом МБОУ «Зоринская СОШ»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07.11.2008 №76, с 01.11.2008 по настоящее врем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пии Устава, приказов от 03.09.2007 №4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11.2008 №76,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свидетельств серии 46 №0016832237, 46 №001683386 прилагаются </w:t>
      </w:r>
      <w:r>
        <w:rPr>
          <w:color w:val="FF0000"/>
          <w:sz w:val="28"/>
          <w:szCs w:val="28"/>
        </w:rPr>
        <w:t>(Приложение №1 на 14 листах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верка соблюдения требований Федерального закона от 05.04.2013 №44-ФЗ «О контрактной системе в сфере закупок товаров, работ, услуг    для обеспечения государственных и муниципальных нужд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веряемом периоде МБОУ «Зоринская СОШ» осуществляла закупки в соответствии с Федеральным законом от 05.04.2014 №44-ФЗ «О контрактной системе в сфере закупок товаров, работ, услуг для государственных и муниципальных нужд» (далее – Федеральный закон №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 Федерального закона №44-ФЗ МБОУ «Зоринская СОШ» является муниципальным заказчиком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На основании приказа директора МБОУ «Зоринская СОШ» от 17.04.2014 №132 создана Единая комиссия по размещению заказов на поставку товаров, выполнение работ, оказания услуг для муниципальных нужд и утвержден ее состав. </w:t>
      </w:r>
    </w:p>
    <w:p>
      <w:pPr>
        <w:pStyle w:val="TextBodyIndent"/>
        <w:ind w:firstLine="720"/>
        <w:rPr/>
      </w:pPr>
      <w:r>
        <w:rPr>
          <w:szCs w:val="28"/>
        </w:rPr>
        <w:t>Приказом директора МБОУ «Зоринская СОШ» от 17.10.2014 №319 внесены изменения в состав Единой комиссии по размещению заказов на поставку товаров, выполнение работ, оказания услуг для муниципальных нужд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риказом директора МБОУ «Зоринская СОШ» от 19.03.2014 №98 обязанности и функции контрактного управляющего возложены на преподавателя МБОУ «Зоринская СОШ» Щитова Николая Алексеевич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соответствии с п. 6 ст.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контрактный управляющий имеет высшее образование и в апреле 2017 года прошел курсы повышения квалификации по дополнительной профессиональной программе «Контрактная система закупок» в ЧОУ ВО «Курский институт менеджмента, экономики и бизнеса» (удостоверение о повышении квалификации от 03.04.2017 №462404838984, регистрационный №5034) в объеме 12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онтрольные мероприятия в сфере закупок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отношении МБОУ «Зоринская СОШ» проводились </w:t>
      </w:r>
      <w:r>
        <w:rPr>
          <w:sz w:val="28"/>
          <w:szCs w:val="28"/>
        </w:rPr>
        <w:t>консультантом по внутреннему муниципальному финансовому контролю Администрации Обоянского района за период с 01.01.2014 по 31.12.2014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                               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осуществлен анализ за 2018 год 75 закупок на общую сумму 4181,1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сий плана</w:t>
      </w:r>
      <w:r>
        <w:rPr>
          <w:color w:val="000000"/>
          <w:sz w:val="28"/>
          <w:szCs w:val="28"/>
        </w:rPr>
        <w:t>-графика размещения</w:t>
      </w:r>
      <w:r>
        <w:rPr>
          <w:sz w:val="28"/>
          <w:szCs w:val="28"/>
        </w:rPr>
        <w:t xml:space="preserve"> заказов на поставку товаров, выполнение работ, оказание услуг для обеспечения государственных и муниципальных нужд на 2018 год.    </w:t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гласно ч.4 ст. 30 Федеральный закон №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отчет в единой информационной системе. </w:t>
      </w:r>
    </w:p>
    <w:p>
      <w:pPr>
        <w:pStyle w:val="TextBodyIndent"/>
        <w:ind w:hanging="0"/>
        <w:rPr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В нарушении</w:t>
      </w:r>
      <w:r>
        <w:rPr/>
        <w:t xml:space="preserve"> </w:t>
      </w:r>
      <w:r>
        <w:rPr>
          <w:szCs w:val="28"/>
        </w:rPr>
        <w:t xml:space="preserve">ч. 4 ст.30 Федеральный закон №44-ФЗ Отчет об объеме закупок у субъектов малого предпринимательства, социально ориентированных некоммерческих организаций по итогам 2018 года на официальном сайте Российской Федерации в сети «Интернет» www.zakupki.gov.ru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МБОУ «Зоринская СОШ» </w:t>
      </w:r>
      <w:r>
        <w:rPr>
          <w:szCs w:val="28"/>
        </w:rPr>
        <w:t>опубликован с нарушением срока.</w:t>
      </w:r>
    </w:p>
    <w:p>
      <w:pPr>
        <w:pStyle w:val="TextBodyIndent"/>
        <w:ind w:firstLine="720"/>
        <w:rPr/>
      </w:pPr>
      <w:r>
        <w:rPr>
          <w:szCs w:val="28"/>
        </w:rPr>
        <w:t xml:space="preserve">Копии удостоверения от 03.04.2017 №462404838984, Формы мониторинга закупок товаров, работ, услуг для обеспечения государственных и муниципальных нужд   МБОУ «Зоринская СОШ» за 2018 год, Отчета об объеме закупок у субъектов малого предпринимательства, социально ориентированных некоммерческих организаций по итогам 2018 года прилагаются </w:t>
      </w:r>
      <w:r>
        <w:rPr>
          <w:color w:val="FF0000"/>
          <w:szCs w:val="28"/>
        </w:rPr>
        <w:t>(Приложение №2 на 15 листах)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облюдение требований к обоснованию закупок, предусмотренных статьей 18 Федерального закона №44-ФЗ,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основанности закупок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1 ст. 18 Федерального закона №44-ФЗ</w:t>
        <w:br/>
        <w:t>обоснование закупки осуществляется заказчиком при формировании плана</w:t>
        <w:br/>
        <w:t>закупок, плана-графика и заключается в установлении соответствия</w:t>
        <w:br/>
        <w:t>планируемой закупки целям осуществления закупок, определенным с</w:t>
        <w:br/>
        <w:t>учетом положений ст. 13 Федерального закона №44-ФЗ (в т. ч. решениям, поручениям, указаниям Президента Российской Федерации, решениям, поручениям Правительства Российской Федерации, законам субъектов</w:t>
        <w:br/>
        <w:t>Российской Федерации, решениям, поручениям высших исполнительных</w:t>
        <w:br/>
        <w:t>органов государственной власти субъектов Российской Федерации, муниципальным правовым актам), а также законодательству Российской</w:t>
        <w:br/>
        <w:t>Федерации и иным нормативным правовым актам о контрактной системе в</w:t>
        <w:br/>
        <w:t xml:space="preserve">сфере закупок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2 ст. 18 Федерального закона №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44-ФЗ, и установленных в соответствии со ст. 19 Федерального закона №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4 ст. 17 Федерального закона №44-ФЗ, планы закупок</w:t>
        <w:br/>
        <w:t>формируются заказчиками на срок, соответствующий сроку действия</w:t>
        <w:br/>
        <w:t>соответствующего закона о бюджете на очередной финансовый год и</w:t>
        <w:br/>
        <w:t xml:space="preserve">плановый период. 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8 ст. 17 Федерального закона №44-ФЗ, п. п. «б» п.2 Порядка формирования, утверждения и ведения плана закупок товаров, работ, услуг для обеспечения нужд Курской области от 28.06.2016 №449-па «О Порядке формирования, утверждения и ведения плана закупок товаров, работ, услуг для обеспечения нужд Курской области (далее – Порядок, утвержденный постановлением Администрации Курской области от 28.06.2016 №449-па) план закупок формируется бюджетным учреждением при планировании  финансово-хозяйственной деятельности бюджетного учреждения и утверждается в течении десяти рабочих дней после утверждения плана финансово-хозяйственной деятельности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юджетного учреждения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ан закупок товаров, работ, услуг для обеспечения нужд МБОУ </w:t>
      </w:r>
      <w:r>
        <w:rPr>
          <w:sz w:val="28"/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2018 и на плановый период 2019 и 2020 годов (далее – План закупок) в первоначальной редакции утвержден директором МБОУ </w:t>
      </w:r>
      <w:r>
        <w:rPr>
          <w:sz w:val="28"/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размещен в единой информационной системе 09.01.2018 (уникальный номер Плана закупок в Единой информационной системе 201803443000836002)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ан финансово-хозяйственной деятельности МБОУ </w:t>
      </w:r>
      <w:r>
        <w:rPr>
          <w:sz w:val="28"/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2018 год и плановый период 2019 и 2020 годов в первоначальной редакции утвержден начальником Управления образования Администрации Обоянского района Курской области Поповым Е.А. 29.12.2017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02.02.2018, 02.04.2018, 07.05.2018, 04.07.2018, 11.10.2018, 12.10.2018, 15.10.2018, 12.12.2018, 11.01.2019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лан закупок МБОУ </w:t>
      </w:r>
      <w:r>
        <w:rPr>
          <w:sz w:val="28"/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2018 год и на плановый период 2019 и 2020 годов вносились изменени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рушений в размещении МБОУ </w:t>
      </w:r>
      <w:r>
        <w:rPr>
          <w:sz w:val="28"/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лана закупок на 2018 год и на плановый период 2019 и 2020 годов и изменений к нему не установлено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ходе осуществления контроля в части соблюдения МБОУ </w:t>
      </w:r>
      <w:r>
        <w:rPr>
          <w:sz w:val="28"/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ебований к обоснованию закупок, предусмотренных ст.18 Федерального закона №44-ФЗ, проверке подвергнуты закупки, включенные в План закупок от 02.02.2018, от 02.04.2018, от 07.05.2018, от 04.07.2018, от 11.10.2018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еркой установлено, что в нарушении ст. 18 Федерального закона №44-ФЗ, в Форме обоснования закупок к Плану закупок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графе 4 «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», в  графе 7  «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», отсутствует требуемая информация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2 ст. 21 Федерального закона №44-ФЗ планы-</w:t>
        <w:br/>
        <w:t xml:space="preserve">графики формируются заказчиками в соответствии с планами закупок. 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План-график закупок товаров, работ, услуг для обеспечения нужд МБОУ </w:t>
      </w:r>
      <w:r>
        <w:rPr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szCs w:val="28"/>
        </w:rPr>
        <w:t xml:space="preserve">на 2018 год (далее – План-график) утвержден руководителем Учреждения 10.01.2018, размещен в Единой информационной системе 10.01.2018 (уникальный номер Плана-графика     2018034430008360020001)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5.02.2018, 02.04.2018, 07.05.2018, 05.07.2018, 16.10.2018, 12.12.2018, 14.01.2019 МБОУ </w:t>
      </w:r>
      <w:r>
        <w:rPr>
          <w:sz w:val="28"/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План-график закупок на 2018 год вносились изменени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рушений в размещении МБОУ </w:t>
      </w:r>
      <w:r>
        <w:rPr>
          <w:sz w:val="28"/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лан-графика закупок товаров, работ, услуг для обеспечения нужд на 2018 год и изменений к нему не установлено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включённой в план-граф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 п. 2 ч. 3 ст. 21 Федерального закона №44-ФЗ в</w:t>
        <w:br/>
        <w:t>план-график включается начальная (максимальная) цена контракта, цена</w:t>
        <w:br/>
        <w:t>контракта, заключаемого с единственным поставщиком (подрядчиком, исполнителем) в отношении каждой закупк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илу п. 1 ч. 3 ст. 18 Федерального закона №44-ФЗ начальная</w:t>
        <w:br/>
        <w:t>(максимальная) цена контракта, цена контракта подлежит обоснованию в</w:t>
        <w:br/>
        <w:t>порядке, установленном ст. 22 Федерального закона №44-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ч. 1 ст. 22 Федерального закона №44-ФЗ, начальная</w:t>
        <w:br/>
        <w:t>(максимальная) цена контракта определяется и обосновывается заказчиком</w:t>
        <w:br/>
        <w:t>посредством применения метода сопоставимых рыночных цен (анализа</w:t>
        <w:br/>
        <w:t>рынка), нормативного метода, тарифного метода, проектно-сметного</w:t>
        <w:br/>
        <w:t xml:space="preserve">метода, затратного метода.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п. 6 Правил, утвержденных постановлением Правительства</w:t>
        <w:br/>
        <w:t>РФ №555, в отношении закупок, осуществляемых в соответствии с п. п. 4, 5 ч. 1 ст. 93 Федерального закона №44-ФЗ, обоснованию подлежит годовой объем указанных закупок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Формах обоснования закупок к Плану-графику закупок о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10.01.2018 (с изменениями от 05.02.2018, от 02.04.2018, от 07.05.2018, от 05.07.2018, от 16.10.2018, от 12.12.2018, от 14.01.2019) 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сутствует обоснование годового объема закупок, осуществляемых на основании п. п. 4, 5 ч. 1 ст. 93 Федерального закона №44-ФЗ.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аким образом, в нарушение п. 2 ч. 3 ст. 18, п. 4 ч. 3 ст. 21 Федерального закона №44-ФЗ, п. п. «б» п. 4, п. 5 Правил, утвержденных постановлением Правительства РФ №555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«Зоринская СОШ»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Форме обоснования закупок к Плану-графику закупок на 2018 год не произведено обоснование годового объема закупок, осуществление которых предусмотрено 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ответствии с п. п. 4, 5 ч. 1 ст. 93 Федерального закона №44-ФЗ (ИКЗ </w:t>
      </w:r>
      <w:r>
        <w:rPr>
          <w:sz w:val="28"/>
          <w:szCs w:val="28"/>
        </w:rPr>
        <w:t>183461600474746160100100030010000000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КЗ </w:t>
      </w:r>
      <w:r>
        <w:rPr>
          <w:rFonts w:cs="Roboto Slab;Times New Roman" w:ascii="Roboto Slab;Times New Roman" w:hAnsi="Roboto Slab;Times New Roman"/>
          <w:sz w:val="30"/>
          <w:szCs w:val="30"/>
          <w:shd w:fill="FFFFFF" w:val="clear"/>
        </w:rPr>
        <w:t>183461600474746160100100040010000000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пии Плана финансово-хозяйственной деятельности на 2018 год и плановый период 2019 и 2020 годы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(см. Приложение №4)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Плана-графиков закупок на 2018 год, Плана закупок товаров, работ и услуг на 2018 финансовый год и плановый период 2019 и 2020 годов прилагаются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(Приложение №3 на 6 листах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контрактов, заказчиком в ходе исполнения контрактов (договоров), Учреждением в ходе исполнения контрактов (договоров) не применяли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едоставленным актам выполненных работ, оказанных услуг, товарным накладным, актам приема-передачи, договорные обязательства поставщиков, подрядчиков, исполнителей выполнены в полном объеме, в порядке и в сроки, установленные условиями контрактов (договоров)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веряемом периоде МБОУ «Зоринская СОШ» осуществляла ведение бюджетного учета в соответствии с требованиями Федерального закона от 06.12.2011 №402 «О бухгалтерском учете»,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фина РФ от 16.12.2010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бюджетного учета применяются унифицированные формы первичных учетных документов и регистров бухгалтерского учета, утвержденные приказом Минфина РФ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Учреждения,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«1С»: Предприятие 8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регистрах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онтроля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проверке подвергнуты журналы регистрации обязательств, журналы операций №4 расчетов с поставщиками и подрядчиками, оборотные ведомости по материальным запа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м сопоставлением данных баланса по счету 302.00 «Расчеты с поставщиками и подрядчиками» с данными Главной книги, Журнала операций расчетов с поставщиками и подрядчиками, карточками учета средств и расчетов (по каждому поставщику)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за поставленные материальные ценности, оказанные услуги ведется в Журнале операций по расчетам с поставщиками и подряд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и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№44-ФЗ заказчиками осуществляется закупка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ьзование поставленных товаров, оказанных услуг соответствует полномочиям, установленным Уставом МБОУ «Зоринская СОШ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овары, результаты выполнения работ, услуг, закупка которых осуществлялась для нужд МБОУ «Зоринская СОШ», в проверяемом периоде, используются в соответствии с целям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проверки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ст. 18 Федерального закона №44-ФЗ, выразившееся в отсутствии требуемой информации в Форме обоснования закупок к Плану закупок (графы 4,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п. 2 ч. 3 ст. 18, п. 4 ч. 3 ст. 21 Федерального закона №44-ФЗ, п. п. «б» п. 4, п. 5 Правил, утвержденных постановлением Правительства РФ №555, выразившееся в отсутствии в Форме обоснования закупок к Плану-графику закупок на 2018 год обоснования годового объема закупок, осуществление которых предусмотрено в соответствии с п. 4, п. 5 ч. 1 ст. 93 Федерального закона №44 –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и ч. 4 ст. 30 Федеральный закон №44-ФЗ, выразившееся в размещении Отчета об объеме закупок у субъектов малого предпринимательства, социально ориентированных некоммерческих организаций по итогам 2018 года на официальном сайте Российской Федерации в сети «Интернет» www.zakupki.gov.ru с нарушением установленного сро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 течение 5 рабочих дней направить копию акта МБОУ «Зоринская СОШ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акт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Зоринская СОШ»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роверки составлен на 10 листах в 2-х экземплярах с приложениями на 35 лис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ин экземпляр – Администрация Обо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один экземпляр</w:t>
      </w:r>
      <w:r>
        <w:rPr>
          <w:b/>
          <w:sz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Зоринская СОШ».</w:t>
      </w:r>
    </w:p>
    <w:p>
      <w:pPr>
        <w:pStyle w:val="3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по внутренне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у финансово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оянского района</w:t>
            </w:r>
            <w:r>
              <w:rPr>
                <w:sz w:val="28"/>
              </w:rPr>
              <w:t xml:space="preserve"> Ку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И. Е. Платонова</w:t>
            </w:r>
          </w:p>
          <w:p>
            <w:pPr>
              <w:pStyle w:val="Normal"/>
              <w:ind w:left="2127" w:hanging="212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27" w:hanging="2127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ind w:left="2127" w:hanging="212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27" w:hanging="2127"/>
              <w:rPr/>
            </w:pPr>
            <w:r>
              <w:rPr>
                <w:sz w:val="28"/>
              </w:rPr>
              <w:t xml:space="preserve">Экземпляр акта на 10 листах получил                              </w:t>
            </w:r>
          </w:p>
          <w:p>
            <w:pPr>
              <w:pStyle w:val="Normal"/>
              <w:ind w:left="-70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ОУ «Зор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   С.М. Матви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  С.М. Матви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90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539" w:hanging="0"/>
      <w:jc w:val="center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2:00Z</dcterms:created>
  <dc:creator>Телепнева С.В.</dc:creator>
  <dc:description/>
  <cp:keywords/>
  <dc:language>en-US</dc:language>
  <cp:lastModifiedBy>1</cp:lastModifiedBy>
  <cp:lastPrinted>2017-04-07T10:26:00Z</cp:lastPrinted>
  <dcterms:modified xsi:type="dcterms:W3CDTF">2019-04-26T06:20:00Z</dcterms:modified>
  <cp:revision>44</cp:revision>
  <dc:subject/>
  <dc:title>АКТ ПРОВЕРКИ</dc:title>
</cp:coreProperties>
</file>