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архивного отдела Администраци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боянского района за 2 квартал 2019 года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. Организационная рабо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1.  Плановые проверки и посещения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1. 16 мая 2019г. начальник архивного отдела приняла участие в проведении комплексной проверки  МКУК « Обоянская межпоселенческая библиотека» в части организации делопроизводства и архивного хранения документ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30 мая 2019г. начальник архивного отдела осуществила консультативно-методическое посещение Администрации Зоринского сельсовета по вопросам организации делопроизводства и архивного хранения документ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3. 28 июня 2019г. начальник архивного отдела осуществила консультативно-методическое посещение ОБУЗ «Обоянская ЦРБ» по вопросам организации делопроизводства и архивного хранения докумен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.2. Мероприят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 Утверждены экспертно-проверочной комиссией архивного управления Курской области   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1. Описи дел постоянного хранения  за 1981-1993 годы после переработки 11 сельсовет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2. Описи дел постоянного хранения и по личному составу Управления социальной защиты населения Обоянского район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1.3. Опись документов личного происхождения Рыжих П.Н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2.  В рамках подготовки документов к сдаче в областной архив проведена экспертиза ценности  архивных  фондов -Обоянский райисполком и Администрация г.Обояни, избирательных документов за 1971-2005 годы.   Опись Администрации г.Обояни за 1992-1997гг. после переработки направлена на утверждение ЭПК. Составлен проект описи дел Обоянского райисполкома, избирательных документов за 1971-1993год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3.  Переработаны и направлены на утверждение ЭПК описи №1 дел постоянного хранения за 1981-1993 годы 8 сельсоветов 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4. Внесены изменения в муниципальную программу « Сохранение и развитие архивного дела в  Обоянском районе на 2019год»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5. Оцифрованы   12 единиц  хранения -  ( постановления Главы Обоянского района за 2011 год)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6. Перешифрованы на штамп государственного архива Курской области документы государственной собственности   архивных фондов финансового отдела, отдела культуры, отдела образования, плодопитомнического совхоза, отдела статистики, райплана, библиотечного техникума, архивного отдела, школы №2, педучилища, музыкальной школы, детского дома, школы слепых детей, потребительского общества, 4 промысловых артелей, централизованной библиотечной систем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. В программу « Фотокаталог» внесено 139 записей аннотаций и сканобразов фотодокумен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8. Введены изменения в программу «Архивный фонд 5.0» в электронные карточки 19 фондов, 19 описей,  2831 дела     после переработки описей похозяйственных книг в части изменений заголовков, сроков хранения, вида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9. Закартонировано  7483  дела постоянного хранения.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10.   Принято 1  дело  фотодокументов в электронном виде (1 диск/76 ед.учета), 63 позитива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11. Исполнено 369 запросов социально-правового и тематического характера. Исполнение социально-правовых запросов из отдела УПФР Курской области по Обоянскому району осуществлялось в электронной форме через программу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.  Через МФЦ исполнено 33 запроса социально-правового и тематического характера.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2. Осуществлялось методическое руководство экспертных комиссий Администраций сельсоветов по упорядочению документов за 2014-2016 годы. Представлены в архивный отдел для проверки и направления на утверждение ЭПК  документы 5 сельсове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2.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сведения по научно-технической обработке, комплектованию документов, осуществлению консультативных посещений  организаций- источников комплектования архивного отдела в учетные документы (книги приема, карточки фондов, листы фондов, карточки учреждений, наблюдательные дела и др.) по состоянию на 1 июл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14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а проверка наличия   167 дел  7 архивных фон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15.  Подготовлены месячные, квартальные   отчеты о предоставлении государственных и муниципальных услуг, о взаимодействии с МФЦ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 xml:space="preserve">1.2.16. </w:t>
      </w:r>
      <w:r>
        <w:rPr>
          <w:sz w:val="28"/>
          <w:szCs w:val="28"/>
        </w:rPr>
        <w:t xml:space="preserve">В «Обоянской газете» опубликовано 2 статьи «Краше год от года»   (05.04.2019),  «Документальный урок» ( 22.05.2019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17. Проведено 3 школьных урока :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 2019 г. -    для учащихся Воскресной школы « Родник»     по теме   «История Обоянского Знаменского монастыря»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14 учащихся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19 г.   для учащихся 6,7,9 классов МБОУ « Обоянская СОШ №3»   ( 25  учащихся)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я 2019г.  для учащихся 8-х классов МБОУ   «Обоянская СОШ №2» по теме « Обоянь в годы Великой Отечественной войны» ( 54 учащих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18.   К Дню Победы подготовлена выставка архивных документов   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читель. Воин. Победите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1.2.19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дготовлен     буклет «Календарь знаменательных и памятных дат, связанных с историей Обоянского района на 2020 год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20. В государственный архив Курской области направлена информация о знаменательных и памятных датах, связанных с историей Обоянского района  на 2020год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 xml:space="preserve">Начальник архивного  отдела                                                            И.А.Громова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1.07.2019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278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278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2:00Z</dcterms:created>
  <dc:creator>arhiv</dc:creator>
  <dc:description/>
  <cp:keywords/>
  <dc:language>en-US</dc:language>
  <cp:lastModifiedBy>ПК</cp:lastModifiedBy>
  <cp:lastPrinted>2019-07-01T08:58:00Z</cp:lastPrinted>
  <dcterms:modified xsi:type="dcterms:W3CDTF">2019-07-01T05:58:00Z</dcterms:modified>
  <cp:revision>46</cp:revision>
  <dc:subject/>
  <dc:title/>
</cp:coreProperties>
</file>