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, руководителей муниципальных учреждений, подведомственных Управлению культуры, молодежной политики, физической культуры и спорта Администрации  Обоянского района Курской области, и членов их семей </w:t>
        <w:br/>
        <w:t>за период с 01 января 2016 года по 31 декабря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40"/>
        <w:gridCol w:w="1620"/>
        <w:gridCol w:w="1260"/>
        <w:gridCol w:w="1440"/>
        <w:gridCol w:w="1080"/>
        <w:gridCol w:w="1260"/>
        <w:gridCol w:w="1260"/>
        <w:gridCol w:w="900"/>
        <w:gridCol w:w="1440"/>
        <w:gridCol w:w="1321"/>
        <w:gridCol w:w="1134"/>
        <w:gridCol w:w="1275"/>
      </w:tblGrid>
      <w:tr>
        <w:trPr>
          <w:trHeight w:val="51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милия и инициалы  лица, чьи  сведения 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 недвижимости, находящиеся  в 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 недвижимости, находящиеся  в  пользован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кларированный  годовой  доход за 2016 год 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ведения  об  источниках   получения  средств, за счет которых совершена  сделка (вид приобретенного имущества,  источники)</w:t>
            </w:r>
          </w:p>
        </w:tc>
      </w:tr>
      <w:tr>
        <w:trPr>
          <w:trHeight w:val="205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5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8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валенко Нелли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культуры  «Межпоселенческая библиотека Обоян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3746,36</w:t>
            </w:r>
          </w:p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лмачева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Центр досуга и кино «Россия» Обо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68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нкова Валенти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бюджетного учреждения культуры «Обоянский районный Дом народного твор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8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лтунин Александр Иван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образовательного учреждения дополнительного образования «Обоянская детская школа искус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З-24, 1976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913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60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ядинская Мари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-главный бухгалтер Муниципального казенного учреждения «Централизованная бухгалтерия учреждений культуры Обоя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19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ПАО «Курскпром</w:t>
              <w:br/>
              <w:t>бан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RENO SCENI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86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9:00Z</dcterms:created>
  <dc:creator>Борис Иванович</dc:creator>
  <dc:description/>
  <cp:keywords/>
  <dc:language>en-US</dc:language>
  <cp:lastModifiedBy>Борис Иванович</cp:lastModifiedBy>
  <dcterms:modified xsi:type="dcterms:W3CDTF">2017-04-18T06:36:00Z</dcterms:modified>
  <cp:revision>3</cp:revision>
  <dc:subject/>
  <dc:title>Сведения о доходах, об имуществе и обязательствах имущественного характера, руководителей муниципальных учреждений, подведомственных Управлению культуры, молодежной политики, физической культуры и спорта Администрации  Обоянского района Курской области, </dc:title>
</cp:coreProperties>
</file>