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 доходах, расходах, об имуществе и обязательствах имущественного характера лиц, замещающих должности муниципальной службы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 Администрации Обоянского района Курской области, и членов их семей за отчетный период с 01 января 2016 года по 31 декабря 2016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117" w:type="dxa"/>
        <w:jc w:val="left"/>
        <w:tblInd w:w="-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36"/>
        <w:gridCol w:w="2044"/>
        <w:gridCol w:w="1843"/>
        <w:gridCol w:w="1381"/>
        <w:gridCol w:w="993"/>
        <w:gridCol w:w="849"/>
        <w:gridCol w:w="1132"/>
        <w:gridCol w:w="854"/>
        <w:gridCol w:w="851"/>
        <w:gridCol w:w="1133"/>
        <w:gridCol w:w="1157"/>
        <w:gridCol w:w="1677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х годовой доход за 2015год (руб.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ерных Виктор Ивано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Первый заместитель Главы Администрации Обоянского района - начальник Управления аграр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я сельскохозяйственного назначения для ведения сельскохозяйственного производства (па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долевая, 1/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360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ВАЗ-2107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286,6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Фольксваген Гольф Плюс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часток для садоводства и огороднич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садоводства и огороднич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ИЖ 2715-101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мансардой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454,0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мансардой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курин Николай Павло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производственного отдела Управления аграрной политики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597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1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Рено-Лога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821,2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597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1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597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Форд-Фокус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дву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 Анатолий Владимиров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производственного отдела Управления аграрной политики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ВАЗ-210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320,7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дву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KTAVIA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3379,3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дву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юшкина Людмила Николае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оциально-экономического развития, учетной политики и регулирования продовольственного рынка Управления аграрной политики Администрации Обоянского района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 и огородничеств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5859,9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120</w:t>
            </w:r>
            <w:r>
              <w:rPr>
                <w:b w:val="false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однокомнатна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ВАЗ-2115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5662,1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в нежилом зда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промышленными объектами 0,05 доли от общей площ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сова Л. 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социально-экономического развития, учетной политики и регулирования продовольственного рынка Управления аграрной политики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дву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9145,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дву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133649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дву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Скрипин Николай Викторо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ачальник отдела по управлению муниципальным имуществом и земельным правоотношениям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Легковой автомобиль, </w:t>
            </w:r>
            <w:r>
              <w:rPr>
                <w:b w:val="false"/>
                <w:sz w:val="16"/>
                <w:szCs w:val="16"/>
                <w:lang w:eastAsia="ar-SA"/>
              </w:rPr>
              <w:t>Рено Лога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1225,9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КИА СИИ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3906,9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жилое зд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жилое зд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Рыжих Александр Василье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онсультант отдела по управлению муниципальным имуществом и земельным правоотношениям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строительство гараж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Легковой автомобиль, </w:t>
            </w:r>
            <w:r>
              <w:rPr>
                <w:b w:val="false"/>
                <w:sz w:val="16"/>
                <w:szCs w:val="16"/>
                <w:lang w:eastAsia="ar-SA"/>
              </w:rPr>
              <w:t>ВАЗ - 2107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293366,6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93183,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орошенко Светлана 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Главный специалист – эксперт отдела по управлению муниципальным имуществом и земельным правоотношениям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Легковой автомобиль, </w:t>
            </w:r>
            <w:r>
              <w:rPr>
                <w:b w:val="false"/>
                <w:sz w:val="16"/>
                <w:szCs w:val="16"/>
                <w:lang w:val="en-US" w:eastAsia="ar-SA"/>
              </w:rPr>
              <w:t>KIA PICAN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77428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43709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олгов Валерий Николае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ачальник отдела по делам ГО и ЧС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</w:t>
            </w:r>
            <w:r>
              <w:rPr>
                <w:b w:val="false"/>
                <w:sz w:val="16"/>
                <w:szCs w:val="16"/>
                <w:lang w:eastAsia="ar-SA"/>
              </w:rPr>
              <w:t>Hyundai Solaris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18525,1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1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3177,9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скина Татьяна Виктор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делами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2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114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 Опель кадет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49171,8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pacing w:val="-2"/>
                <w:sz w:val="16"/>
                <w:szCs w:val="16"/>
              </w:rPr>
              <w:t>индивидуальная</w:t>
            </w:r>
            <w:r>
              <w:rPr>
                <w:b w:val="false"/>
                <w:color w:val="000000"/>
                <w:sz w:val="16"/>
                <w:szCs w:val="16"/>
              </w:rPr>
              <w:t>,  1/2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Жилой дом 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, 1/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14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Лада 21154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3322,2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, 1/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12400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(1/2 доли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Жилой дом (1/2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Янченко Сергей Григорье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Начальник отдела организационной и кадровой работ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собственность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0049,1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собственность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собственность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2273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лизарова Евгения Виктор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онсультант отдела организационной и кадровой работ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3/25 до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Легковой автомобиль, Тойота Авенсис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63790,86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 том числе доход от продажи транспортного средства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жилой дом, транспортное средство (доход от продажи транспортного средства,  доход по основному месту работы, накопления за предыдущие годы,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редства, переданные в дар) 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собственность (13/25 до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Чернова Людмила Иван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 xml:space="preserve">Консультант отдела организационной и кадровой работ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ли населенных пунктов для индивидуального жилищного 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69618,9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общая долевая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ние гаражн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тынов Алекс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онсультант отдела организационной и кадровой работ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7302,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митриев Виталий Валери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онсультант отдела организационной и кадровой работ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, </w:t>
            </w:r>
            <w:r>
              <w:rPr>
                <w:b w:val="false"/>
                <w:sz w:val="16"/>
                <w:szCs w:val="16"/>
                <w:lang w:val="en-US"/>
              </w:rPr>
              <w:t>BMW X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8435,72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 том числе, доход от продажи транспортного средств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Транспортное средство (доход по основному месту работы, накопления за предыдущие годы, доход от продажи транспортного средства, займ).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качева Ирина Николае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лавный специалист-эксперт Административ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06250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en-US"/>
              </w:rPr>
              <w:t>0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ова Ирина Анато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архивного отдела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3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ВАЗ 210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84824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en-US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абанина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Наталья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Александр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Архивного отдела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вартира двухкомнатна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 собственность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6210,1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с погреб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 собственность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843,8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с подвал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Аносова Светлана Михайл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 xml:space="preserve">Начальник отдела ЗАГС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 w:eastAsia="ar-SA"/>
              </w:rPr>
              <w:t>393021.0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Легковой автомобиль,</w:t>
            </w:r>
            <w:r>
              <w:rPr>
                <w:b w:val="false"/>
                <w:sz w:val="16"/>
                <w:szCs w:val="16"/>
                <w:lang w:eastAsia="ar-SA"/>
              </w:rPr>
              <w:t>РЕНО ЛОГА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148099,2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Заикина Татьяна Николае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 xml:space="preserve">Главный специалист- эксперт отдела ЗАГС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59294,2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расноплахтина Татьяна Николае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 xml:space="preserve">Консультант отдела ЗАГС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5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48933,9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40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40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убанов Эдуард Василье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аместитель Глав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, 3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5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RENAULT DUSTER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4466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жилой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с жилой пристройкой и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7941,6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с жил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ристройкой 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6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лепнева Светлана Владимир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ачальник Финансово-экономического управле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9967,6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Лада Приора 21713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3842,7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толодка «Ямаран Т300»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раменко Ирина Иван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финансового отдела Финансово-экономического  управления Администрации Обоянского района, (на 09.01.2017 - начальник отдела финансового учета и отчетности Финансово-экономического  управления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6322,8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 «SKODA FABIA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7644,4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шуркина Светлана Валерье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финансового отдела Финансово-экономического  управления Администрации (с 09.01.2017 консультант отдела финансового учета и отчетности Финансово-экономического  управления Администрац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2507,7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чак Екатерина Серг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942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ВАЗ 3210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1504,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убаева Марина Вячеслав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финансового отдела Финансово-экономического управления Администрации Обоянского района (на 01.02.2017- консультант  отдела экономического планирования и исполнения бюджета отдела Финансово-экономического управления Администрации Обоя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2883,6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ач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С</w:t>
            </w:r>
            <w:r>
              <w:rPr>
                <w:b w:val="false"/>
                <w:sz w:val="16"/>
                <w:szCs w:val="16"/>
                <w:lang w:val="en-US"/>
              </w:rPr>
              <w:t>HEVROLET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LA</w:t>
            </w:r>
            <w:r>
              <w:rPr>
                <w:b w:val="false"/>
                <w:sz w:val="16"/>
                <w:szCs w:val="16"/>
              </w:rPr>
              <w:t>С</w:t>
            </w:r>
            <w:r>
              <w:rPr>
                <w:b w:val="false"/>
                <w:sz w:val="16"/>
                <w:szCs w:val="16"/>
                <w:lang w:val="en-US"/>
              </w:rPr>
              <w:t>ETTI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2848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грузовой «</w:t>
            </w:r>
            <w:r>
              <w:rPr>
                <w:b w:val="false"/>
                <w:sz w:val="16"/>
                <w:szCs w:val="16"/>
                <w:lang w:val="en-US"/>
              </w:rPr>
              <w:t>RENAULT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MAGMUM</w:t>
            </w:r>
            <w:r>
              <w:rPr>
                <w:b w:val="false"/>
                <w:sz w:val="16"/>
                <w:szCs w:val="16"/>
              </w:rPr>
              <w:t>»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их Сергей Викторо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финансового отдела Финансово-экономического управления Администрации Обоянского района (на 10.01.2017 -начальник отдела экономического планирования и исполнения бюджета Финансово-экономического управления Администрации Обоя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совмест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0843,6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совместная собственность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 Рено Лога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2646,9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совмест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ргеева Татьяна Алексее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аместитель начальника финансового отдела Финансово-экономического управления Администрации Обоянского района (на 10.01.2017- заместитель </w:t>
            </w:r>
            <w:r>
              <w:rPr>
                <w:b w:val="false"/>
                <w:spacing w:val="-8"/>
                <w:sz w:val="16"/>
                <w:szCs w:val="16"/>
              </w:rPr>
              <w:t>начальника отдела финансового</w:t>
            </w:r>
            <w:r>
              <w:rPr>
                <w:b w:val="false"/>
                <w:sz w:val="16"/>
                <w:szCs w:val="16"/>
              </w:rPr>
              <w:t xml:space="preserve"> учета и отчетнос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Финансово-экономического управления Администрации Обоянского райо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3864,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дом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ВАЗ - 2115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848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дом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дом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дом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лобуева Екатерина Александр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онсультант финансового отдела Финансово-экономического управления Администрации Обоянского района (на 09.01.2017- консультант отдела </w:t>
            </w:r>
            <w:r>
              <w:rPr>
                <w:b w:val="false"/>
                <w:spacing w:val="-8"/>
                <w:sz w:val="16"/>
                <w:szCs w:val="16"/>
              </w:rPr>
              <w:t>экономического планирования</w:t>
            </w:r>
            <w:r>
              <w:rPr>
                <w:b w:val="false"/>
                <w:sz w:val="16"/>
                <w:szCs w:val="16"/>
              </w:rPr>
              <w:t xml:space="preserve"> и исполнения бюдж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Финансово-экономического управления Администрации Обоянского райо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4122,4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ВАЗ - 21144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16105,19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 том числе, доход от продажи квартиры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рпова Светла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экономического планирования и исполнения бюджета отдела Финансово-экономического управления Администрации Обоянского район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вухкомнатная 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6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 Опель Мок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444,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енкова Анна Ива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ачальник отдела экономического развития  и прогнозирования, защиты прав потребителей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8034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опова Любовь Борис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лавный специалист-эксперт по вопросам сферы трудовых отношений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Ниссан Терран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46616,1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ач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 двухкомнатна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1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 РЕНО КАНГ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952490,9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 ФОЛЬКСВАГЕН ПАССАТ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Платонова Инесса Евген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онсультант по внутреннему  муниципальному финансовому контролю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99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Рябцева Светлана Виктор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ачальник отдела бухгалтерского учета и отчетности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39052,0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олгова Марина Николае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онсультант отдела бухгалтерского учета и отчетности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3177,9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</w:t>
            </w:r>
            <w:r>
              <w:rPr>
                <w:b w:val="false"/>
                <w:sz w:val="16"/>
                <w:szCs w:val="16"/>
                <w:lang w:eastAsia="ar-SA"/>
              </w:rPr>
              <w:t>Hyundai Solaris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18525,1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амов Олег Александро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чальник отдела правовой работы 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 тре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общая совмест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9039,9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 тре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общая совмест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 тре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Volkswagen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Passat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/4 дол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6858,8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, представленный под жилую застройку из земель населенных пун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с дощатой пристройкой и пристройкой из ракушечных бло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Зиновьева Олеся Николае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онсультант отдела правовой работы 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89961,2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рзев Андрей Николае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промышленности, строительства, транспорта, связи, ЖКХ, архитектуры и градостроительств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олга Г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noBreak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1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1540,7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Хундай Солярис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актор Т</w:t>
            </w:r>
            <w:r>
              <w:rPr>
                <w:b w:val="false"/>
                <w:sz w:val="16"/>
                <w:szCs w:val="16"/>
                <w:lang w:val="en-US"/>
              </w:rPr>
              <w:noBreakHyphen/>
              <w:t>4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ая до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тоцикл ЧЗ - 35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8688,3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ая до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раснопивцев Александр Борисо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онсультант отдела промышленности, строительства, транспорта, связи, ЖКХ, архитектуры и градостроительства</w:t>
            </w:r>
            <w:r>
              <w:rPr>
                <w:b w:val="false"/>
                <w:sz w:val="16"/>
                <w:szCs w:val="16"/>
                <w:lang w:eastAsia="ar-SA"/>
              </w:rPr>
              <w:t xml:space="preserve"> 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Легковой автомобиль, Тойота Королл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0847,3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кина Анна Серг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промышленности, строительства, транспорта, связи, ЖКХ, архитектуры и градостроительст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bCs w:val="false"/>
                <w:sz w:val="16"/>
                <w:szCs w:val="16"/>
              </w:rPr>
              <w:t>Легковой автомобиль, ВАЗ 211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val="en-US" w:eastAsia="ar-SA"/>
              </w:rPr>
              <w:t>259013,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391072,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ков Александр Василье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 Фольксваген Джет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94879,36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 том числе, доход от продажи транспортного средства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9360,2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Евгений Анатолье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Управления образова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,Шевролет </w:t>
            </w:r>
            <w:r>
              <w:rPr>
                <w:b w:val="false"/>
                <w:spacing w:val="-8"/>
                <w:sz w:val="16"/>
                <w:szCs w:val="16"/>
              </w:rPr>
              <w:t>орландо KL1Y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2804,9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ВАЗ 2121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под индивидуальное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0162,0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под индивидуальное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под индивидуальное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под индивидуальное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под индивидуальное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пеев Михаил Федоро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аместитель начальника Управления образования Администрации Обоянского    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  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7657,3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Земельные участки        ( займ)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4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8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8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8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21/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9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  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5921,1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Апухтина Татьяна Владимир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онсультант Управления образова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Земельный участок под индивидуальное </w:t>
            </w:r>
            <w:r>
              <w:rPr>
                <w:b w:val="false"/>
                <w:bCs w:val="false"/>
                <w:spacing w:val="-8"/>
                <w:sz w:val="16"/>
                <w:szCs w:val="16"/>
              </w:rPr>
              <w:t>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4561,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Земельный участок под индивидуальное </w:t>
            </w:r>
            <w:r>
              <w:rPr>
                <w:b w:val="false"/>
                <w:bCs w:val="false"/>
                <w:spacing w:val="-8"/>
                <w:sz w:val="16"/>
                <w:szCs w:val="16"/>
              </w:rPr>
              <w:t>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4376,9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под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митриева Ольга Гавриил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ачальник отдела по опеке   и попечительству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8548,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8068,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евердина Елена Николае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Ведущий специалист-эксперт отдела по опеке и попечительству 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8824,4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13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Легковой автомобиль, ВАЗ 2110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9547,2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2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 ЗИЛ ММЗ 55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чарова Галина 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Специалист 1 разряда отдела по опеке и попечительству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 тре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6386,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 тре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КИА РИ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878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Бесчетников Борис Ивано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ачальник Управления культуры, молодежной политики, физической культуры и спорта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1/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</w:t>
            </w:r>
            <w:r>
              <w:rPr>
                <w:b w:val="false"/>
                <w:sz w:val="16"/>
                <w:szCs w:val="16"/>
                <w:lang w:eastAsia="ar-SA"/>
              </w:rPr>
              <w:t>Шевроле «Лачетти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9445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66648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Савенков Александр Вячеславо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молодежной политики, физической культуры и спорт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правления культуры, молодежной политики, физической культуры и спорта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 однокомнат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</w:t>
            </w:r>
            <w:r>
              <w:rPr>
                <w:b w:val="false"/>
                <w:sz w:val="16"/>
                <w:szCs w:val="16"/>
                <w:lang w:eastAsia="ar-SA"/>
              </w:rPr>
              <w:t xml:space="preserve"> Фольксваген Т-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81395,8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Жилой дом </w:t>
            </w:r>
            <w:r>
              <w:rPr>
                <w:b w:val="false"/>
                <w:spacing w:val="-12"/>
                <w:sz w:val="16"/>
                <w:szCs w:val="16"/>
              </w:rPr>
              <w:t>(незавершенное строительство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</w:t>
            </w:r>
            <w:r>
              <w:rPr>
                <w:b w:val="false"/>
                <w:sz w:val="16"/>
                <w:szCs w:val="16"/>
                <w:lang w:eastAsia="ar-SA"/>
              </w:rPr>
              <w:t xml:space="preserve"> Форд «Фокус»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 дву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 однокомнат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88580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 одно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Жилой дом </w:t>
            </w:r>
            <w:r>
              <w:rPr>
                <w:b w:val="false"/>
                <w:spacing w:val="-12"/>
                <w:sz w:val="16"/>
                <w:szCs w:val="16"/>
              </w:rPr>
              <w:t>(незавершенное строительство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енисова Мария Алекс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Консультант отдела молодежной политики, физической культуры и спорта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eastAsia="ar-SA"/>
              </w:rPr>
              <w:t>Управления культуры, молодежной политики, физической культуры и спорта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. построй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106133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. построй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, </w:t>
            </w:r>
            <w:r>
              <w:rPr>
                <w:b w:val="false"/>
                <w:sz w:val="16"/>
                <w:szCs w:val="16"/>
                <w:lang w:eastAsia="ar-SA"/>
              </w:rPr>
              <w:t>Фольксваген Пол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501176,7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 том числе доход от продажи транспортного средств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. построй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на Людмила Николае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социальной защиты населе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размещения дома индивидуальной жилой застрой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9931,4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285 долей в праве общей долев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86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 Форд фокус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744103,9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285 долей в праве общей долев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86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дубова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ия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Управления социальной защи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еления 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Легковой автомобиль, Тойота камр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250286,1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98668,1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това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ара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 Управления социальной защиты населе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077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99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(в том числе, доход от продажи недвижимого имуществ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ина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нна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9121,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troen c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16,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убаева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ара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276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Нива Шеврол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75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сельскохозяйственного производ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4/1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58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Камаз 551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инова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а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2523,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88776,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щинская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вь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8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ксина Галина Александр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 комиссии по делам несовершеннолетних и защите их прав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3968,4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8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иднев Михаил Алексее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по мобилизационной подготовке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 ВАЗ 210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3382,9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риусадебны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259,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16"/>
    <w:qFormat/>
    <w:pPr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8:56:00Z</dcterms:created>
  <dc:creator>Татьяна Викторовна</dc:creator>
  <dc:description/>
  <cp:keywords/>
  <dc:language>en-US</dc:language>
  <cp:lastModifiedBy>Vitaly</cp:lastModifiedBy>
  <cp:lastPrinted>2017-05-16T10:37:00Z</cp:lastPrinted>
  <dcterms:modified xsi:type="dcterms:W3CDTF">2017-05-20T09:06:00Z</dcterms:modified>
  <cp:revision>3</cp:revision>
  <dc:subject/>
  <dc:title> </dc:title>
</cp:coreProperties>
</file>