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Уточненные сведения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 доходах, рас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 Администрации Обоянского района Курской области, и членов их семей за отчетный период с 01 января 2016 года по 31 декабря 2016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17" w:type="dxa"/>
        <w:jc w:val="left"/>
        <w:tblInd w:w="-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6"/>
        <w:gridCol w:w="2044"/>
        <w:gridCol w:w="1843"/>
        <w:gridCol w:w="1381"/>
        <w:gridCol w:w="993"/>
        <w:gridCol w:w="849"/>
        <w:gridCol w:w="1132"/>
        <w:gridCol w:w="854"/>
        <w:gridCol w:w="851"/>
        <w:gridCol w:w="1133"/>
        <w:gridCol w:w="1157"/>
        <w:gridCol w:w="1677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Декларированных годовой доход за 2015г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Черных Виктор Иван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Первый заместитель Главы Администрации Обоянского района - начальник Управления аграр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ля сельскохозяйственного назначения для ведения сельскохозяйственного производства (па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836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ВАЗ-2107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286,6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Фольксваген Гольф Плюс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для садоводства и огородни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ИЖ 2715-101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454,0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мансард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курин Николай Павл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Рено-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821,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1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/59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Форд-Фокус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 Анатолий Владими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производственного отдел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-21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20,7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KTAVIA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3379,3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юшкина Людмил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 и огородничеств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5859,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20</w:t>
            </w:r>
            <w:r>
              <w:rPr>
                <w:b w:val="false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однокомнатна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-211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5662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в нежилом зд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промышленными объектами 0,05 доли от общей площ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сова Л. 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социально-экономического развития, учетной политики и регулирования продовольственного рынка Управления аграрной политик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9145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133649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крипин Николай Викто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eastAsia="ar-SA"/>
              </w:rPr>
              <w:t>Рено 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1225,9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КИА СИИ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3906,9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жилое зд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ыжих Александр Васил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емельный участок под строительство гараж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eastAsia="ar-SA"/>
              </w:rPr>
              <w:t>ВАЗ - 2107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93366,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93183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рошенко Светла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Главный специалист – эксперт отдела по управлению муниципальным имуществом и земельным правоотношениям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1/2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val="en-US" w:eastAsia="ar-SA"/>
              </w:rPr>
              <w:t>KIA PICA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77428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43709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 Валерий Никола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по делам ГО и ЧС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eastAsia="ar-SA"/>
              </w:rPr>
              <w:t>Hyundai Solari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8525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3177,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скина Татьяна Викто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(1/2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Опель кадет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9171,8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pacing w:val="-2"/>
                <w:sz w:val="16"/>
                <w:szCs w:val="16"/>
              </w:rPr>
              <w:t>индивидуальная</w:t>
            </w:r>
            <w:r>
              <w:rPr>
                <w:b w:val="false"/>
                <w:color w:val="000000"/>
                <w:sz w:val="16"/>
                <w:szCs w:val="16"/>
              </w:rPr>
              <w:t>,  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Жилой дом 1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, 1/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114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Лада 2115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3322,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, 1/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2400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(1/2 доли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(1/2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Янченко Сергей Григор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Начальник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0049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 собственность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2273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Елизарова Евгения Викто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(13/25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Легковой автомобиль, Тойота Авенси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63790,86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, жилой дом, транспортное средство (доход от продажи транспортного средства,  доход по основному месту работы, накопления за предыдущие годы,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редства, переданные в дар) 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собственность (13/25 до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Чернова Людмила Иван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ли населенных пунктов для индивидуального жилищного стро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69618,9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общая долевая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дание гараж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артынов Алексей Николае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302,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митриев Виталий Валерианови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Консультант отдела организационной и кадровой работ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val="en-US"/>
              </w:rPr>
              <w:t>BMW X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8435,72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, доход от продажи транспортного средст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Транспортное средство (доход по основному месту работы, накопления за предыдущие годы, доход от продажи транспортного средства, займ).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Ткачева Ири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лавный специалист-эксперт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206250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0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ова Ирина Анатол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рхивного отдел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е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3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ВАЗ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8304,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абанина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Наталья</w:t>
            </w:r>
            <w:r>
              <w:rPr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лександ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Архивного отдел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вартира двухкомнатна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6210,1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греб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 собственность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843,8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с подвал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Аносова Светлана Михайл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Начальник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 w:eastAsia="ar-SA"/>
              </w:rPr>
              <w:t>393021.0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РЕНО 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48099,2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аикина Татья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Главный специалист- экспер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59294,2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сноплахтина Татья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 xml:space="preserve">Консультант отдела ЗАГС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48933,9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4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40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убанов Эдуард Васил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аместитель Главы </w:t>
            </w:r>
            <w:r>
              <w:rPr>
                <w:b w:val="false"/>
                <w:sz w:val="16"/>
                <w:szCs w:val="16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сельскохозяйственного произво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, 3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15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RENAULT DUSTER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4466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 с жилой пристройкой и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7941,6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с жил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ристройкой 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озяйственными строения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67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елепнева Светлана Владими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Финансово-экономического управ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9967,6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Лада Приора 21713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3842,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лодка «Ямаран Т300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враменко Ирина Иван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финансового отдела Финансово-экономического  управления Администрации Обоянского района, (на 09.01.2017 - начальник отдела финансового учета и отчетности Финансово-экономического  управления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6322,8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«SKODA FABIA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17644,4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шуркина Светлана Валерь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 управления Администрации (с 09.01.2017 консультант отдела финансового учета и отчетности Финансово-экономического  управления Администраци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2507,7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рчак Екатери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942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3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1504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 Марина Вячеслав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управления Администрации Обоянского района (на 01.02.2017- консультант  отдела экономического планирования и исполнения бюджета отдела Финансово-экономического управления Администрации Обоя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2883,6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С</w:t>
            </w:r>
            <w:r>
              <w:rPr>
                <w:b w:val="false"/>
                <w:sz w:val="16"/>
                <w:szCs w:val="16"/>
                <w:lang w:val="en-US"/>
              </w:rPr>
              <w:t>HEVROLET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LA</w:t>
            </w:r>
            <w:r>
              <w:rPr>
                <w:b w:val="false"/>
                <w:sz w:val="16"/>
                <w:szCs w:val="16"/>
              </w:rPr>
              <w:t>С</w:t>
            </w:r>
            <w:r>
              <w:rPr>
                <w:b w:val="false"/>
                <w:sz w:val="16"/>
                <w:szCs w:val="16"/>
                <w:lang w:val="en-US"/>
              </w:rPr>
              <w:t>ETTI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848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автомобиль грузовой «</w:t>
            </w:r>
            <w:r>
              <w:rPr>
                <w:b w:val="false"/>
                <w:sz w:val="16"/>
                <w:szCs w:val="16"/>
                <w:lang w:val="en-US"/>
              </w:rPr>
              <w:t>RENAULT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MAGMUM</w:t>
            </w:r>
            <w:r>
              <w:rPr>
                <w:b w:val="false"/>
                <w:sz w:val="16"/>
                <w:szCs w:val="16"/>
              </w:rPr>
              <w:t>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их Сергей Викто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финансового отдела Финансово-экономического управления Администрации Обоянского района (на 10.01.2017 -начальник отдела экономического планирования и исполнения бюджета Финансово-экономического управления Администрации Обоя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843,6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вместная собственность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Рено Логан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2646,9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ергеева Татьяна Алексе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аместитель начальника финансового отдела Финансово-экономического управления Администрации Обоянского района (на 10.01.2017- заместитель </w:t>
            </w:r>
            <w:r>
              <w:rPr>
                <w:b w:val="false"/>
                <w:spacing w:val="-8"/>
                <w:sz w:val="16"/>
                <w:szCs w:val="16"/>
              </w:rPr>
              <w:t>начальника отдела финансового</w:t>
            </w:r>
            <w:r>
              <w:rPr>
                <w:b w:val="false"/>
                <w:sz w:val="16"/>
                <w:szCs w:val="16"/>
              </w:rPr>
              <w:t xml:space="preserve"> учета и отчет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Финансово-экономического управления Администрации Обоян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3864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- 2115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84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олобуева Екатерина Александ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Консультант финансового отдела Финансово-экономического управления Администрации Обоянского района (на 09.01.2017- консультант отдела </w:t>
            </w:r>
            <w:r>
              <w:rPr>
                <w:b w:val="false"/>
                <w:spacing w:val="-8"/>
                <w:sz w:val="16"/>
                <w:szCs w:val="16"/>
              </w:rPr>
              <w:t>экономического планирования</w:t>
            </w:r>
            <w:r>
              <w:rPr>
                <w:b w:val="false"/>
                <w:sz w:val="16"/>
                <w:szCs w:val="16"/>
              </w:rPr>
              <w:t xml:space="preserve"> и исполнения бюдж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Финансово-экономического управления Администрации Обоянского райо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4122,4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- 21144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16105,19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, доход от продажи квартиры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арпова Светлана Александ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отдела экономического планирования и исполнения бюджета отдела Финансово-экономического управления Администрации Обоянского райо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вухкомнатная 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Опель Мок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444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а Анна 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отдела экономического развития  и прогнозирования, защиты прав потребителей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8034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опова Любовь Борис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Главный специалист-эксперт по вопросам сферы трудовых отношений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Ниссан Терран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6616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1,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РЕНО КАНГ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952490,9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cs="Times New Roman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ФОЛЬКСВАГЕН ПАССАТ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Платонова Инесса Евген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по внутреннему  муниципальному финансовому контролю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99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Рябцева Светлана Викто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отдела бухгалтерского учета и отчетност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2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en-US"/>
              </w:rPr>
              <w:t>439052,0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олгова Мари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бухгалтерского учета и отчетности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3177,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>Hyundai Solari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18525,1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рамов Олег Александ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чальник отдела правовой работы 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09039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Volkswag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/4 дол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66858,8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, представленный под жилую застройку из земель населенных пун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 с дощатой пристройкой и пристройкой из ракушечных бло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Зиновьева Олеся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онсультант отдела правовой работы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89961,2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ерзев Андрей Никола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ромышленности, строительства, транспорта, связи, ЖКХ, архитектуры и градостроительств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олга Г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noBreak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1540,7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 Хундай Солярис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ктор Т</w:t>
            </w:r>
            <w:r>
              <w:rPr>
                <w:b w:val="false"/>
                <w:sz w:val="16"/>
                <w:szCs w:val="16"/>
                <w:lang w:val="en-US"/>
              </w:rPr>
              <w:noBreakHyphen/>
              <w:t>4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отоцикл ЧЗ - 35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8688,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ая до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Краснопивцев Александр Борис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Легковой автомобиль, Тойота Королл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50847,3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икина Анна Серг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отдела промышленности, строительства, транспорта, связи, ЖКХ, архитектуры и градо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bCs w:val="false"/>
                <w:sz w:val="16"/>
                <w:szCs w:val="16"/>
              </w:rPr>
              <w:t>Легковой автомобиль, ВАЗ 21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val="en-US" w:eastAsia="ar-SA"/>
              </w:rPr>
              <w:t>259013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391072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енков Александр Васил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Фольксваген Джет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4879,36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, доход от продажи транспортного средства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9360,2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Евгений Анатоль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ачальник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,Шевролет </w:t>
            </w:r>
            <w:r>
              <w:rPr>
                <w:b w:val="false"/>
                <w:spacing w:val="-8"/>
                <w:sz w:val="16"/>
                <w:szCs w:val="16"/>
              </w:rPr>
              <w:t>орландо KL1Y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2804,9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ВАЗ 2121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0162,0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пеев Михаил Федор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Заместитель начальника Управления образования Администрации Обоянского    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7657,3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е участки        ( займ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4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18/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8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 (21/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9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  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5921,1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Апухтина Татьяна Владими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Консультант Управления образова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b w:val="false"/>
                <w:bCs w:val="false"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4561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Земельный участок под индивидуальное </w:t>
            </w:r>
            <w:r>
              <w:rPr>
                <w:b w:val="false"/>
                <w:bCs w:val="false"/>
                <w:spacing w:val="-8"/>
                <w:sz w:val="16"/>
                <w:szCs w:val="16"/>
              </w:rPr>
              <w:t>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4376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участок под 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митриева Ольга Гавриил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Начальник отдела по опеке   и попечительству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8548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8068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Шевердина Елен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Ведущий специалист-эксперт отдела по опеке и попечительству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8824,4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Легковой автомобиль, ВАЗ 2110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9547,2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егковой автомобиль, ЗИЛ ММЗ 55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очарова Галина Виктор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Специалист 1 разряда отдела по опеке и попечительству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386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тре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КИА Р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78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Бесчетников Борис Иван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Начальник 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eastAsia="ar-SA"/>
              </w:rPr>
              <w:t>Шевроле «Лачетт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944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66648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Савенков Александр Вячеславо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однокомна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льксваген Т</w:t>
              <w:noBreakHyphen/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81395,8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  <w:r>
              <w:rPr>
                <w:b w:val="false"/>
                <w:spacing w:val="-12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</w:t>
            </w:r>
            <w:r>
              <w:rPr>
                <w:b w:val="false"/>
                <w:sz w:val="16"/>
                <w:szCs w:val="16"/>
                <w:lang w:eastAsia="ar-SA"/>
              </w:rPr>
              <w:t xml:space="preserve"> Форд «Фокус»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двух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однокомнат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388580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 однокомнат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Жилой дом </w:t>
            </w:r>
            <w:r>
              <w:rPr>
                <w:b w:val="false"/>
                <w:spacing w:val="-12"/>
                <w:sz w:val="16"/>
                <w:szCs w:val="16"/>
              </w:rPr>
              <w:t>(незавершенное строительство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Денисова Мария Алексе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Консультант отдела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ar-SA"/>
              </w:rPr>
              <w:t>Управления культуры, молодежной политики, физической культуры и спорта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.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106133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.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sz w:val="16"/>
                <w:szCs w:val="16"/>
                <w:lang w:eastAsia="ar-SA"/>
              </w:rPr>
              <w:t>Фольксваген Пол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501176,71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 том числе доход от продажи транспортного средст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 с хоз. построй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на Людмила 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социальной защиты насел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 для размещения дома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9931,4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85 долей в праве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86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Форд фоку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744103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/285 долей в праве общей долев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86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дубов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Управления социальной защи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еления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Легковой автомобиль, Тойота камр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b w:val="false"/>
                <w:sz w:val="16"/>
                <w:szCs w:val="16"/>
              </w:rPr>
              <w:t>250286,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98668,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тов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 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eastAsia="ar-SA"/>
              </w:rPr>
              <w:t>2077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99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(в том числе, доход от продажи недвижимого имуществ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ин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нн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121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c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16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убаев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276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Нива Шеврол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75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для сельскохозяйственного производ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долевая 4/1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58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Камаз 551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ов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а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2523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8776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нская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овь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Управления социальной защиты населения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8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аксина Галина Александ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ый специалист-эксперт комиссии по делам несовершеннолетних и защите их прав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3968,4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8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риднев Михаил Алексееви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ультант по мобилизационной подготовке Администрации Обо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16"/>
                <w:szCs w:val="16"/>
              </w:rPr>
              <w:t>Легковой автомобиль, ВАЗ 210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3382,9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риусадебны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259,7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Стиль1"/>
    <w:basedOn w:val="Style17"/>
    <w:qFormat/>
    <w:pPr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Татьяна Викторовна</dc:creator>
  <dc:description/>
  <cp:keywords/>
  <dc:language>en-US</dc:language>
  <cp:lastModifiedBy>Пользователь Windows</cp:lastModifiedBy>
  <cp:lastPrinted>2017-05-16T10:37:00Z</cp:lastPrinted>
  <dcterms:modified xsi:type="dcterms:W3CDTF">2017-06-16T06:19:00Z</dcterms:modified>
  <cp:revision>9</cp:revision>
  <dc:subject/>
  <dc:title> </dc:title>
</cp:coreProperties>
</file>