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00"/>
        <w:rPr>
          <w:b/>
          <w:b/>
          <w:bCs/>
          <w:sz w:val="32"/>
        </w:rPr>
      </w:pPr>
      <w:r>
        <w:rPr>
          <w:b/>
          <w:bCs/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</w:rPr>
        <w:t xml:space="preserve">Обоянского </w:t>
      </w:r>
      <w:r>
        <w:rPr>
          <w:rFonts w:cs="Times New Roman" w:ascii="Times New Roman" w:hAnsi="Times New Roman"/>
          <w:b/>
          <w:bCs/>
          <w:sz w:val="32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230,  Курская область, г. Обоянь, ул. Шмидта,6, т. 2-11-76, факс 2-24-44</w:t>
      </w:r>
    </w:p>
    <w:p>
      <w:pPr>
        <w:pStyle w:val="Heading1"/>
        <w:keepNext w:val="false"/>
        <w:widowControl w:val="false"/>
        <w:ind w:firstLine="60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5.9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 </w:t>
      </w:r>
      <w:r>
        <w:rPr>
          <w:rFonts w:cs="Times New Roman" w:ascii="Times New Roman" w:hAnsi="Times New Roman"/>
          <w:sz w:val="28"/>
          <w:szCs w:val="28"/>
        </w:rPr>
        <w:t>2010г.</w:t>
        <w:tab/>
        <w:tab/>
        <w:tab/>
        <w:tab/>
        <w:tab/>
        <w:tab/>
        <w:t xml:space="preserve">       </w:t>
        <w:tab/>
        <w:tab/>
        <w:tab/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/10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 территориального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муниципального образования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оянский  район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Законом Курской области «О градостроительной деятельности в Курской области», Представительное Собрание Обоян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Схему территориального планирования муниципального образования «Обоянский район»  Курской области в следующем составе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атериалы по обоснованию проекта схемы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й по территориальному планированию, этапы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территориальному пла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ариантов решения задач территориального планирования. Варианты планируемого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о территориальном планировании. Цели и задачи территориального планирования. Мероприятия по территориальному план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фическ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овременного использования территории. Масштаб 1: 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дминистративных границ. Масштаб 1:50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ограничений использования территориирайона. Масштаб 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границ территории и земель различных категорий; Масштаб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вития объектов и сетей инженерно-технического обеспечения. Масштаб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вития объектов транспортной инфраструктуры. Масштаб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анализа комплексного развития территории. Масштаб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бъединения муниципальных образований. Масштаб 1:50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границ территорий, подверженных риску возникновения чрезвычайных ситуаций природного и техногенного характера. Масштаб 1:50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план реализации Схемы территориального планирования муниципального образования «Обоянский район»  Курской области и представить его на утверждение Администрации Обоянского района Курской области в течении 3-х  месяцев со дня принятия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Обоян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опубликование в установленном порядке Схемы территориального планирования муниципального образования «Обоянский  район» Курской области и размещение её на официальном сайте Администрации Обоя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направление в течении трёх дней со дня принятия настоящего решения Схемы территориального планирования муниципального образования «Обоянский район» Курской области в Министерство регионального развития Российской Федерации, в Администрацию Курской области, органы местного самоуправления поселений Обоянского района, администрации муниципальных районов, имеющих общую границу с Обоянским районом, администрацию г. Обоянь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аслевым отделам Администрации Обоянского района Курской области обеспечить взаимодействие с отделом промышленности, строительства, транспорта, связи, ЖКХ, архитектуры и градостроительства Администрации Обоянского района Курской области при подготовке плана реализации Схемы территориального планирования  муниципального образования «Обоянский  район»  Курской области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одготовки документации по планировке территории для размещения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одготовки проектной документации и сроков строительства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го обоснования реализации Схемы территориального планирования муниципального образования «Обоянский 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оянского района                                                                С.С. Щигорев</w:t>
      </w:r>
    </w:p>
    <w:p>
      <w:pPr>
        <w:pStyle w:val="Normal"/>
        <w:spacing w:lineRule="auto" w:line="240" w:before="0" w:after="20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60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60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4:00Z</dcterms:created>
  <dc:creator>Отдел пром</dc:creator>
  <dc:description/>
  <cp:keywords/>
  <dc:language>en-US</dc:language>
  <cp:lastModifiedBy>Дмитриев Виталий</cp:lastModifiedBy>
  <cp:lastPrinted>2010-12-20T14:14:00Z</cp:lastPrinted>
  <dcterms:modified xsi:type="dcterms:W3CDTF">2010-12-23T06:47:00Z</dcterms:modified>
  <cp:revision>3</cp:revision>
  <dc:subject/>
  <dc:title/>
</cp:coreProperties>
</file>