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01.04.2013 состоялось заседание комиссии </w:t>
      </w:r>
      <w:r>
        <w:rPr>
          <w:b/>
          <w:bCs/>
          <w:sz w:val="28"/>
          <w:szCs w:val="28"/>
        </w:rPr>
        <w:t>по соблюдению требований к служебному поведению муниципальных служащих  Администрации Обоянского района Курской области и урегулированию конфликта интере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заседании Комиссии было рассмотрено обращение  муниципального служащего о даче согласия на замещение должности в некоммерческой организации, если отдельные функции по  муниципальному управлению этой организацией входили в его должностные (служебные) обязанности до истечения двух лет со дня увольнения с  муниципаль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пунктом 26 Положения о комиссиях по соблюдению требований к служебному поведению федеральных государственный гражданских служащих и урегулированию конфликта интересов, утвержденного Указом Президента Российской Федерации от 01.07.2010 № 821 «О комиссиях по соблюдению требований к служебному поведению федеральных государственных гражданских служащих и урегулированию конфликта интересов», пунктом 20 Положения о комиссии по соблюдению требований к служебному поведению  муниципальных служащих Администрации Обоянского района Курской области и урегулированию конфликта интересов, утвержденному  постановлением Главы Обоянского района от 06.03.2013  №  58, по итогам рассмотрения поступившего в установленном порядке обращения гражданина, замещающего должность  муниципальной службы, включенную в перечень должностей, утвержденный нормативным правовым актом Администрации Обоянского района, о даче согласия на замещение должности в некоммерческой организации, если отдельные функции по муниципальному управлению этой организацией входили в его должностные (служебные) обязанности до истечения двух лет со дня увольнения с  муниципальной службы- дать согласие на замещение должности в некоммерческ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29:00Z</dcterms:created>
  <dc:creator>Дмитриев Виталий</dc:creator>
  <dc:description/>
  <cp:keywords/>
  <dc:language>en-US</dc:language>
  <cp:lastModifiedBy>ТОХА</cp:lastModifiedBy>
  <cp:lastPrinted>2014-06-05T22:03:00Z</cp:lastPrinted>
  <dcterms:modified xsi:type="dcterms:W3CDTF">2019-10-25T19:14:00Z</dcterms:modified>
  <cp:revision>18</cp:revision>
  <dc:subject/>
  <dc:title> </dc:title>
</cp:coreProperties>
</file>