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19455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Style12"/>
        <w:rPr>
          <w:b/>
          <w:b/>
          <w:sz w:val="36"/>
          <w:szCs w:val="36"/>
        </w:rPr>
      </w:pPr>
      <w:r>
        <w:rPr>
          <w:b/>
        </w:rPr>
        <w:t>ОБОЯНСКОГО   РАЙОНА   КУРСКОЙ ОБЛАСТИ</w:t>
      </w:r>
    </w:p>
    <w:p>
      <w:pPr>
        <w:pStyle w:val="Heading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  </w:t>
      </w:r>
      <w:r>
        <w:rPr>
          <w:sz w:val="28"/>
          <w:u w:val="single"/>
        </w:rPr>
        <w:t xml:space="preserve">от   13.06.2013  № 394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г. Обоян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реализации Осн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политик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 в сфер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правовой грамотности и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сознания граждан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на территории Обоянского района Основ государственной политики Российской Федерации в сфере развития правовой грамотности и  правосознания граждан, утвержденных Президентом Российской Федерации от 28 апреля 2011 года № ПР-1168, принимая во внимание распоряжение Администрации Курской области от 27.05.2013 № 419-ра «О мерах по реализации Основ государственной политики Российской Федерации в сфере развития правовой грамотности и правосознания граждан» Администрации Обоянского района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рилагаемый План мероприятий на 2013 год по реализации Основ государственной политики Российской Федерации в сфере развития правовой грамотности и  правосознания граждан, утвержденных Президентом Российской Федерации от 28 апреля 2011 года № ПР-1168 (далее – План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труктурным подразделениям Администрации Обоянского района обеспечить своевременную реализацию Плана и представить в срок до 20 января 2014 года соответствующую информацию Управляющему делами Администрации Обоянского района Т. В. Бабаски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Управляющему делами Администрации Обоянского района Т. В. Бабаскиной в срок до 25 января 2014 года представить Главе Обоянского района сводную информацию о реализации Пл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рганам местного самоуправления Обоянского района утвердить планы мероприятий по реализации Основ государственной политики Российской Федерации в сфере развития правовой грамотности и  правосознания граждан, утвержденных Президентом Российской Федерации от 28 апреля 2011 года № ПР-116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autoSpaceDE w:val="false"/>
        <w:ind w:right="566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Обоянского района                                                                        Н. В. Черн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Т. В. Бабаски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т. 2 – 23 - 81</w:t>
      </w:r>
    </w:p>
    <w:p>
      <w:pPr>
        <w:pStyle w:val="Normal"/>
        <w:ind w:firstLine="723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23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723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7230"/>
        <w:jc w:val="center"/>
        <w:rPr>
          <w:sz w:val="28"/>
          <w:szCs w:val="28"/>
        </w:rPr>
      </w:pPr>
      <w:r>
        <w:rPr>
          <w:sz w:val="28"/>
          <w:szCs w:val="28"/>
        </w:rPr>
        <w:t>Обоянского  района</w:t>
      </w:r>
    </w:p>
    <w:p>
      <w:pPr>
        <w:pStyle w:val="Normal"/>
        <w:ind w:firstLine="7230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firstLine="7230"/>
        <w:jc w:val="center"/>
        <w:rPr>
          <w:sz w:val="28"/>
          <w:szCs w:val="28"/>
        </w:rPr>
      </w:pPr>
      <w:r>
        <w:rPr>
          <w:sz w:val="28"/>
          <w:szCs w:val="28"/>
        </w:rPr>
        <w:t>от 13.06.2013 №394</w:t>
      </w:r>
      <w:r>
        <w:rPr>
          <w:b/>
          <w:sz w:val="40"/>
          <w:szCs w:val="40"/>
        </w:rPr>
        <w:t xml:space="preserve">                                                        </w:t>
      </w:r>
      <w:r>
        <w:rPr>
          <w:sz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на 2013 год по реализации Основ государственной политики Российской Федерации в сфере развития правовой грамотности и правосознания граждан, утвержденных Президентом Российской Федерации от 28 апреля 2011 года № Пр-11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423"/>
        <w:gridCol w:w="1901"/>
        <w:gridCol w:w="267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истемного мониторинга нормативных правовых актов Главы и Администрации Обоянского района в целях выявления недостатков, пробелов и противоречий. Размещение результатов мониторинга на официальном сайте муниципального районе «Обоянский район» Курской области в сети Интерн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авовой рабо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Обоянского района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 подготовки и переподготовки муниципальных служащих Администрации Обоянского района, направленное на совершенствование правовой культур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й и кадровой работы Администрации Обоянского района, Управляющий делам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деятельности Администрации Обоянского района о видах и формах оказания населению услу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й и кадровой работы Администрации Обоянского райо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ачества муниципальных нормативных правовых актов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авовой рабо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Обоянского района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Поддержание на официальном сайте </w:t>
            </w:r>
            <w:r>
              <w:rPr/>
              <w:t xml:space="preserve">муниципального района «Обоянский район» Курской области </w:t>
            </w:r>
            <w:r>
              <w:rPr>
                <w:spacing w:val="-5"/>
              </w:rPr>
              <w:t xml:space="preserve">принимаемых  </w:t>
            </w:r>
            <w:r>
              <w:rPr>
                <w:spacing w:val="-3"/>
              </w:rPr>
              <w:t xml:space="preserve">нормативных правовых актов в </w:t>
            </w:r>
            <w:r>
              <w:rPr/>
              <w:t>актуальном состоян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е подразделения Администрации Обоянского района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анение факторов, </w:t>
            </w:r>
            <w:r>
              <w:rPr>
                <w:spacing w:val="-3"/>
              </w:rPr>
              <w:t xml:space="preserve">способствующих проявлению </w:t>
            </w:r>
            <w:r>
              <w:rPr>
                <w:spacing w:val="-4"/>
              </w:rPr>
              <w:t xml:space="preserve">безответственности и правового </w:t>
            </w:r>
            <w:r>
              <w:rPr>
                <w:spacing w:val="-3"/>
              </w:rPr>
              <w:t>нигилизма в деятельности муниципальных служащих</w:t>
            </w:r>
            <w:r>
              <w:rPr/>
              <w:t xml:space="preserve"> Администрации Обоянского райо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е подразделения Администрации Обоянского района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Организация проведения на базе муниципальных </w:t>
            </w:r>
            <w:r>
              <w:rPr>
                <w:spacing w:val="-3"/>
              </w:rPr>
              <w:t xml:space="preserve">учреждений социальной сферы бесплатных юридических консультаций, "прямых линий" по правовой тематике. Обучение граждан самостоятельному поиску правовой информации в поисковых системах в сети </w:t>
            </w:r>
            <w:r>
              <w:rPr/>
              <w:t>Интерн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Обоянского района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остранение с </w:t>
            </w:r>
            <w:r>
              <w:rPr>
                <w:spacing w:val="-5"/>
              </w:rPr>
              <w:t xml:space="preserve">использованием сети "Интернет" </w:t>
            </w:r>
            <w:r>
              <w:rPr>
                <w:spacing w:val="-3"/>
              </w:rPr>
              <w:t xml:space="preserve">соответствующими муниципальной власти информации о правах </w:t>
            </w:r>
            <w:r>
              <w:rPr/>
              <w:t xml:space="preserve">потребителей в сферах </w:t>
            </w:r>
            <w:r>
              <w:rPr>
                <w:spacing w:val="-5"/>
              </w:rPr>
              <w:t>предоставления услуг жилищно-</w:t>
            </w:r>
            <w:r>
              <w:rPr>
                <w:spacing w:val="-1"/>
              </w:rPr>
              <w:t xml:space="preserve">коммунального хозяйства, </w:t>
            </w:r>
            <w:r>
              <w:rPr>
                <w:spacing w:val="-3"/>
              </w:rPr>
              <w:t xml:space="preserve">торговли, здравоохранения, </w:t>
            </w:r>
            <w:r>
              <w:rPr/>
              <w:t>социальной защит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омышленности, строительства, транспорта, связи, ЖКХ, архитектуры и градостроительства Администрации Обоян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экономического развития и прогнозирования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юридических </w:t>
            </w:r>
            <w:r>
              <w:rPr>
                <w:spacing w:val="-2"/>
              </w:rPr>
              <w:t xml:space="preserve">консультаций, консультирование </w:t>
            </w:r>
            <w:r>
              <w:rPr>
                <w:spacing w:val="-3"/>
              </w:rPr>
              <w:t xml:space="preserve">заявителей о порядке, способах </w:t>
            </w:r>
            <w:r>
              <w:rPr/>
              <w:t xml:space="preserve">и условиях получения государственных и муниципальных услуг, </w:t>
            </w:r>
            <w:r>
              <w:rPr>
                <w:spacing w:val="-4"/>
              </w:rPr>
              <w:t xml:space="preserve">предоставляемых на базе филиала  ОБУ </w:t>
            </w:r>
            <w:r>
              <w:rPr/>
              <w:t>«МФЦ» по Обоянскому район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авовой рабо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Обоянского района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Реализация муниципальными образовательными </w:t>
            </w:r>
            <w:r>
              <w:rPr>
                <w:spacing w:val="-4"/>
              </w:rPr>
              <w:t xml:space="preserve">учреждениями Обоянского района </w:t>
            </w:r>
            <w:r>
              <w:rPr>
                <w:spacing w:val="-3"/>
              </w:rPr>
              <w:t xml:space="preserve">в рамках учебного процесса </w:t>
            </w:r>
            <w:r>
              <w:rPr/>
              <w:t xml:space="preserve">дисциплин правовой </w:t>
            </w:r>
            <w:r>
              <w:rPr>
                <w:spacing w:val="-5"/>
              </w:rPr>
              <w:t xml:space="preserve">направленности :"Правовое </w:t>
            </w:r>
            <w:r>
              <w:rPr>
                <w:spacing w:val="-4"/>
              </w:rPr>
              <w:t xml:space="preserve">обеспечение профессиональной </w:t>
            </w:r>
            <w:r>
              <w:rPr>
                <w:spacing w:val="-3"/>
              </w:rPr>
              <w:t>деятельности", "Право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учебного го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Обоянского района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Организация факультативных курсов по изучению основ права </w:t>
            </w:r>
            <w:r>
              <w:rPr>
                <w:spacing w:val="-3"/>
              </w:rPr>
              <w:t xml:space="preserve">по вопросам защиты прав </w:t>
            </w:r>
            <w:r>
              <w:rPr/>
              <w:t>человека, прав детей, государства и права, граждановед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учебного го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Обоянского района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Организация размещения на </w:t>
            </w:r>
            <w:r>
              <w:rPr/>
              <w:t xml:space="preserve">официальном сайте муниципального района «Обоянский район» Курской области в сети Интернет </w:t>
            </w:r>
            <w:r>
              <w:rPr>
                <w:spacing w:val="-3"/>
              </w:rPr>
              <w:t xml:space="preserve">популярных вопросов граждан, возникающих в связи с </w:t>
            </w:r>
            <w:r>
              <w:rPr>
                <w:spacing w:val="-4"/>
              </w:rPr>
              <w:t xml:space="preserve">применением законодательства в </w:t>
            </w:r>
            <w:r>
              <w:rPr/>
              <w:t xml:space="preserve">сфере деятельности Администрации Обоянского района </w:t>
            </w:r>
            <w:r>
              <w:rPr>
                <w:spacing w:val="-3"/>
              </w:rPr>
              <w:t>и ответов на данные вопросы (создание рубрик «вопрос-ответ», «часто задаваемые вопросы», «анализ проблемных ситуаций»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й и кадровой работы Администрации Обоянского района, Управляющий делам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на страницах газеты рубрики правового воспитания, юридических консультаций по вопросам граждан, выступление в СМИ с разъяснениями по отраслевым вопроса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 (ежеквартально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авовой рабо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Обоянского района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rFonts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ahoma" w:hAnsi="Tahoma" w:cs="Tahoma"/>
      <w:sz w:val="16"/>
      <w:szCs w:val="16"/>
      <w:lang w:val="en-US" w:bidi="ar-SA"/>
    </w:rPr>
  </w:style>
  <w:style w:type="character" w:styleId="6">
    <w:name w:val=" Знак Знак6"/>
    <w:basedOn w:val="Style10"/>
    <w:qFormat/>
    <w:rPr>
      <w:sz w:val="24"/>
      <w:szCs w:val="24"/>
    </w:rPr>
  </w:style>
  <w:style w:type="character" w:styleId="5">
    <w:name w:val=" Знак Знак5"/>
    <w:basedOn w:val="Style10"/>
    <w:qFormat/>
    <w:rPr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 Знак Знак4"/>
    <w:basedOn w:val="Style10"/>
    <w:qFormat/>
    <w:rPr>
      <w:sz w:val="28"/>
    </w:rPr>
  </w:style>
  <w:style w:type="character" w:styleId="3">
    <w:name w:val=" Знак Знак3"/>
    <w:basedOn w:val="Style10"/>
    <w:qFormat/>
    <w:rPr>
      <w:sz w:val="28"/>
    </w:rPr>
  </w:style>
  <w:style w:type="character" w:styleId="2">
    <w:name w:val=" Знак Знак2"/>
    <w:basedOn w:val="Style10"/>
    <w:qFormat/>
    <w:rPr>
      <w:sz w:val="28"/>
    </w:rPr>
  </w:style>
  <w:style w:type="character" w:styleId="1">
    <w:name w:val=" Знак Знак1"/>
    <w:basedOn w:val="Style10"/>
    <w:qFormat/>
    <w:rPr>
      <w:sz w:val="28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Blacktext1">
    <w:name w:val="blacktext1"/>
    <w:basedOn w:val="Style10"/>
    <w:qFormat/>
    <w:rPr>
      <w:rFonts w:ascii="Verdana" w:hAnsi="Verdana" w:cs="Verdana"/>
      <w:color w:val="003366"/>
      <w:sz w:val="20"/>
      <w:szCs w:val="20"/>
    </w:rPr>
  </w:style>
  <w:style w:type="character" w:styleId="PageNumber">
    <w:name w:val="Page Number"/>
    <w:basedOn w:val="Style10"/>
    <w:rPr/>
  </w:style>
  <w:style w:type="character" w:styleId="8">
    <w:name w:val=" Знак Знак8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34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23:00Z</dcterms:created>
  <dc:creator>Татьяна Викторовна</dc:creator>
  <dc:description/>
  <cp:keywords/>
  <dc:language>en-US</dc:language>
  <cp:lastModifiedBy>Дмитриев Виталий</cp:lastModifiedBy>
  <cp:lastPrinted>2013-06-12T19:26:00Z</cp:lastPrinted>
  <dcterms:modified xsi:type="dcterms:W3CDTF">2013-06-21T14:41:00Z</dcterms:modified>
  <cp:revision>38</cp:revision>
  <dc:subject/>
  <dc:title> </dc:title>
</cp:coreProperties>
</file>