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Обоянского района о проделанной работе за 4 квартал 2019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а работы Управлением социальной защиты населения Администрации Обоянского района в 4 квартале 2019 года была проведена определе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>составлено и сдано  64 различных формы отчетности по Федеральным законам  и  информаций о проведенн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количество граждан обратившихся в Управление составляет  -   452  чел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 Курской области -27, на присвоение звания ветеранам труда Курской области- 35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</w:rPr>
        <w:t xml:space="preserve">принято заявлений на получение ежемесячной денежной выплаты ветеранам труда- 11 , на  присвоение  звания ветеранам труда- 10 ; </w:t>
      </w:r>
    </w:p>
    <w:p>
      <w:pPr>
        <w:pStyle w:val="Normal"/>
        <w:jc w:val="both"/>
        <w:rPr/>
      </w:pPr>
      <w:r>
        <w:rPr>
          <w:sz w:val="28"/>
        </w:rPr>
        <w:t xml:space="preserve">- выдано 12 направлений в реабилитационный центр им. Преподобного Феодосия  Печерск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выдано удостоверений на предоставление льгот и социальных гарантий: «Ветеран труда» - 5  шт., «Ветеран труда Курской области»- 27 шт., «Многодетная семья» -10 шт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</w:rPr>
        <w:t>- выдано справок на получение социальной стипендии – 34 шт.;</w:t>
      </w:r>
    </w:p>
    <w:p>
      <w:pPr>
        <w:pStyle w:val="Normal"/>
        <w:jc w:val="both"/>
        <w:rPr/>
      </w:pPr>
      <w:r>
        <w:rPr>
          <w:sz w:val="28"/>
        </w:rPr>
        <w:t>- выдано 65 справок на получение субсидий по жилищно-коммунальным услуг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 </w:t>
      </w:r>
      <w:r>
        <w:rPr>
          <w:sz w:val="28"/>
        </w:rPr>
        <w:t xml:space="preserve">справок одиноким матерям – 12  шт., ; справок малоимущим семьям- 70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ято документов и назначено: 12 пособий на погребение неработающих граждан,  12 компенсаций  участникам ликвидации аварии на Чернобыльской АЭС за вред здоровью на оздоровл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дано 2 запроса в УФМС по Обоянскому райо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1 заявление на  выплату  ежемесячной денежной компенсации согласно ФЗ от 22.02.2012 г. № 1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19  заявлений на единовременное пособие при рождении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всего -  24 заявления  на получение ежемесячного пособия семьям   при  рождении  2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 146  заявлений на ежемесячное пособие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документов для единовременного пособия при передаче ребенка в семью- 1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30 заявлений на ежемесячное пособие по уходу за ребенком до 1,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 17  заявлений  ЕДВ на 3-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 1 заявление на единовременное пособие при передаче ребенка в сем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1 заявление на ежемесячное пособие семьям, в которых 8 и боле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инято 31 заявление на ежемесячную выплату в  связи с рождением (усыновлением) 1-го ребенка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 14 заявлений на ежемесячную компенсацию на питание участникам ВОВ и други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выдано 139 запросов о выплатах в Центр занятости г. Обоянь и 115 запросов в ОКУ Центр социальных выплат  для  определения доход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опубликовано  2   выступления в «Обоянской газ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инято участие в 9 заседаниях комиссии по делам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нято участие в 23 рейдах по выявлению безнадзорных детей в Обоянском  рай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роизведено обследование  18 семей  различных  категор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>подготовлено  68 ходатайств на оказание материальной помощи семьям, оказавшимся  в  трудной  жизненной 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</w:rPr>
        <w:t xml:space="preserve">составлено 6 заявок на финансирование  ЕДВ (ветеранам труда, труженикам тыла, реабилитированным, репрессированным лицам), детских пособий, участникам  ВОВ и различным льготным категор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sz w:val="28"/>
          <w:szCs w:val="28"/>
        </w:rPr>
        <w:t>произведено за  октябрь, ноябрь,  декабрь  2019 года  ежемесячных денежных выплат 2278  чел. на сумму -   3754,5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138  ветеранам войны ( труженикам тыла)   по 782 руб.58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21    ветеранам труда  по 521руб.71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репрессированным  по 862 руб.02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 реабилитированным  по 914 руб.14 ко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едена выплата ежемесячных детских пособий в размере 168 руб.11 коп. за   октябрь, ноябрь, декабрь 2019 г - 318 получателям на сумму 452,6 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0" w:hanging="0"/>
        <w:rPr/>
      </w:pPr>
      <w:r>
        <w:rPr>
          <w:sz w:val="28"/>
        </w:rPr>
        <w:t xml:space="preserve">ежемесячно производилась выплата  компенсации на продукты питания участникам ВОВ –   74  человекам  на сумму  106,7 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произведено выплат на сумму  4313,8 рублей. Выплачено ежемесячной денежной компенсации, согласно постановлению № 142 военнослужащим, получившим военную травму 44 человекам на сумму 3126,8 руб., согласно постановлению №481 -  1 человеку на сумму 7207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4 квартале 2019 года  подготовлены ответы на 6 обращений граждан по различным вопросам.  </w:t>
      </w:r>
    </w:p>
    <w:p>
      <w:pPr>
        <w:pStyle w:val="Normal"/>
        <w:jc w:val="both"/>
        <w:rPr/>
      </w:pPr>
      <w:r>
        <w:rPr>
          <w:sz w:val="28"/>
        </w:rPr>
        <w:tab/>
        <w:t>Специалистами Управления принято активное участие в подготовке и проведении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тановление Администрации Обоянского района № 807 от 20.11.2019 г «О проведении в Обоянском районе Международного Дня инвалидов»- с 03.12.2019 по 10.12.2019 проведены мероприятия, посвященные Дню инвалидо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споряжение Администрации Обоянского района № 299-р от 19.12.2019   «Об участии детей Обоянского района в Новогодней Губернаторской ёлке» 23 декабря 2019 года приняли участие 25 детей Обоянского района в Новогодней Губернаторской ёл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-144" w:hanging="0"/>
        <w:jc w:val="both"/>
        <w:rPr>
          <w:sz w:val="28"/>
        </w:rPr>
      </w:pPr>
      <w:r>
        <w:rPr>
          <w:sz w:val="28"/>
        </w:rPr>
        <w:t>постановление Главы Обоянского района № 879  от 19.12.2019 «О проведении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sz w:val="28"/>
        </w:rPr>
      </w:pPr>
      <w:r>
        <w:rPr>
          <w:sz w:val="28"/>
        </w:rPr>
        <w:t>Новогодней ёлки для детей Обоянского района»- 27.12.2019 проведена Новогодняя ёлка для детей, находящихся в трудной жизненной ситуации, выдаются новогодние подарки детям из многодетных семей, детям-инвалидам и другим категориям, находящимся в трудной жизненной ситуации, выдано -1420 подарков .</w:t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44" w:hanging="0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 Управления социальной</w:t>
      </w:r>
    </w:p>
    <w:p>
      <w:pPr>
        <w:pStyle w:val="Normal"/>
        <w:rPr>
          <w:sz w:val="28"/>
        </w:rPr>
      </w:pPr>
      <w:r>
        <w:rPr>
          <w:sz w:val="28"/>
        </w:rPr>
        <w:t>защиты населения Администрации</w:t>
      </w:r>
    </w:p>
    <w:p>
      <w:pPr>
        <w:pStyle w:val="Normal"/>
        <w:rPr/>
      </w:pPr>
      <w:r>
        <w:rPr>
          <w:sz w:val="28"/>
        </w:rPr>
        <w:t xml:space="preserve">Обоянского района                                                                            М.В.Леонидова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5:00Z</dcterms:created>
  <dc:creator>СОБЕС</dc:creator>
  <dc:description/>
  <cp:keywords/>
  <dc:language>en-US</dc:language>
  <cp:lastModifiedBy>1</cp:lastModifiedBy>
  <cp:lastPrinted>2020-01-13T16:26:00Z</cp:lastPrinted>
  <dcterms:modified xsi:type="dcterms:W3CDTF">2020-01-13T13:28:00Z</dcterms:modified>
  <cp:revision>18</cp:revision>
  <dc:subject/>
  <dc:title>ОТЧЕТ</dc:title>
</cp:coreProperties>
</file>