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Отчет о выполнении основных мероприятий</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отделом ЗАГС Администрации Обоянского района Курской области</w:t>
      </w:r>
    </w:p>
    <w:p>
      <w:pPr>
        <w:pStyle w:val="Style16"/>
        <w:ind w:firstLine="567"/>
        <w:jc w:val="center"/>
        <w:rPr/>
      </w:pPr>
      <w:r>
        <w:rPr>
          <w:rFonts w:cs="Times New Roman" w:ascii="Times New Roman" w:hAnsi="Times New Roman"/>
          <w:sz w:val="28"/>
          <w:szCs w:val="28"/>
        </w:rPr>
        <w:t>за   2019 го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тдел ЗАГС в своей деятельности руководствуется Конституцией Российской Федерации, законами Российской Федерации, Уставом Курской области, Уставом Обоянского района Курской области,  постановлениями и распоряжениями Губернатора Курской области, нормативными и правовыми актами Администрации Курской области, Правительства Курской области, Курской областной Думы, Положением об отделе ЗАГС Администрации Обоянского района Курской области, руководящими указаниями комитета ЗАГС Курской области, приказами и распоряжениями председателя комитета ЗАГС Курской области и другими нормативными акт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9  год  в районе  зарегистрировано  1046 актов  гражданского  состояния, выдано 351 повторных свидетельств, выдано  справок о государственной регистрации актов гражданского состояния и извещений об отсутствии записей актов гражданского состояния 978, составлено заключений о внесении исправлений, изменений в записи актов гражданского состояния 48,составлено 4 заключения об отказе во внесении изменений и исправлений в записи актов гражданского состояния, истребовано документов о государственной регистрации актов гражданского состояния с территорий иностранных государств 14. Всего совершено юридически значимых действий- 2465.</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аждый месяц проводились встречи с работниками здравоохранения. Обсуждались вопросы по правильному оформлению медицинских свидетельств о смерти, о сроках регистрации смертей в органах ЗАГС.   В течение года проводились рабочие встречи  с сотрудниками: ОБУ МФЦ , Управления социальной защиты населения, Пенсионным фондом по Обоянскому району. В ходе, которых обсуждались вопросы о: приеме заявлений на государственную регистрацию заключения и расторжения брака, выдаче повторных свидетельств и справок гражданам, сроки действия справок для получения пособий на погребение и рождения ребенка, сроки передачи сведений через систему межведомственного взаимодействия. Своевременно передавались извещения о внесении исправлений, изменений в акты гражданского состояния в отделение УФМС России по Курской области, РВК, управление социальной защиты населения Администрации Обоянского района, отдел накопления, обработки и хранения документов ЗАГС (Архив) комитета ЗАГС Курской области.</w:t>
      </w:r>
    </w:p>
    <w:p>
      <w:pPr>
        <w:pStyle w:val="Style16"/>
        <w:ind w:firstLine="567"/>
        <w:jc w:val="both"/>
        <w:rPr>
          <w:rFonts w:ascii="Times New Roman" w:hAnsi="Times New Roman" w:cs="Times New Roman"/>
          <w:color w:val="000000"/>
          <w:sz w:val="28"/>
          <w:szCs w:val="28"/>
          <w:lang w:eastAsia="ar-SA"/>
        </w:rPr>
      </w:pPr>
      <w:r>
        <w:rPr>
          <w:rFonts w:cs="Times New Roman" w:ascii="Times New Roman" w:hAnsi="Times New Roman"/>
          <w:sz w:val="28"/>
          <w:szCs w:val="28"/>
        </w:rPr>
        <w:t>Отдел ЗАГС Администрации Обоянского района Курской области значительное место в своей работе уделяет кругу вопросов и проблем, направленных на укрепление авторитета института семьи, повышения престижа  материнства и отцовства, пропаганду базовых семейных ценностей.      Основными инструментами реализации намеченных мероприятий являются проведение торжественных церемоний регистрации актов гражданского состояния, семейные праздники, консультации, лекции и беседы.</w:t>
      </w:r>
      <w:r>
        <w:rPr>
          <w:rFonts w:cs="Times New Roman" w:ascii="Times New Roman" w:hAnsi="Times New Roman"/>
          <w:color w:val="000000"/>
          <w:sz w:val="28"/>
          <w:szCs w:val="28"/>
          <w:lang w:eastAsia="ar-SA"/>
        </w:rPr>
        <w:t xml:space="preserve"> </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01.2019 года проведено заседание Центра «Здоровая семья» по теме: «Пособия на ребёнка в Курской области». Специалистом управления социальной защиты населения Администрации Обоянского района И.Н. Литвиновой даны разъяснения присутствующим молодым мамам по этому вопросу. 27.02.2019 года на заседании Центра «Здоровая семья» специалистами отдела ЗАГС, присутствующим молодым парам разъяснялось  Семейное законодательство. 06.03.2019 года в торжественной обстановке зарегистрировано рождение ребенка, родившегося в семье Павловых Е.А. и В.И. 27.03.2019 года проведена встреча родителей с зам. начальника УПФР по Обоянскому району С.В. Кудиновой по вопросу «Материнский капитал – значительная помощь родителям». В торжественной обстановке зарегистрировано 10 пар молодоженов. Так же  07.03.2019 года вручались поздравительные открытки с 8 Марта женщинам, обратившимся в этот день в отдел ЗАГС.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8 апреля 2019 года  в отделе ЗАГС Администрации Обоянского района Курской области был проведен День открытых дверей для школьников 10-11 классов Обоянских СОШ № 2 и №1. В ходе беседы школьникам было рассказано об истории возникновения органов ЗАГС, о формах предоставления государственных услуг, разъяснено семейное законодательство. Школьники смогли увидеть книги записей актов гражданского состояния, находящиеся на хранении  с 1918 года. 24.04.2019 года проведено заседание Центра «Здоровая семья» по теме: «Семья- это счастье, любовь и удача». Специалистом  «Центра помощи семье и детям» присутствующим молодым семьям разъяснялось семейное законодательство. 9.05.2019 года специалисты отдела ЗАГС приняли участие в районном мероприятии, посвященном Дню Победы 1941-1945 г.г.</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кануне Дня семьи в отделе ЗАГС в торжественной обстановке было зарегистрировано рождение двух детей. 22.05.2019 года специалистами Пенсионного фонда по Обоянскому району  в торжественной обстановке трем семьям были вручены Сертификаты на материнский ( семейный) капитал.</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Всероссийской акции  « Подарок новорожденному» от имени временно исполняющего обязанности Губернатора Курской области Р.В. Старовойта  01.06.2019 года в отделе ЗАГС в торжественной обстановке были вручены 4 подарка семьям, зарегистрировавшим рождение де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работы  комитета ЗАГС курской области проведена акция « Органы ЗАГС – детям». В отделе размещена выставка детских рисунков воспитанников МБУ ДО « Обоянский районный Дом пионеров и школьников Курской области « ЗАГС – глазами детей».</w:t>
      </w:r>
    </w:p>
    <w:p>
      <w:pPr>
        <w:pStyle w:val="Style16"/>
        <w:ind w:firstLine="567"/>
        <w:jc w:val="both"/>
        <w:rPr>
          <w:rFonts w:ascii="Times New Roman" w:hAnsi="Times New Roman" w:cs="Times New Roman"/>
          <w:sz w:val="28"/>
          <w:szCs w:val="28"/>
        </w:rPr>
      </w:pPr>
      <w:r>
        <w:rPr>
          <w:rFonts w:cs="Times New Roman" w:ascii="Times New Roman" w:hAnsi="Times New Roman"/>
          <w:color w:val="000000"/>
          <w:sz w:val="28"/>
          <w:szCs w:val="28"/>
        </w:rPr>
        <w:t>В канун праздника Дня семьи, любви и  верности в отделе ЗАГС Администрации Обоянского района Курской области в торжественной обстановке зарегистрирован  брак граждан Российской Федерации- Коптева С. С. и Карачевцевой В. С. На регистрации заключении брака присутствовал Глава Обоянского района Курской области В.Н.Жилин, который вручил молодоженам подарочный сертификат от Администрации Курской области.</w:t>
      </w:r>
    </w:p>
    <w:p>
      <w:pPr>
        <w:pStyle w:val="Normal"/>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08.07.2019 года </w:t>
      </w:r>
      <w:r>
        <w:rPr>
          <w:rFonts w:cs="Times New Roman" w:ascii="Times New Roman" w:hAnsi="Times New Roman"/>
          <w:color w:val="0C0A22"/>
          <w:sz w:val="28"/>
          <w:szCs w:val="28"/>
          <w:shd w:fill="FFFFFF" w:val="clear"/>
          <w:lang w:eastAsia="ar-SA"/>
        </w:rPr>
        <w:t xml:space="preserve">отдел ЗАГС принял участие в </w:t>
      </w:r>
      <w:r>
        <w:rPr>
          <w:rFonts w:cs="Times New Roman" w:ascii="Times New Roman" w:hAnsi="Times New Roman"/>
          <w:color w:val="000000"/>
          <w:sz w:val="28"/>
          <w:szCs w:val="28"/>
          <w:lang w:eastAsia="ar-SA"/>
        </w:rPr>
        <w:t xml:space="preserve">районном мероприятии, посвященном Дню семьи, любви и верности, где представил семью тружеников тыла- Безменовых  Ивана Емельяновича и Пелагеи Ильиничны в </w:t>
      </w:r>
      <w:r>
        <w:rPr>
          <w:rFonts w:cs="Times New Roman" w:ascii="Times New Roman" w:hAnsi="Times New Roman"/>
          <w:sz w:val="28"/>
          <w:szCs w:val="28"/>
          <w:lang w:eastAsia="ar-SA"/>
        </w:rPr>
        <w:t>рамках областного марафона « Семья, опаленная войной».</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торжественной обстановке 07.08.2019 года специалистами отдела ЗАГС было зарегистрировано рождение  ребенка-« Здравствуй, новый человек!» </w:t>
      </w:r>
    </w:p>
    <w:p>
      <w:pPr>
        <w:pStyle w:val="Normal"/>
        <w:spacing w:lineRule="auto" w:line="240" w:before="0" w:after="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07.08.2019 года специалисты отдела ЗАГС  поздравили ветерана участника  Великой Отечественной войны 1941-1945 г.г. – Малыхина  Николая Петровича. Виновнику торжества исполнилось 96 лет.  20.08.2019 года принял поздравления с Днём  рождения от сотрудников отдела  ЗАГС  участник Великой Отечественной войны 1941-1945 г.г– Полянский Федор Илларионович .</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26.09.2019 года в отделе ЗАГС Администрации Обоянского района Курской области состоялась встреча учащихся МБОУ « Обоянская СОШ № 1» с советским военным инженером, полковником, поэтом – Селивановым Анатолием Антоновичем. </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 ходе мероприятия Анатолий Антонович, рассказал ребятам о своём жизненном пути, великих русских маршалах, прочел ряд своих стихов, посвященных Великой Отечественной войне 1941-1945 г.г.</w:t>
      </w:r>
    </w:p>
    <w:p>
      <w:pPr>
        <w:pStyle w:val="Normal"/>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27.09.2019 специалисты отдела ЗАГС поздравили с юбилейной датой -95 летием – Зюкину Надежду Васильевну, участницу Курской битвы 1943 года, которая совсем девчонкой она сражалась на фронтах Великой Отечественной войны, проявляя  бесчисленные примеры мужества, храбрости и стойкости.</w:t>
      </w:r>
    </w:p>
    <w:p>
      <w:pPr>
        <w:pStyle w:val="Normal"/>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Специалисты отдела ЗАГС Администрации  Обоянского района Курской области совместно с И.о Главы Обоянского района Курской области Э.В.Губановым  поздравили со 100 летним юбилеем жительницу города Обояни – Спешневу Екатерину Александровну. Екатерина Александровна родилась 19.10.1919 года в Рязанской области, ее отцом был священник. После окончания Московского  института культуры, по распределению юбилярша пришла работать в Обоянский библиотечный техникум, где проработала всю свою жизнь, имея одну запись в трудовой книжке. В нашем городе Екатерина Александровна вышла замуж и родила троих замечательных детей( двоих сыновей и одну дочь). Сегодня её окружают любимые дети, 6 внуков и 7 правнуков.</w:t>
      </w:r>
    </w:p>
    <w:p>
      <w:pPr>
        <w:pStyle w:val="Normal"/>
        <w:jc w:val="both"/>
        <w:rPr>
          <w:rFonts w:ascii="Times New Roman" w:hAnsi="Times New Roman" w:cs="Times New Roman"/>
          <w:sz w:val="24"/>
          <w:szCs w:val="24"/>
          <w:lang w:eastAsia="ar-SA"/>
        </w:rPr>
      </w:pPr>
      <w:r>
        <w:rPr>
          <w:rFonts w:cs="Times New Roman" w:ascii="Times New Roman" w:hAnsi="Times New Roman"/>
          <w:color w:val="000000"/>
          <w:sz w:val="28"/>
          <w:szCs w:val="28"/>
        </w:rPr>
        <w:t>В канун праздника Дня Матери в отделе ЗАГС Администрации Обоянского района Курской области в торжественной обстановке зарегистрированы рождения детей в семьях: Просветовых, Никулиных и Германовых, родителям новорожденных были вручены свидетельства о рождении их детей и подарочные одеяла от Губернатора Курской области Р.В. Старовойта.</w:t>
      </w:r>
      <w:r>
        <w:rPr>
          <w:rFonts w:cs="Times New Roman" w:ascii="Times New Roman" w:hAnsi="Times New Roman"/>
          <w:color w:val="000000"/>
          <w:sz w:val="28"/>
          <w:szCs w:val="28"/>
          <w:lang w:eastAsia="ar-SA"/>
        </w:rPr>
        <w:t xml:space="preserve">                21 ноября 2019 года  в отделе ЗАГС Администрации Обоянского района было проведено мероприятие « Слово «мама»- нет его добрее», посвященное Дню Матери.</w:t>
      </w:r>
    </w:p>
    <w:p>
      <w:pPr>
        <w:pStyle w:val="Normal"/>
        <w:shd w:fill="FFFFFF" w:val="clear"/>
        <w:spacing w:lineRule="atLeast" w:line="360"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здник были приглашены молодые мамы и их дети.  В праздничной атмосфере, дети читали стихи своим мамам, воспитанники  МКУ ДО « Обоянская ДШИ» поздравили мам своими музыкальными номерами.  В торжественной обстановке специалист отдела Пенсионного фонда по Обоянскому району, вручила материнские (семейные) сертификаты</w:t>
      </w:r>
      <w:r>
        <w:rPr>
          <w:rFonts w:cs="Verdana" w:ascii="Verdana" w:hAnsi="Verdana"/>
          <w:color w:val="000000"/>
          <w:sz w:val="18"/>
          <w:szCs w:val="18"/>
        </w:rPr>
        <w:t>.</w:t>
      </w:r>
      <w:r>
        <w:rPr>
          <w:rFonts w:cs="Times New Roman" w:ascii="Times New Roman" w:hAnsi="Times New Roman"/>
          <w:sz w:val="28"/>
          <w:szCs w:val="28"/>
        </w:rPr>
        <w:t xml:space="preserve"> На мероприятии присутствовал Обоянский поэт А.А. Селиванов, который прочел ряд стихов, посвященных маме.  Праздник закончился совместным чаепитием. </w:t>
      </w:r>
    </w:p>
    <w:p>
      <w:pPr>
        <w:pStyle w:val="Normal"/>
        <w:shd w:fill="FFFFFF" w:val="clear"/>
        <w:spacing w:lineRule="atLeast"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ноября 2019 специалисты отдела ЗАГС Администрации Обоянского района приняли участие в районном  празднике посвященного – Дню матери, где представили многодетную семью Щетининых Л.В. и С.С., воспитывающих двух замечательных дочерей и сына.  В адрес присутствующих  матерей прозвучали  теплые слова благодарности за воспитание детей от заместителя Главы Обоянского района Управляющей делами Т.В. Бабаскиной и Главы города Обоянь А.А. Локтионова</w:t>
      </w:r>
    </w:p>
    <w:p>
      <w:pPr>
        <w:pStyle w:val="Style16"/>
        <w:ind w:firstLine="567"/>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преддверии Дня матери в рамках областного марафона « Семья, опаленная войной», отдел ЗАГС Администрации Обоянского района Курской области поздравил  с этим замечательным праздником узницу фашистских концлагерей – Леонидову Ольгу Моисеевну.  Ольга Моисеевна была рада встрече, много рассказала о своем тяжелом военном детстве. Сейчас у нее большая семья, которая окружает Ольгу Моисеевну своим теплом и заботой.</w:t>
      </w:r>
    </w:p>
    <w:p>
      <w:pPr>
        <w:pStyle w:val="Normal"/>
        <w:tabs>
          <w:tab w:val="clear" w:pos="708"/>
          <w:tab w:val="left" w:pos="2295" w:leader="none"/>
        </w:tabs>
        <w:spacing w:lineRule="auto" w:line="240" w:before="0" w:after="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12 декабря 2019 года  в отделе ЗАГС Администрации Обоянского района Курской области состоялась встреча с учащимися 10 «Б» класса Обоянской СОШ  № 2, приуроченная ко Дню Конституции Российской Федерации. Специалисты отдела ЗАГС рассказали об истории создания органов ЗАГС,  видах актов гражданского состояния, показали имеющийся архивный фонд актовых книг.     Большой интерес у учащихся вызвали актовые ( метрические)  книги, составленные в 1918-1919 годах. Начальник отдела ЗАГС рассказала о работе отдела в новом программном обеспечении ФГИС «ЕГР ЗАГС», Едином портале государственных и муниципальных услуг. </w:t>
      </w:r>
    </w:p>
    <w:p>
      <w:pPr>
        <w:pStyle w:val="Normal"/>
        <w:tabs>
          <w:tab w:val="clear" w:pos="708"/>
          <w:tab w:val="left" w:pos="229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рисутствующий на встрече адвокат Адвокатской Палаты Курской области - Андрей Павлович Кравцов, ознакомил старшеклассников  с Семейным кодексом Российской Федерации по  вопросам касающихся семейного законодательства в рамках регистрации заключения, расторжения брака, рождения детей, а также рассказал об основном законе Российской Федерации – Конституции.</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9 года проводилась работа по сверке 1-х и 2-х экз. записей актов гражданского состояния с базой данных ПО МАИС «ЗАГС», а также велась работа по конвертации (преобразовании) записей актов гражданского состояния в электронный вид, переведено  в электронный вид -66853 записей  актов гражданского состояния. Сконвертировано в 2019 г. 42744 акта гражданского состояния из региональной системы  МАИС ЗАГС в систему ФГИС «ЕГР ЗАГС».</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9 год через ЕПГУ обратилось 184 человек, через МФЦ 359 человек. Поступило и рассмотрено запросов СМЭВ -538.</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чальник отдела ЗАГС                                                                      Т.Н.Заики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04:00Z</dcterms:created>
  <dc:creator>Администратор безопасности</dc:creator>
  <dc:description/>
  <cp:keywords/>
  <dc:language>en-US</dc:language>
  <cp:lastModifiedBy>Администратор безопасности</cp:lastModifiedBy>
  <cp:lastPrinted>2020-01-14T09:52:00Z</cp:lastPrinted>
  <dcterms:modified xsi:type="dcterms:W3CDTF">2020-01-20T10:50:00Z</dcterms:modified>
  <cp:revision>3</cp:revision>
  <dc:subject/>
  <dc:title/>
</cp:coreProperties>
</file>