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27930" cy="2827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4562475" cy="282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03605</wp:posOffset>
                </wp:positionV>
                <wp:extent cx="9590405" cy="3627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0400" cy="3627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.65pt;margin-top:71.15pt;width:755.1pt;height:285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(испол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 проекту Решения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>Курской области № ___/___-</w:t>
      </w:r>
      <w:r>
        <w:rPr>
          <w:rFonts w:cs="Times New Roman" w:ascii="Times New Roman" w:hAnsi="Times New Roman"/>
          <w:b/>
          <w:color w:val="FFE599"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 от _______2020 г. «</w:t>
      </w:r>
      <w:r>
        <w:rPr>
          <w:rFonts w:cs="Times New Roman" w:ascii="Times New Roman" w:hAnsi="Times New Roman"/>
          <w:b/>
          <w:bCs/>
          <w:color w:val="FFE599"/>
          <w:sz w:val="44"/>
          <w:szCs w:val="44"/>
        </w:rPr>
        <w:t>Об утверждении отчета об исполнении бюджета муниципального района «Обоянский район» Курской области за 2019 год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193675</wp:posOffset>
                </wp:positionV>
                <wp:extent cx="10012680" cy="685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685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95pt;margin-top:-15.25pt;width:788.35pt;height:539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1.</w:t>
        <w:tab/>
        <w:t>Основные понятия, термины и определения</w:t>
        <w:tab/>
        <w:tab/>
        <w:tab/>
        <w:tab/>
        <w:t xml:space="preserve">   </w:t>
        <w:tab/>
        <w:tab/>
        <w:t xml:space="preserve">      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2. </w:t>
        <w:tab/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Обоянского района на 2017-2021 годы</w:t>
        <w:tab/>
        <w:tab/>
        <w:tab/>
        <w:tab/>
        <w:tab/>
        <w:tab/>
        <w:tab/>
        <w:tab/>
        <w:tab/>
        <w:t xml:space="preserve">      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3.</w:t>
        <w:tab/>
        <w:t xml:space="preserve">Основные характеристики исполнения районного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 xml:space="preserve">за 2019 год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4.</w:t>
        <w:tab/>
        <w:t>Доходы районного бюджета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5.</w:t>
        <w:tab/>
        <w:t>Расходы районного бюджета</w:t>
        <w:tab/>
        <w:tab/>
        <w:tab/>
        <w:tab/>
        <w:tab/>
        <w:tab/>
        <w:tab/>
        <w:tab/>
        <w:tab/>
        <w:tab/>
        <w:tab/>
        <w:t xml:space="preserve">    1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6.</w:t>
        <w:tab/>
        <w:t>Муниципальные программы районного бюджета</w:t>
        <w:tab/>
        <w:tab/>
        <w:tab/>
        <w:tab/>
        <w:t xml:space="preserve">    2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7.</w:t>
        <w:tab/>
        <w:t>Предельный объем муниципального долга районного бюджета   2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8.</w:t>
        <w:tab/>
        <w:t>Дорожный фонд Обоянского муниципального района</w:t>
        <w:tab/>
        <w:tab/>
        <w:tab/>
        <w:t xml:space="preserve">    2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Что такое бюджет для граждан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(исполнение)</w: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688715" cy="213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(исполнение)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актическом поступлении и расходовании денежных средств района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Что такое отчет об исполнении бюдж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97790</wp:posOffset>
            </wp:positionV>
            <wp:extent cx="3553460" cy="310769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48"/>
          <w:szCs w:val="48"/>
        </w:rPr>
        <w:t xml:space="preserve">Отчет об исполнении бюджета – это документ, в котором указываются фактическое (итоговое) поступление и расходование денежных средств, истраченн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Отчет об исполнении бюджета Обоянского района составляется за один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(-Дефицит) или (+Профиц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63242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421005</wp:posOffset>
            </wp:positionV>
            <wp:extent cx="3763645" cy="4134485"/>
            <wp:effectExtent l="0" t="0" r="0" b="0"/>
            <wp:wrapTight wrapText="bothSides">
              <wp:wrapPolygon edited="0">
                <wp:start x="-8737" y="0"/>
                <wp:lineTo x="-8737" y="14946"/>
                <wp:lineTo x="-9437" y="15882"/>
                <wp:lineTo x="-9437" y="21396"/>
                <wp:lineTo x="-9306" y="21767"/>
                <wp:lineTo x="-9160" y="21767"/>
                <wp:lineTo x="21430" y="21767"/>
                <wp:lineTo x="21570" y="21767"/>
                <wp:lineTo x="21853" y="21115"/>
                <wp:lineTo x="21430" y="0"/>
                <wp:lineTo x="-87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9" t="-16" r="257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Дефицитом называют превышение расходов над доходами 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официтом называют превышение доходов над расходами (доходы используются  для  накапливания  резерв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или погашения долгов)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bookmarkStart w:id="0" w:name="_Hlk529785999"/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огноз социально-экономическог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развития Обоянского района на 2017-2021</w:t>
      </w:r>
      <w:r>
        <w:rPr/>
        <w:t xml:space="preserve"> годы</w:t>
      </w:r>
      <w:bookmarkEnd w:id="0"/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57"/>
        <w:gridCol w:w="1657"/>
        <w:gridCol w:w="1657"/>
        <w:gridCol w:w="1657"/>
        <w:gridCol w:w="1658"/>
      </w:tblGrid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6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37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36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36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512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64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08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06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36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281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добычи полезных ископаемых (песок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13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абот в целом по району по крупным и средним предприятиям выполненных по виду деятельности «Строитель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7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инвестиций в основной капитал за счет всех источников финансирования по району (городу) без субъектов малого предпринимательства и параметров неформа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18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46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74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85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1875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розничной торг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88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9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3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67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9717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общественного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91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платных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6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64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занятых в экономике (без фермеров и занятых индивидуальной трудовой деятельностью), включая военнослужащих и приравненных к ним лиц (че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1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заработной платы (без фермеров и занятых индивидуальной трудовой деятельностью), включая военнослужащих и приравненных к ним лиц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5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02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631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672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74354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одного работающего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0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18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01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70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441,7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1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Основные характеристики исполн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2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>районного бюджета за 2019 год</w:t>
      </w:r>
      <w:bookmarkEnd w:id="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  <w:tab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22"/>
      </w:tblGrid>
      <w:tr>
        <w:trPr>
          <w:trHeight w:val="10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9 г. исполнено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54 404 259,2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651 068 424,89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стат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 335 834,3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r>
        <w:rPr>
          <w:rFonts w:cs="Times New Roman" w:ascii="Times New Roman" w:hAnsi="Times New Roman"/>
          <w:b/>
          <w:color w:val="2F5496"/>
          <w:sz w:val="64"/>
          <w:szCs w:val="64"/>
        </w:rPr>
        <w:t>Доходы район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логовые доходы</w:t>
      </w:r>
    </w:p>
    <w:p>
      <w:pPr>
        <w:pStyle w:val="Normal"/>
        <w:ind w:left="482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909570" cy="219011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020" distR="63500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104140</wp:posOffset>
                </wp:positionV>
                <wp:extent cx="1760855" cy="384175"/>
                <wp:effectExtent l="0" t="282575" r="0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pt;margin-top:8.15pt;width:138.6pt;height:30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219" w:firstLine="277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Неналоговые доходы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08280</wp:posOffset>
                </wp:positionV>
                <wp:extent cx="930910" cy="350520"/>
                <wp:effectExtent l="8255" t="1016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0640"/>
                        </a:xfrm>
                        <a:prstGeom prst="leftArrow">
                          <a:avLst>
                            <a:gd name="adj1" fmla="val 50000"/>
                            <a:gd name="adj2" fmla="val 66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6.4pt;width:73.25pt;height:2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Поступление в бюджет доходов от использования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го имущества, сборов, а также штрафов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 нарушение законодательств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mc:AlternateContent>
          <mc:Choice Requires="wps">
            <w:drawing>
              <wp:anchor behindDoc="0" distT="0" distB="0" distL="18415" distR="52070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328295</wp:posOffset>
                </wp:positionV>
                <wp:extent cx="1760855" cy="384175"/>
                <wp:effectExtent l="0" t="238760" r="0" b="307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5.8pt;width:138.6pt;height:30.2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Безвозмездные поступления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 (кроме налоговых неналоговых доходов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фактических доходов районного бюджета за 2019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76870" cy="4820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91845</wp:posOffset>
            </wp:positionV>
            <wp:extent cx="7797800" cy="47224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з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2845</wp:posOffset>
            </wp:positionH>
            <wp:positionV relativeFrom="paragraph">
              <wp:posOffset>703580</wp:posOffset>
            </wp:positionV>
            <wp:extent cx="7833360" cy="47434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за 2019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з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2720" cy="50304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en-US" w:eastAsia="en-US"/>
        </w:rPr>
        <w:t>Расходы бюджета муниципального района «Обоянский район» Курской област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662795" cy="34474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Каждый из разделов бюджетной классификации имеет перечень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подразделов, которые отражают основные направления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расходов районного бюдже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ыс. рублей</w:t>
      </w: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45"/>
        <w:gridCol w:w="2350"/>
        <w:gridCol w:w="1725"/>
        <w:gridCol w:w="2201"/>
      </w:tblGrid>
      <w:tr>
        <w:trPr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3427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51068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,1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367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466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,9</w:t>
            </w:r>
          </w:p>
        </w:tc>
      </w:tr>
      <w:tr>
        <w:trPr>
          <w:trHeight w:val="10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76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698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,5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6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13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,2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900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6505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4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62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575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равоохра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7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7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700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70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,1</w:t>
            </w:r>
          </w:p>
        </w:tc>
      </w:tr>
      <w:tr>
        <w:trPr>
          <w:trHeight w:val="4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8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6</w:t>
            </w:r>
          </w:p>
        </w:tc>
      </w:tr>
      <w:tr>
        <w:trPr>
          <w:trHeight w:val="14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0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0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за 2019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8925560" cy="5216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83" t="1214" r="1145" b="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за 2019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446 505,5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7084695" cy="47631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74" t="1894" r="989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</w:rPr>
        <w:t>Что такое муниципальная программ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Муниципальная программа Обоянского района Курской области – это комплекс мероприятий, взаимоувязанных по задачам, срокам осуществления, исполнителям и ресурсам, обеспечивающих в рамках реализации ключевых муниципальных функций, достижение приоритетов и целей государственной и муниципальной политики в сфере социально-экономического развития Обоянского района Курской области</w:t>
      </w:r>
    </w:p>
    <w:p>
      <w:pPr>
        <w:pStyle w:val="Style18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color w:val="FF0000"/>
          <w:sz w:val="48"/>
          <w:szCs w:val="48"/>
        </w:rPr>
        <w:t>Районная муниципальная программа утверждается постановлением Администрации Обоянского района Курской области.</w:t>
      </w:r>
    </w:p>
    <w:p>
      <w:pPr>
        <w:pStyle w:val="Style18"/>
        <w:numPr>
          <w:ilvl w:val="0"/>
          <w:numId w:val="1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В </w:t>
      </w:r>
      <w:r>
        <w:rPr>
          <w:b/>
          <w:bCs/>
          <w:color w:val="FF0000"/>
          <w:sz w:val="48"/>
          <w:szCs w:val="48"/>
        </w:rPr>
        <w:t xml:space="preserve">2019 </w:t>
      </w:r>
      <w:r>
        <w:rPr>
          <w:color w:val="FF0000"/>
          <w:sz w:val="48"/>
          <w:szCs w:val="48"/>
        </w:rPr>
        <w:t xml:space="preserve">году в Обоянском районе Курской области осуществлялась реализация </w:t>
      </w:r>
      <w:r>
        <w:rPr>
          <w:b/>
          <w:bCs/>
          <w:color w:val="FF0000"/>
          <w:sz w:val="48"/>
          <w:szCs w:val="48"/>
        </w:rPr>
        <w:t xml:space="preserve">17 </w:t>
      </w:r>
      <w:r>
        <w:rPr>
          <w:color w:val="FF0000"/>
          <w:sz w:val="48"/>
          <w:szCs w:val="48"/>
        </w:rPr>
        <w:t>муниципа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по исполнению муниципальных программ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йонного бюджета за 2019 г. – 594 632,2 тыс. рублей, или 98,4% от предусмотренного, в том числе по направлениям: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ыс. руб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268"/>
        <w:gridCol w:w="1843"/>
        <w:gridCol w:w="149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Муниципальная программа «Развитие культуры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9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90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Муниципальная программа «Социальная поддержка граждан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8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Муниципальная программа «Развитие образования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51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18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Муниципальная программа «Охрана окружающей среды муниципального образования «Обоянский район»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Муниципальная программа «Обеспечение доступным и комфортным жильем и коммунальными услугами в Обоянском районе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bookmarkStart w:id="3" w:name="_Hlk530060843"/>
            <w:bookmarkEnd w:id="3"/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Муниципальная программа «Развитие муниципальной службы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Муниципальная программа «Сохранение и развитие архивного дела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6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Муниципальная программа «Профилактика правонарушений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 Муниципальная программа «Повышение эффективности управления финансами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5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 Муниципальная программа «Социальное развитие села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1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 Муниципальная программа «Содействие занятости населения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 Муниципальная подпрограмма «Профилактика наркомании и медико-социальная реабилитация больных наркоманией в Обоянском районе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 Муниципальная программа «Создание условий для оказания медицинской помощи населению на территории Обоянского района Курской области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едельный объе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муниципального долга районного бюдже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– это обязательства, возникающие из муниципальных заимствований (т. е. кредитов, муниципальных ценных бумаг) гарантий по обязательствам третьих лиц, другие обязательства, принятые на себя муниципальным районом Российской Федерац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– это объем долга, который не может быть превышен при исполнении соответствующего бюджет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Обоянского района за 2019 год отсутствует и на 01.01.2020 г. составляет 0 рублей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5223510" cy="2811780"/>
            <wp:effectExtent l="0" t="0" r="0" b="0"/>
            <wp:wrapTight wrapText="bothSides">
              <wp:wrapPolygon edited="0">
                <wp:start x="-1075" y="-1962"/>
                <wp:lineTo x="-1075" y="25561"/>
                <wp:lineTo x="23885" y="25561"/>
                <wp:lineTo x="23885" y="-1962"/>
                <wp:lineTo x="-1075" y="-1962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95" t="7103" r="9155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 xml:space="preserve">На 2019 год в дорожном фонде Обоянского района было предусмотрено </w:t>
      </w:r>
      <w:r>
        <w:rPr>
          <w:rFonts w:cs="Times New Roman" w:ascii="Times New Roman" w:hAnsi="Times New Roman"/>
          <w:b/>
          <w:bCs/>
          <w:color w:val="632423"/>
          <w:sz w:val="52"/>
          <w:szCs w:val="52"/>
        </w:rPr>
        <w:t>39 150,2 тыс. рублей</w:t>
      </w:r>
      <w:r>
        <w:rPr>
          <w:rFonts w:cs="Times New Roman" w:ascii="Times New Roman" w:hAnsi="Times New Roman"/>
          <w:color w:val="632423"/>
          <w:sz w:val="52"/>
          <w:szCs w:val="52"/>
        </w:rPr>
        <w:t xml:space="preserve">; истрачено – </w:t>
      </w:r>
      <w:r>
        <w:rPr>
          <w:rFonts w:cs="Times New Roman" w:ascii="Times New Roman" w:hAnsi="Times New Roman"/>
          <w:b/>
          <w:bCs/>
          <w:color w:val="632423"/>
          <w:sz w:val="52"/>
          <w:szCs w:val="52"/>
        </w:rPr>
        <w:t>35 235,1 тыс. рублей</w:t>
      </w:r>
      <w:r>
        <w:rPr>
          <w:rFonts w:cs="Times New Roman" w:ascii="Times New Roman" w:hAnsi="Times New Roman"/>
          <w:color w:val="632423"/>
          <w:sz w:val="52"/>
          <w:szCs w:val="52"/>
        </w:rPr>
        <w:t xml:space="preserve">; исполнение составило – </w:t>
      </w:r>
      <w:r>
        <w:rPr>
          <w:rFonts w:cs="Times New Roman" w:ascii="Times New Roman" w:hAnsi="Times New Roman"/>
          <w:b/>
          <w:bCs/>
          <w:color w:val="632423"/>
          <w:sz w:val="52"/>
          <w:szCs w:val="52"/>
        </w:rPr>
        <w:t>90%</w:t>
      </w:r>
      <w:r>
        <w:rPr>
          <w:rFonts w:cs="Times New Roman" w:ascii="Times New Roman" w:hAnsi="Times New Roman"/>
          <w:color w:val="632423"/>
          <w:sz w:val="52"/>
          <w:szCs w:val="52"/>
        </w:rPr>
        <w:t>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16" w:before="120" w:after="0"/>
        <w:ind w:left="2268" w:right="2236" w:firstLine="709"/>
        <w:jc w:val="both"/>
        <w:rPr>
          <w:rFonts w:ascii="Bookman Old Style" w:hAnsi="Bookman Old Style" w:eastAsia="Times New Roman" w:cs="Arial"/>
          <w:b/>
          <w:b/>
          <w:bCs/>
          <w:shadow/>
          <w:color w:val="006666"/>
          <w:kern w:val="2"/>
          <w:sz w:val="34"/>
          <w:szCs w:val="34"/>
          <w:lang w:eastAsia="ru-RU"/>
        </w:rPr>
      </w:pPr>
      <w:r>
        <w:rPr>
          <w:rFonts w:eastAsia="Times New Roman" w:cs="Arial" w:ascii="Bookman Old Style" w:hAnsi="Bookman Old Style"/>
          <w:b/>
          <w:bCs/>
          <w:shadow/>
          <w:color w:val="006666"/>
          <w:kern w:val="2"/>
          <w:sz w:val="34"/>
          <w:szCs w:val="34"/>
          <w:lang w:eastAsia="ru-RU"/>
        </w:rPr>
      </w:r>
    </w:p>
    <w:p>
      <w:pPr>
        <w:pStyle w:val="Normal"/>
        <w:spacing w:lineRule="auto" w:line="216" w:before="120" w:after="0"/>
        <w:ind w:left="2268" w:right="2236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hadow/>
          <w:color w:val="006666"/>
          <w:kern w:val="2"/>
          <w:sz w:val="34"/>
          <w:szCs w:val="34"/>
          <w:lang w:eastAsia="ru-RU"/>
        </w:rPr>
        <w:t>«</w:t>
      </w:r>
      <w:r>
        <w:rPr>
          <w:rFonts w:eastAsia="Times New Roman" w:cs="Arial" w:ascii="Bookman Old Style" w:hAnsi="Bookman Old Style"/>
          <w:b/>
          <w:bCs/>
          <w:i/>
          <w:iCs/>
          <w:shadow/>
          <w:color w:val="006666"/>
          <w:kern w:val="2"/>
          <w:sz w:val="48"/>
          <w:szCs w:val="48"/>
          <w:lang w:eastAsia="ru-RU"/>
        </w:rPr>
        <w:t>Бюджет для граждан» (исполнение) в доступной для широкого круга пользователей форме раскрывает информацию об особенностях исполнения районного бюджета за 2019 г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Информация подготовле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36"/>
          <w:szCs w:val="36"/>
        </w:rPr>
        <w:t>(дополнительную информацию можно получить на официальном сайте Администрации Обоянского района Курской области http://oboyan.rkursk.ru/)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4:00Z</dcterms:created>
  <dc:creator>USER</dc:creator>
  <dc:description/>
  <cp:keywords/>
  <dc:language>en-US</dc:language>
  <cp:lastModifiedBy>User</cp:lastModifiedBy>
  <cp:lastPrinted>2020-04-09T08:28:00Z</cp:lastPrinted>
  <dcterms:modified xsi:type="dcterms:W3CDTF">2020-04-09T11:39:00Z</dcterms:modified>
  <cp:revision>32</cp:revision>
  <dc:subject/>
  <dc:title/>
</cp:coreProperties>
</file>