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мероприятий районной программы                                  «Развитие дошкольного образования в Обоянском районе                        на 2011-2015 годы» за 1 полугодие  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Управления образования Администрации Обоянского района Курской области по реализации районной программы «Развитие дошкольного образования в Обоянском районе на 2011-2015 годы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проведена следующая рабо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Обоянского района Курской области от 20 марта 2013 года № 110 на базе МДБОУ «Детский сад общеразвивающего вида №1 «Березка»  20 марта 2013 года был проведен семин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«Физкультурно-оздоровительная  работа в ДОУ в условиях реализации ФГТ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корректировалась основная обще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квалификации были проведены курсы заведующих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 Обоянского района была проведена выставка детского творчества «Очумелые руч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ремонт туалетной комнаты в МБДОУ «Детский сад общеразвивающего вида № 3», а также ремонт системы отопления в МДБОУ «Детский сад общеразвивающего вида №1 «Берез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 Обоянского района проведена проверка соблюдения законодательства о противодействии терроризму в ДОУ Обо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единый реестр очередников в ДОУ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проведена корректировка плана по снижению заболеваемости в учрежд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Обоянского района Курской области от 29 марта 2013 года № 137 на базе МБДОУ «Детский сад общеразвивающего вида №3»  3 апреля 2013 года был проведен семина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«Развитие художественно-творческих способностей детей дошкольного возраста в рамках реализации ООП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был проведен районный смотр-конкурс по правилам дорожного движения «Зеленый огонек» среди дошкольных образовательных учреждений Обоянского района  на базе ОКОУ «Обоянский центр психолого-педагогической реабилитации и коррекци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  было проведено совещание заведующих  ДОУ  на тему «Организация летней оздоровительной работы в ДОУ». Методистом МКУ «ИМЦ» были даны рекомендации по этому вопросу. В июне  с детьми дошкольного возраста согласно плану началась летняя оздоровительн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реди дошкольных образовательных учреждений  Обоянского района был проведен районный смотр-конкурс  «Лучший летний участок детского сада». Победители были награждены похвальными грам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БОУ «Зоринский детский сад» проведен ремонт учреждения силами родителей и сотруд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65 Федерального закона от 29.12.2012  № 273-ФЗ  «Об образовании в Российской Федерации», который вступил в силу с 01.09.2013, разработан проект Постановления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становлении размера родительской платы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униципальных дошкольных  бюджетных и казенных образовательных организациях  </w:t>
      </w:r>
      <w:r>
        <w:rPr>
          <w:rFonts w:cs="Times New Roman" w:ascii="Times New Roman" w:hAnsi="Times New Roman"/>
          <w:bCs/>
          <w:sz w:val="28"/>
          <w:szCs w:val="28"/>
        </w:rPr>
        <w:t>Обоя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становления и взимания родительской платы за присмотр и уход за детьми», также определены категории граждан, которым предоставляются льготы по оплате за присмотр и уход за  детьми в муниципальных бюджетных и казен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3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6:00Z</dcterms:created>
  <dc:creator>UserXP</dc:creator>
  <dc:description/>
  <cp:keywords/>
  <dc:language>en-US</dc:language>
  <cp:lastModifiedBy>Пользователь</cp:lastModifiedBy>
  <cp:lastPrinted>2013-06-26T16:10:00Z</cp:lastPrinted>
  <dcterms:modified xsi:type="dcterms:W3CDTF">2013-10-09T06:46:00Z</dcterms:modified>
  <cp:revision>9</cp:revision>
  <dc:subject/>
  <dc:title/>
</cp:coreProperties>
</file>