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Ь НЕСЧАСТНЫЕ СЛУЧАИ НА ВО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летняя жара, а с ней и купальный сезон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текущего года – ситуация с распространением новой коронавирусной инфекции. Роспотребнадзор купание в водоёмах не запрещает, но рекомендует соблюдать принцип социального дистанцирования (1,5-2 метра) как в воде, так и на территории пляжа. Это касается как отдыхающих, так и оборудования пляжа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, а чтобы избежать несчастного случая и не утонуть, купание на водных объектах нужно осуществлять с соблюдением необходимых мер предосторожности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охраны жизни людей на водных объектах в Курской области, утвержденными постановлением Администрации Курской области от 18.09.2007 № 199, для предупреждения несчастных случаев на воде запрещается:</w:t>
      </w:r>
    </w:p>
    <w:p>
      <w:pPr>
        <w:pStyle w:val="Normal"/>
        <w:ind w:firstLine="840"/>
        <w:jc w:val="both"/>
        <w:rPr/>
      </w:pPr>
      <w:bookmarkStart w:id="0" w:name="sub_13341"/>
      <w:bookmarkEnd w:id="0"/>
      <w:r>
        <w:rPr>
          <w:color w:val="000000"/>
          <w:sz w:val="28"/>
          <w:szCs w:val="28"/>
        </w:rPr>
        <w:t>- купаться в местах, где выставлены аншлаги с запрещающими знаками и надписями;</w:t>
      </w:r>
    </w:p>
    <w:p>
      <w:pPr>
        <w:pStyle w:val="Normal"/>
        <w:ind w:firstLine="840"/>
        <w:jc w:val="both"/>
        <w:rPr/>
      </w:pPr>
      <w:bookmarkStart w:id="1" w:name="sub_13341"/>
      <w:bookmarkStart w:id="2" w:name="sub_13342"/>
      <w:bookmarkEnd w:id="1"/>
      <w:bookmarkEnd w:id="2"/>
      <w:r>
        <w:rPr>
          <w:color w:val="000000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bookmarkStart w:id="3" w:name="sub_13342"/>
      <w:bookmarkStart w:id="4" w:name="sub_13343"/>
      <w:bookmarkEnd w:id="3"/>
      <w:bookmarkEnd w:id="4"/>
      <w:r>
        <w:rPr>
          <w:color w:val="000000"/>
          <w:sz w:val="28"/>
          <w:szCs w:val="28"/>
        </w:rPr>
        <w:t>- подплывать к лодкам и другим плавсредствам, прыгать в водный объект с неприспособленных для этих целей сооружений;</w:t>
      </w:r>
    </w:p>
    <w:p>
      <w:pPr>
        <w:pStyle w:val="Normal"/>
        <w:ind w:firstLine="840"/>
        <w:jc w:val="both"/>
        <w:rPr/>
      </w:pPr>
      <w:bookmarkStart w:id="5" w:name="sub_13343"/>
      <w:bookmarkStart w:id="6" w:name="sub_13344"/>
      <w:bookmarkEnd w:id="5"/>
      <w:bookmarkEnd w:id="6"/>
      <w:r>
        <w:rPr>
          <w:color w:val="000000"/>
          <w:sz w:val="28"/>
          <w:szCs w:val="28"/>
        </w:rPr>
        <w:t>- загрязнять и засорять водные объекты и берега;</w:t>
      </w:r>
    </w:p>
    <w:p>
      <w:pPr>
        <w:pStyle w:val="Normal"/>
        <w:ind w:firstLine="840"/>
        <w:jc w:val="both"/>
        <w:rPr/>
      </w:pPr>
      <w:bookmarkStart w:id="7" w:name="sub_13344"/>
      <w:bookmarkStart w:id="8" w:name="sub_13345"/>
      <w:bookmarkEnd w:id="7"/>
      <w:bookmarkEnd w:id="8"/>
      <w:r>
        <w:rPr>
          <w:color w:val="000000"/>
          <w:sz w:val="28"/>
          <w:szCs w:val="28"/>
        </w:rPr>
        <w:t>- купаться в состоянии алкогольного опьянения (наиболее частая причина гибели на воде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bookmarkStart w:id="9" w:name="sub_13345"/>
      <w:bookmarkStart w:id="10" w:name="sub_13346"/>
      <w:bookmarkEnd w:id="9"/>
      <w:bookmarkEnd w:id="10"/>
      <w:r>
        <w:rPr>
          <w:color w:val="000000"/>
          <w:sz w:val="28"/>
          <w:szCs w:val="28"/>
        </w:rPr>
        <w:t>- приводить с собой собак и других животных;</w:t>
      </w:r>
    </w:p>
    <w:p>
      <w:pPr>
        <w:pStyle w:val="Normal"/>
        <w:ind w:firstLine="840"/>
        <w:jc w:val="both"/>
        <w:rPr/>
      </w:pPr>
      <w:bookmarkStart w:id="11" w:name="sub_13346"/>
      <w:bookmarkStart w:id="12" w:name="sub_13347"/>
      <w:bookmarkEnd w:id="11"/>
      <w:bookmarkEnd w:id="12"/>
      <w:r>
        <w:rPr>
          <w:color w:val="000000"/>
          <w:sz w:val="28"/>
          <w:szCs w:val="28"/>
        </w:rPr>
        <w:t>-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bookmarkStart w:id="13" w:name="sub_13347"/>
      <w:bookmarkEnd w:id="13"/>
      <w:r>
        <w:rPr>
          <w:color w:val="000000"/>
          <w:sz w:val="28"/>
          <w:szCs w:val="28"/>
        </w:rPr>
        <w:t>-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безопасно купатьс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изводить купание детей в местах, специально оборудованных для купания, где установлено дежурство спасателей и имеется необходимое оборудование для спасения утопающих и оказания первой помощи. В нашем районе таким требованиям отвечает муниципальный пляж г.Обояни, имеющий необходимую инфраструктуру, проходящий ежегодное техническое освидетельствование и подготовку к купальному сезону, в том числе, что особенно важно, проверку качества воды в р.Псё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Если купание все-таки происходит вне пляжа, то выбирается неглубокое место на водном </w:t>
      </w:r>
      <w:r>
        <w:rPr>
          <w:color w:val="000000"/>
          <w:sz w:val="28"/>
          <w:szCs w:val="28"/>
        </w:rPr>
        <w:t>объекте с пологим дном без свай, коряг, острых камней, стекла, водорослей и ила. Обследование места купания при этом надо провести людьми, умеющими хорошо плавать и ныр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пание детей должно проводиться под постоянным контролем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/>
      </w:pPr>
      <w:r>
        <w:rPr>
          <w:color w:val="000000"/>
          <w:sz w:val="28"/>
          <w:szCs w:val="28"/>
        </w:rPr>
        <w:tab/>
        <w:t xml:space="preserve">Если Вы устали, находясь в воде, то отдыхайте на воде, лежа на спине. Для этого расправьте руки и ноги, лягте головой на воду и расслабьтесь. Отдохнув, снова плывите к берег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ас подхватило течение реки, двигайтесь по диагонали к ближайшему бере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4" w:name="sub_701"/>
      <w:r>
        <w:rPr>
          <w:color w:val="000000"/>
          <w:sz w:val="28"/>
          <w:szCs w:val="28"/>
        </w:rPr>
        <w:t>Не стесняйтесь звать на помощь, если начали тону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4"/>
      <w:r>
        <w:rPr>
          <w:color w:val="000000"/>
          <w:sz w:val="28"/>
          <w:szCs w:val="28"/>
        </w:rPr>
        <w:t>Начальник отдела по делам ГО и Ч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Обоянского района                                                       В.Н.Долгов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6:00Z</dcterms:created>
  <dc:creator>Отдел ГО ЧС</dc:creator>
  <dc:description/>
  <cp:keywords/>
  <dc:language>en-US</dc:language>
  <cp:lastModifiedBy>Папа и Мама</cp:lastModifiedBy>
  <dcterms:modified xsi:type="dcterms:W3CDTF">2020-06-10T06:16:00Z</dcterms:modified>
  <cp:revision>3</cp:revision>
  <dc:subject/>
  <dc:title>КАК ИЗБЕЖАТЬ НЕСЧАСТНЫХ СЛУЧАЕВ НА ВОДЕ</dc:title>
</cp:coreProperties>
</file>