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о. Главы Обо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. И. Бесчетни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 мероприятий муниципальной программы муниципального района «Обоянский район» Курской области «Развитие образования в Обоянском районе Ку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 Администрации Обоянского района Курской области на 2020 год проведен комплекс мероприятий по реализации муниципальной программы муниципального района «Обоянский район» Курской области «Развитие образования в Обоянском районе Курской области на 2020-202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подготовке школ к проведению государственной итоговой аттестации  осуществлен комплекс  мер  по созданию условий, отвечающих требованиям Порядка проведения государственной итоговой аттестации по образовательным программам основного общего и среднего общего образования в пунктах проведения  экзаменов. В пункте проведения экзамена (МБОУ «Обоянская СОШ №1») было установлено соответствующее оборудование для печати контрольно-измерительных материалов в аудиториях и  для сканирования ответов участников ЕГЭ в пункте проведения экзаменов, приобретены расходные материалы на основной период экзаменов на сумму 35100 рублей (бумага, картриджи), заключен договор об осуществлении видеонаблюдения в аудиториях и штабе ППЭ на сумму 158908,70 рублей. В целях  оказания учащимся медицинской помощи проведена работа по приобретению медицинских препаратов для кабинета муниципального бюджетного общеобразовательного учреждения «Обоянская средняя общеобразовательная школа №1». В целях соблюдения требований Роспотребнадзора  в условиях распространения новой коронавирусной инфекции пункт проведения экзамена обеспечен дозаторами, антисептическими средствами, приобретен обеззараживатель воздуха, кулеры для воды, маски, перчатки для специалистов, обеспечивающих организацию и проведение ЕГЭ.  Общая сумма средств бюджета муниципального района «Обоянский район» Курской области составила 57652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щихся общеобразовательных учреждений бесплатными школьными учебниками выделено 3540,8 тыс. рублей. Школы представили заявки на закупку необходимых учебников. Это позволит обеспечить 100% учащихся общеобразовательных школ бесплатными школьными учебниками. В срок до 01.09.2020 года школьные учебники будут поставлены в школы района. По состоянию на  28.06.2020 года  заключены договора на поставку учеб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 повышения квалификации педагогов Курского  института развития образования на 2020 год  руководящие и педагогические работники  проходят курсы повышения квалификации по ФГОС. За первое  полугодие  2020 года курсы повышения квалификации прошли в КИРО 90 человек, 67 человек в других образовательных организациях,   и получили свидетельства о повышении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Управления образования Администрации Обоянского района Курской области  от  09.01.2020 №3 «О распределении средств между общеобразовательными учреждениями на питание детей из льготной категории» в школах района 784 учащихся их многодетных и малообеспеченных детей, а также учащихся  специальных (коррекционных) классов  получали бесплатное питание и с 30.03.2020г продуктовые наборы или денежную компенсацию. Общая сумма расходов  составила 2173 тыс. рублей, из них в форме денежной компенсации выплачено  647642,40 рублей, в форме продуктовых наборов на сумму 33389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Главы Обоянского района № 31-р  от 05 февраля 2020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районный смотр-конкурс на лучший класс (кабинет) по курсу «Основы безопасности жизнедеятельности». Победителями стали: среди школ – кабинет ОБЖ МБОУ «Обоянская СОШ №2» -151 балл (заведующий кабинетом Кожухова Л. П.),  МБОУ «Быкановская  СОШ» -145 баллов (заведующий кабинетом Пономаренко А. В.), МБОУ «Обоянская  СОШ №1» - 131 балл (заведующий кабинетом Холтобин А. А.). Заведующие кабинетами награждены  грамотами Управления образования. Для  обучающихся 10 классов (мальчиков) в период  с 1 по 5 июня на базе средних общеобразовательных школ  проведены военные сборы по подготовке граждан к военной службе в дистанционном формате. В сборах приняли участие 4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е и марте вопросы использования современных педагогических технологий были обсуждены на районных методических объединениях учителей - предметников. Заседания проводились согласно планов работы методических объединений учителей-предметников на 2019-2020 учебный год. В работе заседаний методических объединений приняли участие 346 педагогов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ложением был  проведен конкурс «Самый классный классный - 2019». В конкурсе участвовали педагоги из 4 школ района: </w:t>
      </w:r>
      <w:r>
        <w:rPr>
          <w:sz w:val="28"/>
          <w:szCs w:val="28"/>
          <w:shd w:fill="FFFFFF" w:val="clear"/>
        </w:rPr>
        <w:t>Малыхина Вера Васильевна - учитель истории и обществознания муниципального бюджетного общеобразовательного учреждения  «Обоянская средняя общеобразовательная школа №2», Чурилова Наталья Ивановна -учитель искусства муниципального бюджетного общеобразовательного учреждения «Зоринская средняя общеобразовательная школа», Лунева Юлия Вячеславовна -учитель начальных классов муниципального бюджетного общеобразовательного учреждения «Павловская средняя общеобразовательная школа», Колосова Наталья Валерьевна – учитель начальных классов муниципального бюджетного общеобразовательного учреждения «Афанасьевская   средняя общеобразовательная школа».</w:t>
      </w:r>
      <w:r>
        <w:rPr>
          <w:sz w:val="28"/>
          <w:szCs w:val="28"/>
        </w:rPr>
        <w:t xml:space="preserve"> Подводя итог всех испытаний, жюри присудило </w:t>
      </w:r>
      <w:r>
        <w:rPr>
          <w:sz w:val="28"/>
          <w:szCs w:val="28"/>
          <w:shd w:fill="FFFFFF" w:val="clear"/>
        </w:rPr>
        <w:t xml:space="preserve">Чуриловой Наталье Ивановне -учителю искусства муниципального бюджетного общеобразовательного учреждения «Зоринская средняя общеобразовательная школа» </w:t>
      </w:r>
      <w:r>
        <w:rPr>
          <w:sz w:val="28"/>
          <w:szCs w:val="28"/>
        </w:rPr>
        <w:t xml:space="preserve">наивысшее количество баллов и бесспорное лидерство. Второе место присуждено </w:t>
      </w:r>
      <w:r>
        <w:rPr>
          <w:sz w:val="28"/>
          <w:szCs w:val="28"/>
          <w:shd w:fill="FFFFFF" w:val="clear"/>
        </w:rPr>
        <w:t>Луневой Юлии Вячеславовне - учителю начальных классов муниципального бюджетного общеобразовательного учреждения «Павловская средняя общеобразовательная школа». Дипломом 3 степени награждены Малыхина Вера Васильевна - учитель истории и обществознания муниципального бюджетного общеобразовательного учреждения  «Обоянская средняя общеобразовательная школа №2 и  Колосова Наталья Валерьевна – учитель начальных классов муниципального бюджетного общеобразовательного учреждения «Афанасьевская   средня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 месяце проведен смотр-конкурс «Я вхожу в мир искусств» среди обучающихся образовательных учреждений Обоянского района, в котором </w:t>
      </w:r>
      <w:r>
        <w:rPr>
          <w:sz w:val="28"/>
        </w:rPr>
        <w:t>было представлено  24 фотографии, 2 кинофильма, 1 видеоклип, 13 рисунков из 10 общеобразовательных организаций.</w:t>
      </w:r>
      <w:r>
        <w:rPr>
          <w:sz w:val="28"/>
          <w:szCs w:val="28"/>
        </w:rPr>
        <w:t xml:space="preserve"> Победители районного смотра приняли участие в заочном зональном этапе конкурса, видео направлено в областную конкурс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валификации педагогических работников учреждений образования Обоянского района ИМЦ подготовил и провел ряд районных мероприятий: конкурс социальной рекламы «Здоровое поко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рамках районной программы по  профилактике правонарушений («Обоянская СОШ №2»), читательская конференция «Книга для всех и на все времена» (МБОУ «Обоянская СОШ №1»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«Учитель года 2020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ий семинар для заместителей директора по ВР «Интеллект и творческие способности в патриотическом воспитании школьников: особенности, опыт, проблемы», семинар по вопросам преподавания в общеобразовательных школах финансовой грамотности,  (МБОУ «Обоянская СОШ №1»), мероприятие в рамках работы ресурсного центра по военно-патриотическому воспитанию «Богатырские состязания» (МБОУ «Рудавская СОШ»), семинар – практикум в рамках РМО учителей физической культуры «Методы обучения и педагогические средства, обеспечивающие реализацию вариативной части уроков физической культуры» (МБОУ «Полукотельниковская СОШ»), творческий конкурс среди детей, имеющих логопедические нарушения «Весна в окно стучится» в рамках РМО учителей-логопедов (МБОУ «Обоянская СОШ №1»).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9 января 2020г</w:t>
      </w:r>
      <w:r>
        <w:rPr>
          <w:rFonts w:eastAsia="Calibri"/>
          <w:sz w:val="28"/>
          <w:szCs w:val="28"/>
          <w:lang w:eastAsia="en-US"/>
        </w:rPr>
        <w:t xml:space="preserve">. на базе МБОУ «Обоянская СОШ №2» в рамках РМО учителей технологии в целях обмена опытом работы учителей технологии прошёл районный методический семинар </w:t>
      </w:r>
      <w:r>
        <w:rPr>
          <w:rFonts w:eastAsia="Calibri"/>
          <w:bCs/>
          <w:sz w:val="28"/>
          <w:szCs w:val="28"/>
          <w:lang w:eastAsia="en-US"/>
        </w:rPr>
        <w:t>«Развитие творческих способностей обучающихся  на уроках технологии в условиях реализации  ФГОС ООО</w:t>
      </w:r>
      <w:r>
        <w:rPr>
          <w:rFonts w:eastAsia="Calibri"/>
          <w:sz w:val="28"/>
          <w:szCs w:val="28"/>
          <w:lang w:eastAsia="en-US"/>
        </w:rPr>
        <w:t xml:space="preserve">».  </w:t>
      </w:r>
      <w:r>
        <w:rPr>
          <w:rFonts w:eastAsia="Calibri"/>
          <w:bCs/>
          <w:sz w:val="28"/>
          <w:szCs w:val="28"/>
          <w:lang w:eastAsia="en-US"/>
        </w:rPr>
        <w:t>30 января 2020г</w:t>
      </w:r>
      <w:r>
        <w:rPr>
          <w:rFonts w:eastAsia="Calibri"/>
          <w:sz w:val="28"/>
          <w:szCs w:val="28"/>
          <w:lang w:eastAsia="en-US"/>
        </w:rPr>
        <w:t xml:space="preserve">. в рамках ресурсного центра «Инновационные подходы по работе с одарёнными детьми» в целях выявления и интеллектуального развития обучающихся прошла интеллектуальная игра </w:t>
      </w:r>
      <w:r>
        <w:rPr>
          <w:rFonts w:eastAsia="Calibri"/>
          <w:b/>
          <w:bCs/>
          <w:sz w:val="28"/>
          <w:szCs w:val="28"/>
          <w:lang w:eastAsia="en-US"/>
        </w:rPr>
        <w:t>«Бум»</w:t>
      </w:r>
      <w:r>
        <w:rPr>
          <w:rFonts w:eastAsia="Calibri"/>
          <w:sz w:val="28"/>
          <w:szCs w:val="28"/>
          <w:lang w:eastAsia="en-US"/>
        </w:rPr>
        <w:t xml:space="preserve"> по биологии, географии, математике. Приняли участие МБОУ «Обоянская СОШ №1, МБОУ «Обоянская СОШ №2», МБОУ «Обоянская СОШ №3»,МБОУ «Зоринская СОШ», МБОУ «Рудавская СОШ» МБОУ «Рыбинобудская СОШ». </w:t>
      </w:r>
      <w:r>
        <w:rPr>
          <w:rFonts w:eastAsia="Calibri"/>
          <w:bCs/>
          <w:sz w:val="28"/>
          <w:szCs w:val="28"/>
          <w:lang w:eastAsia="en-US"/>
        </w:rPr>
        <w:t>6 февраля 2020г</w:t>
      </w:r>
      <w:r>
        <w:rPr>
          <w:rFonts w:eastAsia="Calibri"/>
          <w:sz w:val="28"/>
          <w:szCs w:val="28"/>
          <w:lang w:eastAsia="en-US"/>
        </w:rPr>
        <w:t xml:space="preserve">. в рамках РМО учителей физики в целях пропаганды научных знаний, фундаментальных основ предмета и развития интереса обучающихся к физике на базе МБОУ «Обоянская СОШ №2» для обучающихся 7-8 классов прошёл открытый фестиваль по физике </w:t>
      </w:r>
      <w:r>
        <w:rPr>
          <w:rFonts w:eastAsia="Calibri"/>
          <w:bCs/>
          <w:sz w:val="28"/>
          <w:szCs w:val="28"/>
          <w:lang w:eastAsia="en-US"/>
        </w:rPr>
        <w:t>«Старт в науку»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 25 декабря 2019 г. по 15 января 2020г</w:t>
      </w:r>
      <w:r>
        <w:rPr>
          <w:rFonts w:eastAsia="Calibri"/>
          <w:sz w:val="28"/>
          <w:szCs w:val="28"/>
          <w:lang w:eastAsia="en-US"/>
        </w:rPr>
        <w:t>. проходил муниципальный этап  Всероссийского конкурса сочинений «</w:t>
      </w:r>
      <w:r>
        <w:rPr>
          <w:rFonts w:eastAsia="Calibri"/>
          <w:bCs/>
          <w:sz w:val="28"/>
          <w:szCs w:val="28"/>
          <w:lang w:eastAsia="en-US"/>
        </w:rPr>
        <w:t>Без срока давности</w:t>
      </w:r>
      <w:r>
        <w:rPr>
          <w:rFonts w:eastAsia="Calibri"/>
          <w:sz w:val="28"/>
          <w:szCs w:val="28"/>
          <w:lang w:eastAsia="en-US"/>
        </w:rPr>
        <w:t xml:space="preserve">», в котором приняли участие 25 обучающихся из 12 школ района.  Лучшие работы направлены на региональный этап Конкурса. </w:t>
      </w:r>
      <w:r>
        <w:rPr>
          <w:rFonts w:eastAsia="Calibri"/>
          <w:bCs/>
          <w:sz w:val="28"/>
          <w:szCs w:val="28"/>
          <w:lang w:eastAsia="en-US"/>
        </w:rPr>
        <w:t>27 января 2020г.</w:t>
      </w:r>
      <w:r>
        <w:rPr>
          <w:rFonts w:eastAsia="Calibri"/>
          <w:sz w:val="28"/>
          <w:szCs w:val="28"/>
          <w:lang w:eastAsia="en-US"/>
        </w:rPr>
        <w:t xml:space="preserve"> были подведены итоги районного конкурса презентаций </w:t>
      </w:r>
      <w:r>
        <w:rPr>
          <w:rFonts w:eastAsia="Calibri"/>
          <w:bCs/>
          <w:sz w:val="28"/>
          <w:szCs w:val="28"/>
          <w:lang w:eastAsia="en-US"/>
        </w:rPr>
        <w:t>«Подготовка к ЕГЭ, ОГЭ</w:t>
      </w:r>
      <w:r>
        <w:rPr>
          <w:rFonts w:eastAsia="Calibri"/>
          <w:sz w:val="28"/>
          <w:szCs w:val="28"/>
          <w:lang w:eastAsia="en-US"/>
        </w:rPr>
        <w:t xml:space="preserve">» среди педагогов общеобразовательных школ района в котором приняли участие 37 педагогов  из 14 школ района. Конкурс был проведён в целях совершенствования навыков владения информационными технологиями  учителей-предметников, стимулирования профессионального роста педагогов, обобщения и распространения педагогического опыта на муниципальном уровне. Лучшие презентации размещены на сайте Управления образования и предложены педагогам для использования в работе. </w:t>
      </w:r>
      <w:r>
        <w:rPr>
          <w:rFonts w:eastAsia="Calibri"/>
          <w:bCs/>
          <w:sz w:val="28"/>
          <w:szCs w:val="28"/>
          <w:lang w:eastAsia="en-US"/>
        </w:rPr>
        <w:t>С 17 февраля  2020г. по 21 февраля 2020г</w:t>
      </w:r>
      <w:r>
        <w:rPr>
          <w:rFonts w:eastAsia="Calibri"/>
          <w:sz w:val="28"/>
          <w:szCs w:val="28"/>
          <w:lang w:eastAsia="en-US"/>
        </w:rPr>
        <w:t xml:space="preserve">. на базе МКДОУ «Детский сад №2» прошёл районный конкурс для педагогов ДОУ </w:t>
      </w:r>
      <w:r>
        <w:rPr>
          <w:rFonts w:eastAsia="Calibri"/>
          <w:bCs/>
          <w:sz w:val="28"/>
          <w:szCs w:val="28"/>
          <w:lang w:eastAsia="en-US"/>
        </w:rPr>
        <w:t>«Театральная кукла своими руками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3 февраля 2020г</w:t>
      </w:r>
      <w:r>
        <w:rPr>
          <w:rFonts w:eastAsia="Calibri"/>
          <w:sz w:val="28"/>
          <w:szCs w:val="28"/>
          <w:lang w:eastAsia="en-US"/>
        </w:rPr>
        <w:t xml:space="preserve">.на базе МБОУ «Обоянская СОШ №2» прошёл районный методический семинар для заместителей директора по ВР  </w:t>
      </w:r>
      <w:r>
        <w:rPr>
          <w:rFonts w:eastAsia="Calibri"/>
          <w:bCs/>
          <w:sz w:val="28"/>
          <w:szCs w:val="28"/>
          <w:lang w:eastAsia="en-US"/>
        </w:rPr>
        <w:t>«Интеллектуальные и творческие способности в патриотическом воспитании школьников: особенности, опыт, проблемы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9 февраля 2020г</w:t>
      </w:r>
      <w:r>
        <w:rPr>
          <w:rFonts w:eastAsia="Calibri"/>
          <w:sz w:val="28"/>
          <w:szCs w:val="28"/>
          <w:lang w:eastAsia="en-US"/>
        </w:rPr>
        <w:t xml:space="preserve">. в рамках сетевого взаимодействия  на базе ОКОУ «Обоянская школа-интернат» был проведён районный семинар-практикум  </w:t>
      </w:r>
      <w:r>
        <w:rPr>
          <w:rFonts w:eastAsia="Calibri"/>
          <w:bCs/>
          <w:sz w:val="28"/>
          <w:szCs w:val="28"/>
          <w:lang w:eastAsia="en-US"/>
        </w:rPr>
        <w:t>«Активизация познавательной и речевой деятельности  обучающихся с ОВЗ посредством традиционных  и современных образовательных технологий</w:t>
      </w:r>
      <w:r>
        <w:rPr>
          <w:rFonts w:eastAsia="Calibri"/>
          <w:sz w:val="28"/>
          <w:szCs w:val="28"/>
          <w:lang w:eastAsia="en-US"/>
        </w:rPr>
        <w:t xml:space="preserve">», в котором приняли участие педагоги-психологи, учителя-логопеды, образовательных организаций Обоянского района. </w:t>
      </w:r>
      <w:r>
        <w:rPr>
          <w:rFonts w:eastAsia="Calibri"/>
          <w:bCs/>
          <w:sz w:val="28"/>
          <w:szCs w:val="28"/>
          <w:lang w:eastAsia="en-US"/>
        </w:rPr>
        <w:t>20 февраля 2020г</w:t>
      </w:r>
      <w:r>
        <w:rPr>
          <w:rFonts w:eastAsia="Calibri"/>
          <w:sz w:val="28"/>
          <w:szCs w:val="28"/>
          <w:lang w:eastAsia="en-US"/>
        </w:rPr>
        <w:t xml:space="preserve">. на базе МБОУ «Обоянская СОШ №2» в рамках реализации региональных проектов «Единая Россия»: «Край, которым я горжусь», «Историческая память» прошло районное мероприятие </w:t>
      </w:r>
      <w:r>
        <w:rPr>
          <w:rFonts w:eastAsia="Calibri"/>
          <w:bCs/>
          <w:sz w:val="28"/>
          <w:szCs w:val="28"/>
          <w:lang w:eastAsia="en-US"/>
        </w:rPr>
        <w:t>«Обоянь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Страницы прошлого</w:t>
      </w:r>
      <w:r>
        <w:rPr>
          <w:rFonts w:eastAsia="Calibri"/>
          <w:sz w:val="28"/>
          <w:szCs w:val="28"/>
          <w:lang w:eastAsia="en-US"/>
        </w:rPr>
        <w:t xml:space="preserve">», в котором приняли участие обучающиеся МБОУ «Обоянская СОШ 1», МБОУ «Обоянская СОШ №2», МБОУ «Обоянская СОШ №3»,МБОУ «Рудавская СОШ «, МБОУ «Усланская СОШ», МБОУ «Зоринская СОШ», МБОУ «Афанасьевская СОШ». </w:t>
      </w:r>
      <w:r>
        <w:rPr>
          <w:rFonts w:eastAsia="Calibri"/>
          <w:bCs/>
          <w:sz w:val="28"/>
          <w:szCs w:val="28"/>
          <w:lang w:eastAsia="en-US"/>
        </w:rPr>
        <w:t xml:space="preserve">20 февраля 2020г. </w:t>
      </w:r>
      <w:r>
        <w:rPr>
          <w:rFonts w:eastAsia="Calibri"/>
          <w:sz w:val="28"/>
          <w:szCs w:val="28"/>
          <w:lang w:eastAsia="en-US"/>
        </w:rPr>
        <w:t xml:space="preserve">в рамках проведения мероприятий Дня молодого избирателя  в целях повышения правовой культуры старшеклассников на базе МБОУ «Обоянская СОШ №1» в рамках РМО учителей истории и обществознания  прошла районная правовая игра  «Я молодой-выбор за мной», в которой приняли участие обучающиеся МБОУ «Обоянская СОШ «1», МБОУ «Обоянская СОШ №2», ММБОУ «Обоянская СОШ №3», МБОУ «Быкановская СОШ», МБОУ «Полукотельниковская СОШ». </w:t>
      </w:r>
      <w:r>
        <w:rPr>
          <w:rFonts w:eastAsia="Calibri"/>
          <w:bCs/>
          <w:sz w:val="28"/>
          <w:szCs w:val="28"/>
          <w:lang w:eastAsia="en-US"/>
        </w:rPr>
        <w:t>12 марта  2020г</w:t>
      </w:r>
      <w:r>
        <w:rPr>
          <w:rFonts w:eastAsia="Calibri"/>
          <w:sz w:val="28"/>
          <w:szCs w:val="28"/>
          <w:lang w:eastAsia="en-US"/>
        </w:rPr>
        <w:t xml:space="preserve">. в рамках РМО учителей русского языка и литературы в целях  развития интереса обучающихся к чтению  через обеспечение соответствующих условий, совершенствования навыков исследовательской работы в области литературоведения  и поддержки литературно одарённых детей, на базе МБОУ «Обоянская СОШ №1» прошла районная  читательская конференция  </w:t>
      </w:r>
      <w:r>
        <w:rPr>
          <w:rFonts w:eastAsia="Calibri"/>
          <w:bCs/>
          <w:sz w:val="28"/>
          <w:szCs w:val="28"/>
          <w:lang w:eastAsia="en-US"/>
        </w:rPr>
        <w:t>«Книга для все и на все времена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7 февраля 2020г</w:t>
      </w:r>
      <w:r>
        <w:rPr>
          <w:rFonts w:eastAsia="Calibri"/>
          <w:sz w:val="28"/>
          <w:szCs w:val="28"/>
          <w:lang w:eastAsia="en-US"/>
        </w:rPr>
        <w:t xml:space="preserve">. на базе МКДОУ «Детский сад №5» для воспитателей ДОУ прошёл районный семинар в целях формирования необходимых знаний, умений, навыков о здоровом образе жизни использовании полученных знаний в повседневной жизни </w:t>
      </w:r>
      <w:r>
        <w:rPr>
          <w:rFonts w:eastAsia="Calibri"/>
          <w:bCs/>
          <w:sz w:val="28"/>
          <w:szCs w:val="28"/>
          <w:lang w:eastAsia="en-US"/>
        </w:rPr>
        <w:t>«Использование здоровьесберегающих технологий в ДОУ в рамках реализации ФГОС ДО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8 февраля 2020г</w:t>
      </w:r>
      <w:r>
        <w:rPr>
          <w:rFonts w:eastAsia="Calibri"/>
          <w:sz w:val="28"/>
          <w:szCs w:val="28"/>
          <w:lang w:eastAsia="en-US"/>
        </w:rPr>
        <w:t xml:space="preserve">. на базе МБОУ «Обоянская СОШ №1» в целях обмена опытом на муниципальном уровне для заместителей директора по УВР пошёл районный  методический семинар  </w:t>
      </w:r>
      <w:r>
        <w:rPr>
          <w:rFonts w:eastAsia="Calibri"/>
          <w:bCs/>
          <w:sz w:val="28"/>
          <w:szCs w:val="28"/>
          <w:lang w:eastAsia="en-US"/>
        </w:rPr>
        <w:t>«Использование современных образовательных ресурсов, обеспечивающих повышение уровня финансовой грамотности школьников»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4 марта  2020 года</w:t>
      </w:r>
      <w:r>
        <w:rPr>
          <w:rFonts w:eastAsia="Calibri"/>
          <w:sz w:val="28"/>
          <w:szCs w:val="28"/>
          <w:lang w:eastAsia="en-US"/>
        </w:rPr>
        <w:t xml:space="preserve"> в рамках РМО учителей физической культуры  в целях распространения педагогического опыта на муниципальном уровне  по использованию методов и приёмов развивающего обучения, способ всестороннего развития физических и творческих способностей обучающихся  на базе МБОУ «Полукотельниковская СОШ» прошёл районный методический семинар  </w:t>
      </w:r>
      <w:r>
        <w:rPr>
          <w:rFonts w:eastAsia="Calibri"/>
          <w:bCs/>
          <w:sz w:val="28"/>
          <w:szCs w:val="28"/>
          <w:lang w:eastAsia="en-US"/>
        </w:rPr>
        <w:t>«Методы обучения и педагогические средства, обеспечивающие реализацию вариативной части уроков физической культуры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 12 марта 2020г. по 20 марта 2020г</w:t>
      </w:r>
      <w:r>
        <w:rPr>
          <w:rFonts w:eastAsia="Calibri"/>
          <w:sz w:val="28"/>
          <w:szCs w:val="28"/>
          <w:lang w:eastAsia="en-US"/>
        </w:rPr>
        <w:t xml:space="preserve">. проходил районный конкурс сочинений   </w:t>
      </w:r>
      <w:r>
        <w:rPr>
          <w:rFonts w:eastAsia="Calibri"/>
          <w:bCs/>
          <w:sz w:val="28"/>
          <w:szCs w:val="28"/>
          <w:lang w:eastAsia="en-US"/>
        </w:rPr>
        <w:t>«Время выбрало нас»</w:t>
      </w:r>
      <w:r>
        <w:rPr>
          <w:rFonts w:eastAsia="Calibri"/>
          <w:sz w:val="28"/>
          <w:szCs w:val="28"/>
          <w:lang w:eastAsia="en-US"/>
        </w:rPr>
        <w:t xml:space="preserve"> в рамках юбилейного марафона «Семья, опалённая войной» в целях приобщения молодого поколения к изучению истории семьи  через самостоятельную исследовательскую работу, представление семьи и семейных традиций на фоне исторической судьбы Родины. В конкурсе приняли участие 24 обучающихся из 15 общеобразовательных организаций и 3 педагога. Лучшие работы были отправлены на региональный этап конкурса. </w:t>
      </w:r>
      <w:r>
        <w:rPr>
          <w:rFonts w:eastAsia="Calibri"/>
          <w:bCs/>
          <w:sz w:val="28"/>
          <w:szCs w:val="28"/>
          <w:lang w:eastAsia="en-US"/>
        </w:rPr>
        <w:t>19 марта 2020г</w:t>
      </w:r>
      <w:r>
        <w:rPr>
          <w:rFonts w:eastAsia="Calibri"/>
          <w:sz w:val="28"/>
          <w:szCs w:val="28"/>
          <w:lang w:eastAsia="en-US"/>
        </w:rPr>
        <w:t xml:space="preserve">. на базе МБОУ «Рудавская СОШ» в рамках РМО учителей начальных классов прошёл районный методический семинар </w:t>
      </w:r>
      <w:r>
        <w:rPr>
          <w:rFonts w:eastAsia="Calibri"/>
          <w:bCs/>
          <w:sz w:val="28"/>
          <w:szCs w:val="28"/>
          <w:lang w:eastAsia="en-US"/>
        </w:rPr>
        <w:t>«Применение инновационных образовательных технологий как средство повышения мотивации  в развитии творческой личности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0 марта 2020г</w:t>
      </w:r>
      <w:r>
        <w:rPr>
          <w:rFonts w:eastAsia="Calibri"/>
          <w:sz w:val="28"/>
          <w:szCs w:val="28"/>
          <w:lang w:eastAsia="en-US"/>
        </w:rPr>
        <w:t>. в рамках ресурсного центра по военно-патриотическому воспитанию  детей и молодёжи  в целях пропаганды ЗОЖ, физической культуры и спорта, развития и укрепления физической подготовки обучающихся на базе МБОУ «Рудавская СОШ» прошли районные соревнования по силовому экстриму  «</w:t>
      </w:r>
      <w:r>
        <w:rPr>
          <w:rFonts w:eastAsia="Calibri"/>
          <w:bCs/>
          <w:sz w:val="28"/>
          <w:szCs w:val="28"/>
          <w:lang w:eastAsia="en-US"/>
        </w:rPr>
        <w:t>Богатырские состязания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 6 апреля по 20 апреля 2020г</w:t>
      </w:r>
      <w:r>
        <w:rPr>
          <w:rFonts w:eastAsia="Calibri"/>
          <w:sz w:val="28"/>
          <w:szCs w:val="28"/>
          <w:lang w:eastAsia="en-US"/>
        </w:rPr>
        <w:t xml:space="preserve">. проходил ежегодный районный  конкурс сочинений </w:t>
      </w:r>
      <w:r>
        <w:rPr>
          <w:rFonts w:eastAsia="Calibri"/>
          <w:bCs/>
          <w:sz w:val="28"/>
          <w:szCs w:val="28"/>
          <w:lang w:eastAsia="en-US"/>
        </w:rPr>
        <w:t>«Письмо из 45</w:t>
      </w:r>
      <w:r>
        <w:rPr>
          <w:rFonts w:eastAsia="Calibri"/>
          <w:sz w:val="28"/>
          <w:szCs w:val="28"/>
          <w:lang w:eastAsia="en-US"/>
        </w:rPr>
        <w:t>» по инициативе депутата Курской областной Думы В.И. Вырожемского  в целях сохранения исторической памяти, пропаганды традиционных культурных ценностей, укрепления связей поколений. В этом году он проходил в рамках мероприятий, посвящённых 75- летию Великой Победы». В конкурсе приняли участие 51 обучающий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егиональном  конкурсе  на </w:t>
      </w:r>
      <w:r>
        <w:rPr>
          <w:rFonts w:eastAsia="Calibri"/>
          <w:sz w:val="28"/>
          <w:szCs w:val="28"/>
          <w:lang w:eastAsia="en-US"/>
        </w:rPr>
        <w:t>присуждение премий лучшим учителям за достижения в педагогической деятельности в 2020 году</w:t>
      </w:r>
      <w:r>
        <w:rPr>
          <w:rFonts w:eastAsia="Calibri"/>
          <w:bCs/>
          <w:sz w:val="28"/>
          <w:szCs w:val="28"/>
          <w:lang w:eastAsia="en-US"/>
        </w:rPr>
        <w:t xml:space="preserve"> приняла участие Еськова Ирина Васильевна, учитель музыки МБОУ «Обоянская СОШ №1». На основании приказа комитета образования и науки Курской области №1-619 от 22.06.2020г. Еськова Ирина Васильевна вошла </w:t>
      </w:r>
      <w:r>
        <w:rPr>
          <w:rFonts w:eastAsia="Calibri"/>
          <w:sz w:val="28"/>
          <w:szCs w:val="28"/>
          <w:lang w:eastAsia="en-US"/>
        </w:rPr>
        <w:t xml:space="preserve">в число 7 победителей конкурса на присуждение премий лучшим учителям  за достижения в педагогической деятельности  в 2020г. </w:t>
      </w:r>
    </w:p>
    <w:p>
      <w:pPr>
        <w:pStyle w:val="Normal"/>
        <w:spacing w:before="0" w:after="160"/>
        <w:ind w:right="397"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гиональном этапе   Всероссийского конкурса  в области педагогики, воспитания и работы  с детьми  и молодёжью до 20 лет «За нравственный подвиг учителя»  в 2020 году</w:t>
      </w:r>
      <w:r>
        <w:rPr>
          <w:rFonts w:eastAsia="Calibri"/>
          <w:bCs/>
          <w:sz w:val="28"/>
          <w:szCs w:val="28"/>
          <w:lang w:eastAsia="en-US"/>
        </w:rPr>
        <w:t xml:space="preserve"> в марте приняли участие 8 педагогов общеобразовательных школ района. Итоги пока не подве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месяце 2020 года проведен конкурс «Учитель года-2020». В конкурсе приняли участие 4 педагога общеобразовательных учреждений Обоянского района. В конкурсе участвовали Кулинич Елена Александровна, учитель математики МБОУ «Обоянская СОШ №2», Киселев Игорь Юрьевич, учитель иностранного языка МБОУ «Афанасьевская СОШ», Руцкая Ольга Викторовна, учитель искусства МБОУ «Быкановская СОШ», Полякова Лидия Михайловна, учитель искусства МБОУ «Рыбинобудская СОШ». Победитель конкурса Киселев Игорь Юрьевич – учитель иностранного языка МБОУ «Афанасьевская СОШ» принял участие в областном этапе конкурса, по итогам которого награжден дипломом лауре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ы условия для функционирования информационной системы ЕГИССО. В данную систему внесены сведения о получателях мер социальной поддержки  по сфере образования. По состоянию на 28.06.2020 в системе находятся  данные о  916 получа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рганизации целевого приема подготовлены и заключены договора о целевом обучении по  образовательной программе высшего  образования с 5 кандидатами, планирующими поступать в ФГБОУ ВО «Курский государственный университет». По одному кандидату направлено письмо ходатайство о направлении на целевое обучение в ФГБОУ ВО «Курский государственный медицинский университет» Минздрава России по направлению подготовки «Лечебное дело». Для ГОАУ ВО Курской области «Курская академия государственной и муниципальной службы» направлен список из двух кандидатов, планирующих поступление в данное образовательное учреждение в рамках целевого приема. Приняты документы по двум кандидатам, планирующим поступать в ФГБОУ ВО «Курская государственная  сельскохозяйственная академия имени И. И. Иван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егионального проекта «Цифровая образовательная среда»  подготовлена документация по двум образовательным организациям: МБОУ «Обоянская СОШ №1» и МБОУ «Обоянская СОШ №2». Документация направлена в комитет по управлению имуществом Курской области дл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егионального  проекта «Успех каждого ребенка»  по направлению «Создание в общеобразовательных организациях, расположенных в сельской местности и поселках городского типа условий для занятий физической культурой и спортом» будет проведен капитальный ремонт спортивного зала МБОУ «Зоринская СОШ». В настоящее время проведены конкурсные процедуры, заключен муниципальный контракт с ООО «ПСК ПРОФИТ», нач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егионального проекта «Современная школа»  по направлению «Создание новых мест в общеобразовательных организациях, расположенных в сельской местности и малых городах» разработана проектно-сметная документация на строительство МБОУ «Афанасьевская СОШ». Документация направлена в комитет по управлению имуществом Курской области для проведения конкурс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правлению «Создание новых мест в общеобразовательных организациях» ведется работа по разработке проектно-сметной документации на строительство МБОУ «Обоянская СОШ №3» на 40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 регионального проекта «Содействие занятости женщин-создание условий дошкольного образования для детей в возрасте до  трех лет»  осуществляется работа по разработке проектно-сметной документации на строительство объекта: «Детский сад –ясли  для детей в возрасте от 1,5 года до 3 лет на 60 мест в г. Обоянь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М. Ф. Алп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4:00Z</dcterms:created>
  <dc:creator>Admin</dc:creator>
  <dc:description/>
  <cp:keywords/>
  <dc:language>en-US</dc:language>
  <cp:lastModifiedBy>Алпеев МФ</cp:lastModifiedBy>
  <cp:lastPrinted>2014-06-30T12:49:00Z</cp:lastPrinted>
  <dcterms:modified xsi:type="dcterms:W3CDTF">2020-07-03T11:49:00Z</dcterms:modified>
  <cp:revision>59</cp:revision>
  <dc:subject/>
  <dc:title>Главе Обоянского района</dc:title>
</cp:coreProperties>
</file>