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Управления образования Администрации Обоянского района </w:t>
      </w:r>
    </w:p>
    <w:p>
      <w:pPr>
        <w:pStyle w:val="Normal"/>
        <w:jc w:val="center"/>
        <w:rPr>
          <w:b/>
          <w:b/>
          <w:sz w:val="28"/>
          <w:szCs w:val="28"/>
        </w:rPr>
      </w:pPr>
      <w:r>
        <w:rPr>
          <w:b/>
          <w:sz w:val="28"/>
          <w:szCs w:val="28"/>
        </w:rPr>
        <w:t>о выполнении мероприятий районной целевой программы</w:t>
      </w:r>
    </w:p>
    <w:p>
      <w:pPr>
        <w:pStyle w:val="Normal"/>
        <w:jc w:val="center"/>
        <w:rPr>
          <w:b/>
          <w:b/>
          <w:sz w:val="28"/>
          <w:szCs w:val="28"/>
        </w:rPr>
      </w:pPr>
      <w:r>
        <w:rPr>
          <w:b/>
          <w:sz w:val="28"/>
          <w:szCs w:val="28"/>
        </w:rPr>
        <w:t xml:space="preserve">«Развитие образования Обоянского района на 2011-2013 годы» </w:t>
      </w:r>
    </w:p>
    <w:p>
      <w:pPr>
        <w:pStyle w:val="Normal"/>
        <w:jc w:val="center"/>
        <w:rPr>
          <w:b/>
          <w:b/>
          <w:sz w:val="28"/>
          <w:szCs w:val="28"/>
        </w:rPr>
      </w:pPr>
      <w:r>
        <w:rPr>
          <w:b/>
          <w:sz w:val="28"/>
          <w:szCs w:val="28"/>
        </w:rPr>
        <w:t xml:space="preserve">за  9 месяцев 2013 года (промежуточная)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планом мероприятий Управления образования Администрации Обоянского района Курской области, утвержденного приказом Управления образования от 15.01.2013 года № 42, проведена следующая работа:</w:t>
      </w:r>
    </w:p>
    <w:p>
      <w:pPr>
        <w:pStyle w:val="Normal"/>
        <w:ind w:firstLine="708"/>
        <w:jc w:val="both"/>
        <w:rPr/>
      </w:pPr>
      <w:r>
        <w:rPr>
          <w:sz w:val="28"/>
          <w:szCs w:val="28"/>
        </w:rPr>
        <w:t>в рамках модернизации системы общего образования Обоянского района разработан, согласован с комитетом образования и науки Курской области, и утвержден постановлением Главы Обоянского района Комплекс мер по модернизации системы общего образования Обоянского района на 2013 год. С основными мероприятиями в рамках модернизации ознакомлены руководители общеобразовательных учреждений на совещании 22.02.2013 года. В рамках комплекса мер в школы района поставлено компьютерное оборудование: интерактивные доски, МФУ, мультимедийные проекторы. Поставлено два школьных автобуса для подвоза обучающихся в базовые школы. Автобусы получены для МБОУ «Рыбинобудская СОШ», МБОУ «Усланская СОШ».</w:t>
      </w:r>
    </w:p>
    <w:p>
      <w:pPr>
        <w:pStyle w:val="Normal"/>
        <w:ind w:firstLine="708"/>
        <w:jc w:val="both"/>
        <w:rPr>
          <w:sz w:val="28"/>
          <w:szCs w:val="28"/>
        </w:rPr>
      </w:pPr>
      <w:r>
        <w:rPr>
          <w:sz w:val="28"/>
          <w:szCs w:val="28"/>
        </w:rPr>
        <w:t>В целях развития инновационной деятельности в общеобразовательных учреждениях района  определены ресурсные центры: по военно-патриотическому воспитанию (МБОУ «Рудавская СОШ»), по духовно-нравственному воспитанию (МБОУ «Обоянская СОШ №1»), по здоровьесберегающим технологиям (МБОУ «Зоринская СОШ»). МБОУ «Обоянская СОШ №2» присвоен статус муниципальной инновационной площадки по внедрению федеральных государственных образовательных стандартов основного общего образования. За отчетный период проведено три семинара по применению современных  образовательных технологий на базе МБОУ «Чекмаревская ООШ», МБОУ «Котельниковская ООШ», МБОУ «Обоянская СОШ №1».</w:t>
      </w:r>
    </w:p>
    <w:p>
      <w:pPr>
        <w:pStyle w:val="Normal"/>
        <w:jc w:val="both"/>
        <w:rPr>
          <w:sz w:val="28"/>
          <w:szCs w:val="28"/>
        </w:rPr>
      </w:pPr>
      <w:r>
        <w:rPr>
          <w:sz w:val="28"/>
          <w:szCs w:val="28"/>
        </w:rPr>
        <w:tab/>
        <w:t xml:space="preserve">Проведен семинар с заместителями директоров школ по учебно-воспитательной работе  по организации и проведению единого государственного экзамена. </w:t>
      </w:r>
    </w:p>
    <w:p>
      <w:pPr>
        <w:pStyle w:val="Normal"/>
        <w:jc w:val="both"/>
        <w:rPr>
          <w:sz w:val="28"/>
          <w:szCs w:val="28"/>
        </w:rPr>
      </w:pPr>
      <w:r>
        <w:rPr>
          <w:sz w:val="28"/>
          <w:szCs w:val="28"/>
        </w:rPr>
        <w:tab/>
        <w:t>Проведена работа по сокращению неэффективных расходов в сфере образования на 2013 год. Рассмотрен вопрос вывода из штатов школы работников, входящих в обслуживающий персонал, и создание централизованного учреждения. Проведен сход граждан  с. Бушмено по вопросу  прекращения деятельности Бушменского филиала МБОУ «Рыбинобудская СОШ».</w:t>
      </w:r>
    </w:p>
    <w:p>
      <w:pPr>
        <w:pStyle w:val="Normal"/>
        <w:jc w:val="both"/>
        <w:rPr>
          <w:sz w:val="28"/>
          <w:szCs w:val="28"/>
        </w:rPr>
      </w:pPr>
      <w:r>
        <w:rPr>
          <w:sz w:val="28"/>
          <w:szCs w:val="28"/>
        </w:rPr>
        <w:tab/>
        <w:t xml:space="preserve">Разработан план мероприятий по повышению качества предоставления услуг в сфере образования (дорожная карта) на период 2013 -2018 годов. Разработаны показатели эффективности деятельности руководителей общеобразовательных учреждений, руководителей дошкольных учреждений, руководителей учреждений дополнительного образования и утверждены приказом по управлению образования. Разработаны рекомендации по оценке эффективности деятельности работников учреждений образования и направлены в учреждения для использования в работе. Разработано и утверждено Положение об оценке профессиональной деятельности руководителей. </w:t>
      </w:r>
    </w:p>
    <w:p>
      <w:pPr>
        <w:pStyle w:val="Normal"/>
        <w:jc w:val="both"/>
        <w:rPr>
          <w:sz w:val="28"/>
          <w:szCs w:val="28"/>
        </w:rPr>
      </w:pPr>
      <w:r>
        <w:rPr>
          <w:sz w:val="28"/>
          <w:szCs w:val="28"/>
        </w:rPr>
        <w:tab/>
        <w:t xml:space="preserve">За отчетный период проведено 68 мероприятий конкурсного плана. </w:t>
      </w:r>
    </w:p>
    <w:p>
      <w:pPr>
        <w:pStyle w:val="Normal"/>
        <w:jc w:val="both"/>
        <w:rPr/>
      </w:pPr>
      <w:r>
        <w:rPr>
          <w:sz w:val="28"/>
          <w:szCs w:val="28"/>
        </w:rPr>
        <w:tab/>
        <w:t>Проведен тренировочный экзамен в компьютеризированной форме по информатике для апробации данной технологии. В октябре 2013 года подготовлена информация о техническом оснащении пунктов проведения единого государственного экзамена. 4  школы района приняли участие в апробации методики оценивания качества образования на начальной ступени общего образования. Среди школ района проведен рейтинг общеобразовательных учреждений. Все школы были поделены на две группы. Победителями рейтинга признаны: по первой группе МБОУ «Обоянская СОШ №1», по второй группе МБОУ «Рудавская СОШ».</w:t>
      </w:r>
    </w:p>
    <w:p>
      <w:pPr>
        <w:pStyle w:val="Normal"/>
        <w:jc w:val="both"/>
        <w:rPr>
          <w:sz w:val="28"/>
          <w:szCs w:val="28"/>
        </w:rPr>
      </w:pPr>
      <w:r>
        <w:rPr>
          <w:sz w:val="28"/>
          <w:szCs w:val="28"/>
        </w:rPr>
        <w:tab/>
        <w:t>В рамках модернизации системы общего образования Обоянского района  подготовлен  перечень  учебников для 3-4 классов школ района. Получены комплекты школьных учебников для 1-4 классов. Организована работа по приобретению школьных учебников для 5-6 классов общеобразовательных учреждений Обоянского района. На 01.10.2013 года 100% учебников для 5-6 классов приобретены для всех школ.  Подготовлена образовательная программа  для 5 класса МБОУ «Обоянская СОШ №2», включенная в эксперимент по внедрению ФГОС основного общего образования. 68 обучающихся 5 класса начали с 01.09.2013 года обучение по федеральным государственным образовательным стандартам основного общего образования.</w:t>
      </w:r>
    </w:p>
    <w:p>
      <w:pPr>
        <w:pStyle w:val="Normal"/>
        <w:jc w:val="both"/>
        <w:rPr>
          <w:sz w:val="28"/>
          <w:szCs w:val="28"/>
        </w:rPr>
      </w:pPr>
      <w:r>
        <w:rPr>
          <w:sz w:val="28"/>
          <w:szCs w:val="28"/>
        </w:rPr>
        <w:tab/>
        <w:t>Проведена работа по выводу из штата общеобразовательных учреждений обслуживающего персонала. Разработаны проекты  документов для вновь создаваемого  учреждения:  Устав, штатное расписание, бюджетная смета. Выполнены предварительные мероприятия в общеобразовательных учреждениях по выводу из штата школ обслуживающего персонала. В настоящее время  осуществление данных мероприятий перенесено на декабрь 2013 года.</w:t>
      </w:r>
    </w:p>
    <w:p>
      <w:pPr>
        <w:pStyle w:val="Normal"/>
        <w:jc w:val="both"/>
        <w:rPr>
          <w:sz w:val="28"/>
          <w:szCs w:val="28"/>
        </w:rPr>
      </w:pPr>
      <w:r>
        <w:rPr>
          <w:sz w:val="28"/>
          <w:szCs w:val="28"/>
        </w:rPr>
        <w:tab/>
        <w:t>В целях сокращения неэффективных расходов в сфере общего образования проведена работа по закрытию Трубежанского филиала МБОУ «Усланская СОШ». Базовой школе передан школьный автобус для организации подвоза  обучающихся. Проведено общешкольное родительское собрание, на котором было принято решение о подвозе обучающихся филиала в базовую школу с 01.09.2013 года. Издан приказ по  школе от  02 сентября 2013 года № 82 «О ликвидации Трубежанского филиала муниципального бюджетного общеобразовательного учреждения «Усланская  средняя общеобразовательная школа», в соответствии  с которым филиал закрыт. Подготовлены  изменения  в Устав для исключения из реестра учреждений данного филиала.</w:t>
      </w:r>
    </w:p>
    <w:p>
      <w:pPr>
        <w:pStyle w:val="Normal"/>
        <w:jc w:val="both"/>
        <w:rPr>
          <w:sz w:val="28"/>
          <w:szCs w:val="28"/>
        </w:rPr>
      </w:pPr>
      <w:r>
        <w:rPr>
          <w:sz w:val="28"/>
          <w:szCs w:val="28"/>
        </w:rPr>
        <w:tab/>
        <w:t xml:space="preserve">В соответствии с планом  по капитальному ремонту  осуществлены мероприятия по ремонту МБОУ «Зоринская СОШ», МБОУ «Обоянская СОШ №2», МБОУ «Косиновская ООШ». Подготовлена аукционная документация и проведены аукционы, определены  подрядные организации, проведены ремонтные работы по данным общеобразовательным учреждениям. Работы выполнены в установленные сроки и с хорошим качеством. </w:t>
      </w:r>
    </w:p>
    <w:p>
      <w:pPr>
        <w:pStyle w:val="Normal"/>
        <w:jc w:val="both"/>
        <w:rPr>
          <w:sz w:val="28"/>
          <w:szCs w:val="28"/>
        </w:rPr>
      </w:pPr>
      <w:r>
        <w:rPr>
          <w:sz w:val="28"/>
          <w:szCs w:val="28"/>
        </w:rPr>
        <w:tab/>
        <w:t xml:space="preserve">Проведено заседание Совета по инновационной деятельности, на котором  принято решение  присвоении статуса ресурсных центров следующим учреждениям: МБОУ «Обоянская СОШ №2», МБОУ «Рудавская СОШ», МБОУ «Обоянская СОШ №1», МБОУ «Зоринская СОШ».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47:00Z</dcterms:created>
  <dc:creator>ТВ</dc:creator>
  <dc:description/>
  <cp:keywords/>
  <dc:language>en-US</dc:language>
  <cp:lastModifiedBy>Пользователь</cp:lastModifiedBy>
  <cp:lastPrinted>2013-10-09T10:15:00Z</cp:lastPrinted>
  <dcterms:modified xsi:type="dcterms:W3CDTF">2013-10-09T06:35:00Z</dcterms:modified>
  <cp:revision>4</cp:revision>
  <dc:subject/>
  <dc:title>                                             Главе Обоянского района</dc:title>
</cp:coreProperties>
</file>