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отдела экономического развития и прогнозирования, защиты прав потребителей за 1 квартал 2020 года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№</w:t>
            </w:r>
          </w:p>
          <w:p>
            <w:pPr>
              <w:pStyle w:val="Style18"/>
              <w:jc w:val="center"/>
              <w:rPr/>
            </w:pPr>
            <w:r>
              <w:rPr/>
              <w:t>п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а и представлена в Курскстат отчетность за 2019г.</w:t>
            </w:r>
          </w:p>
          <w:p>
            <w:pPr>
              <w:pStyle w:val="Normal"/>
              <w:ind w:lef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а № 3 - ярмарка «Сведения о количестве торговых местах на ярмарках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</w:rPr>
              <w:t>Подготовлен и согласован с отраслевыми комитетами Администрации Курской области отчет и целевые показатели по внедрению Стандарта развития конкуренции в Обоянском районе Ку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обработка и отправка экономической информации по запросам и поручениям комитетов и управлений Курской области, иных организа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а информации о торговой сети Обоянского района, осуществляющей реализацию регулируемых сортов хлеба в Обоянском районе Курской обла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лючению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домительно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страции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лективных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говоров</w:t>
            </w:r>
            <w:r>
              <w:rPr>
                <w:rFonts w:cs="Times New Roman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их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е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лючившими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ронами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риятиях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зависимо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ственности</w:t>
            </w:r>
            <w:r>
              <w:rPr>
                <w:rFonts w:cs="Times New Roman"/>
                <w:sz w:val="26"/>
                <w:szCs w:val="26"/>
              </w:rPr>
              <w:t xml:space="preserve">. 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анкет на участие в Государственной программе по оказанию содействия добровольному переселению в РФ соотечественников, проживающих за рубеж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ю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риятиях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е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храны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а</w:t>
            </w:r>
            <w:r>
              <w:rPr>
                <w:rFonts w:cs="Times New Roman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 мониторин по выявлению экономически активных лиц, осуществляющих трудовую деятельность на территории района без оформления трудовых отношений и по противодействию нелегальной занятост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я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ем</w:t>
            </w:r>
            <w:r>
              <w:rPr>
                <w:rFonts w:cs="Times New Roman"/>
                <w:sz w:val="26"/>
                <w:szCs w:val="26"/>
              </w:rPr>
              <w:t xml:space="preserve"> 3-</w:t>
            </w:r>
            <w:r>
              <w:rPr>
                <w:sz w:val="26"/>
                <w:szCs w:val="26"/>
              </w:rPr>
              <w:t>х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роннего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шения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имально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аботно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те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риятиями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ми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  <w:r>
              <w:rPr>
                <w:rFonts w:cs="Times New Roman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лен отчет о состоянии условий и охраны труда.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а информация о вакантных рабочих местах в Обоянском районе Курской области для трудоустройства участников Государственной программы по оказанию содействия добровольному переселению в РФ соотечественников, проживающих за рубеж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а информация о банке жилья для обустройства переселенцев на первоначальном этапе их прибытия в Обоянский райо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а информация по оказанию содействия добровольному переселению в Обоянский район соотечественников, проживающих за рубеж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а информация о поступающих обращениях о проведении специальной оценки условий тру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 план проведения исследований (рейдов) организаций (работодателей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работка информации уровня заработной платы по видам экономической деятельности в целом по район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работка информации по прибывшим в Обоянский район участникам Государственной программы по оказанию содействия добровольному переселению в РФ соотечественников, проживающих за рубежом, их обустройству и трудоустройств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работка информации по задолженности заработной платы в районе в организациях всех организационно-правовых форм собствен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Подготовка материалов и участие в работе созданных при Администрации Обоянского района комисс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граждан по вопросам Закона РФ «О защите прав потребител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исьмами и устными обращениями гражда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1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кущей документаци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, защиты прав </w:t>
      </w:r>
    </w:p>
    <w:p>
      <w:pPr>
        <w:pStyle w:val="Normal"/>
        <w:rPr/>
      </w:pPr>
      <w:r>
        <w:rPr>
          <w:sz w:val="28"/>
          <w:szCs w:val="28"/>
        </w:rPr>
        <w:t>потребителей                                                                                 А.И. Долж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???????? ????? 3"/>
    <w:basedOn w:val="Normal"/>
    <w:qFormat/>
    <w:pPr>
      <w:jc w:val="both"/>
    </w:pPr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9:00Z</dcterms:created>
  <dc:creator>Пользователь</dc:creator>
  <dc:description/>
  <cp:keywords/>
  <dc:language>en-US</dc:language>
  <cp:lastModifiedBy>Пользователь</cp:lastModifiedBy>
  <cp:lastPrinted>2020-04-23T13:38:00Z</cp:lastPrinted>
  <dcterms:modified xsi:type="dcterms:W3CDTF">2020-04-23T09:39:00Z</dcterms:modified>
  <cp:revision>2</cp:revision>
  <dc:subject/>
  <dc:title/>
</cp:coreProperties>
</file>