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1 полугодие 2020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за 1 полугодие 2020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составлено и сдано  73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количество граждан обратившихся в Управление составляет  - 838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24 , на присвоение звания ветеранам труда Курской области- 19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23 , на  присвоение  звания ветеранам труда -  6 ;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выдано 11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6 шт., «Ветеран труда Курской области»- 20 шт., «Многодетная семья» - 10 ; «Членам семьи, погибшего (умершего) ветерана боевых действий – 0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ыдано 15 ответов на запросы ОВМ ОМВД России по Обоянскому району на выдачу разрешения на временное проживание (вид на жительст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справок на получение социальной стипендии – 12 шт.;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- выдано 18 справок о предоставлении государственной социальной помощи;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- выдано 100 справок на получение субсидий по жилищно-коммунальным услугам; 5 справок детям – инвалидам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19 шт., ;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принято документов и назначено: 23 пособия на погребение неработающих граждан,  4  компенсация  участникам ликвидации аварии на Чернобыльской АЭС на оздоро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 xml:space="preserve">начислено компенсации ЖКУ, членам семей умерших, погибших военнослужащих –42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52  заявления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всего- 39 заявлений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120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 документов для единовременного пособия при передаче ребенка в семью- 1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51 заявление на ежемесячное пособие по уходу за ребенком до 1,5 лет; на первого ребенка – 148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32 заявлений  ЕДВ на 3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  814 заявлений на ежемесячную денежную выплату на детей от 3 до 7-ми лет включи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единовременную выплату семьям при усыновлении (удочер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принято 1 заявление на ежемесячное пособие на ребенка военнослужащему по призыв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2 заявления на пособие многодетных семьям, в которых 8 и боле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пособие малоимущим семьям, в  которых оба родителя являются студентами или одинокими родителями (обучающими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инято 1 заявление на ежегодную выплату почетным донорам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выдано 166 запросов о выплатах в Центр занятости г. Обоянь и 83 запроса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z w:val="28"/>
        </w:rPr>
        <w:t>принято участие в 2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jc w:val="both"/>
        <w:rPr>
          <w:sz w:val="28"/>
          <w:szCs w:val="28"/>
        </w:rPr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</w:t>
      </w:r>
    </w:p>
    <w:p>
      <w:pPr>
        <w:pStyle w:val="Normal"/>
        <w:tabs>
          <w:tab w:val="clear" w:pos="708"/>
          <w:tab w:val="left" w:pos="795" w:leader="none"/>
        </w:tabs>
        <w:ind w:left="43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произведена выплата  детских пособий в размере 174 руб.50 коп. с   января 2020г по июнь 2020г - 424  получателям на сумму 1326,5 т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71 человекам  на сумму 247,6 тыс. руб. </w:t>
      </w:r>
    </w:p>
    <w:p>
      <w:pPr>
        <w:pStyle w:val="Normal"/>
        <w:numPr>
          <w:ilvl w:val="0"/>
          <w:numId w:val="1"/>
        </w:numPr>
        <w:ind w:left="435" w:right="505" w:hanging="360"/>
        <w:jc w:val="both"/>
        <w:rPr/>
      </w:pPr>
      <w:r>
        <w:rPr>
          <w:sz w:val="28"/>
          <w:szCs w:val="28"/>
        </w:rPr>
        <w:t>произведено с января 2020 года по июнь 2020 года  ежемесячных денежных выплат всего- 7532,6 тыс.руб. 2241 чел., из них: - труженикам тыла 120 чел. по  812 руб. 32 коп.;</w:t>
      </w:r>
    </w:p>
    <w:p>
      <w:pPr>
        <w:pStyle w:val="Normal"/>
        <w:numPr>
          <w:ilvl w:val="0"/>
          <w:numId w:val="1"/>
        </w:numPr>
        <w:ind w:left="435" w:right="5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102  ветеранам труда по 541 руб.53 коп.;</w:t>
      </w:r>
    </w:p>
    <w:p>
      <w:pPr>
        <w:pStyle w:val="Normal"/>
        <w:numPr>
          <w:ilvl w:val="0"/>
          <w:numId w:val="1"/>
        </w:numPr>
        <w:ind w:left="435" w:right="505" w:hanging="360"/>
        <w:jc w:val="both"/>
        <w:rPr/>
      </w:pPr>
      <w:r>
        <w:rPr>
          <w:sz w:val="28"/>
          <w:szCs w:val="28"/>
        </w:rPr>
        <w:t xml:space="preserve">-   3  репрессированным по  894  руб. 78 коп.; </w:t>
      </w:r>
    </w:p>
    <w:p>
      <w:pPr>
        <w:pStyle w:val="Normal"/>
        <w:numPr>
          <w:ilvl w:val="0"/>
          <w:numId w:val="1"/>
        </w:numPr>
        <w:ind w:left="435" w:right="50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6 реабилитированным  по  948 руб. 88 ко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сего произведено выплат на сумму 9106,7 тыс. рублей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лачено ежемесячной денежной компенсации, согласно постановлению № 142 военнослужащим, получившим военную травму 45 человекам на сумму 788,3 тыс.руб., согласно постановлению № 481 – 1 человеку на сумму 7423 руб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 1 полугодии 2020 года  подготовлены ответы на  21 обращение граждан по различным вопросам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ециалистами Управления принято активное участие в подготовке и проведении мероприятий, посвященных Дню памяти о россиянах, исполнявших служебный долг за пределами Отечества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>- в мероприятиях посвященных Дню освобождения г. Обояни от немецко-фашистских захватчиков, Дню защитника отечества, Международному женскому Дн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ind w:left="75" w:hanging="0"/>
        <w:rPr/>
      </w:pPr>
      <w:r>
        <w:rPr>
          <w:sz w:val="28"/>
        </w:rPr>
        <w:t>защиты населения Администрации</w:t>
      </w:r>
    </w:p>
    <w:p>
      <w:pPr>
        <w:pStyle w:val="Normal"/>
        <w:ind w:left="75" w:hanging="0"/>
        <w:rPr/>
      </w:pPr>
      <w:r>
        <w:rPr>
          <w:sz w:val="28"/>
        </w:rPr>
        <w:t xml:space="preserve">Обоянского района                                                                         М.В.Леонидова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418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9:00Z</dcterms:created>
  <dc:creator>СОБЕС</dc:creator>
  <dc:description/>
  <cp:keywords/>
  <dc:language>en-US</dc:language>
  <cp:lastModifiedBy>1</cp:lastModifiedBy>
  <cp:lastPrinted>2020-08-17T16:25:00Z</cp:lastPrinted>
  <dcterms:modified xsi:type="dcterms:W3CDTF">2020-08-19T12:51:00Z</dcterms:modified>
  <cp:revision>19</cp:revision>
  <dc:subject/>
  <dc:title>ОТЧЕТ</dc:title>
</cp:coreProperties>
</file>