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9720" w:leader="none"/>
        </w:tabs>
        <w:jc w:val="right"/>
        <w:rPr>
          <w:rFonts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533400" cy="800100"/>
            <wp:effectExtent l="0" t="0" r="0" b="0"/>
            <wp:wrapSquare wrapText="bothSides"/>
            <wp:docPr id="1" name="Без имени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9720" w:leader="none"/>
        </w:tabs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972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720" w:leader="none"/>
        </w:tabs>
        <w:jc w:val="right"/>
        <w:rPr/>
      </w:pPr>
      <w:r>
        <w:rPr>
          <w:rFonts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Style2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ОБОЯНСКОГО РАЙОНА </w:t>
      </w:r>
    </w:p>
    <w:p>
      <w:pPr>
        <w:pStyle w:val="Normal"/>
        <w:jc w:val="center"/>
        <w:rPr>
          <w:sz w:val="36"/>
          <w:szCs w:val="20"/>
          <w:lang w:val="ru-RU"/>
        </w:rPr>
      </w:pPr>
      <w:r>
        <w:rPr>
          <w:b/>
          <w:sz w:val="36"/>
          <w:lang w:val="ru-RU"/>
        </w:rPr>
        <w:t>КУРСКОЙ ОБЛАСТ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/>
          <w:sz w:val="28"/>
          <w:lang w:val="ru-RU"/>
        </w:rPr>
        <w:t xml:space="preserve">                                         </w:t>
      </w: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both"/>
        <w:rPr>
          <w:i/>
          <w:i/>
          <w:sz w:val="28"/>
          <w:szCs w:val="20"/>
          <w:lang w:val="ru-RU"/>
        </w:rPr>
      </w:pPr>
      <w:r>
        <w:rPr>
          <w:rFonts w:cs="Times New Roman"/>
          <w:i/>
          <w:sz w:val="28"/>
          <w:u w:val="single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u w:val="single"/>
          <w:lang w:val="ru-RU"/>
        </w:rPr>
        <w:t xml:space="preserve">от 21.10.2013 № 177   </w:t>
      </w:r>
    </w:p>
    <w:p>
      <w:pPr>
        <w:pStyle w:val="Normal"/>
        <w:rPr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           </w:t>
      </w:r>
      <w:r>
        <w:rPr>
          <w:sz w:val="28"/>
          <w:lang w:val="ru-RU"/>
        </w:rPr>
        <w:t>г. Обоянь</w:t>
      </w:r>
    </w:p>
    <w:p>
      <w:pPr>
        <w:pStyle w:val="Normal"/>
        <w:jc w:val="both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 xml:space="preserve">Об утверждении муниципальной  </w:t>
      </w:r>
    </w:p>
    <w:p>
      <w:pPr>
        <w:pStyle w:val="Normal"/>
        <w:jc w:val="both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 xml:space="preserve">программы  муниципального района </w:t>
      </w:r>
    </w:p>
    <w:p>
      <w:pPr>
        <w:pStyle w:val="Normal"/>
        <w:jc w:val="both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 xml:space="preserve">«Обоянский район» Курской области </w:t>
      </w:r>
    </w:p>
    <w:p>
      <w:pPr>
        <w:pStyle w:val="Normal"/>
        <w:jc w:val="both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 xml:space="preserve">«Сохранение и развитие архивного дела </w:t>
      </w:r>
    </w:p>
    <w:p>
      <w:pPr>
        <w:pStyle w:val="Normal"/>
        <w:jc w:val="both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 xml:space="preserve">в Обоянском  районе Курской области </w:t>
      </w:r>
    </w:p>
    <w:p>
      <w:pPr>
        <w:pStyle w:val="Normal"/>
        <w:jc w:val="both"/>
        <w:rPr/>
      </w:pPr>
      <w:r>
        <w:rPr>
          <w:b/>
          <w:sz w:val="28"/>
          <w:szCs w:val="32"/>
          <w:lang w:val="ru-RU"/>
        </w:rPr>
        <w:t>на 2014 год »</w:t>
      </w:r>
    </w:p>
    <w:p>
      <w:pPr>
        <w:pStyle w:val="Normal"/>
        <w:jc w:val="both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rFonts w:cs="Times New Roman"/>
          <w:bCs/>
          <w:sz w:val="28"/>
          <w:lang w:val="ru-RU"/>
        </w:rPr>
        <w:t xml:space="preserve">         </w:t>
      </w:r>
      <w:r>
        <w:rPr>
          <w:bCs/>
          <w:sz w:val="28"/>
          <w:lang w:val="ru-RU"/>
        </w:rPr>
        <w:t>В соответствии со</w:t>
      </w:r>
      <w:r>
        <w:rPr>
          <w:b/>
          <w:bCs/>
          <w:sz w:val="28"/>
          <w:lang w:val="ru-RU"/>
        </w:rPr>
        <w:t xml:space="preserve"> </w:t>
      </w:r>
      <w:hyperlink r:id="rId3">
        <w:r>
          <w:rPr>
            <w:rStyle w:val="InternetLink"/>
            <w:color w:val="000000"/>
            <w:sz w:val="28"/>
            <w:lang w:val="ru-RU"/>
          </w:rPr>
          <w:t>статьей</w:t>
        </w:r>
        <w:r>
          <w:rPr>
            <w:rStyle w:val="InternetLink"/>
            <w:b/>
            <w:color w:val="000000"/>
            <w:sz w:val="28"/>
            <w:lang w:val="ru-RU"/>
          </w:rPr>
          <w:t xml:space="preserve"> </w:t>
        </w:r>
        <w:r>
          <w:rPr>
            <w:rStyle w:val="InternetLink"/>
            <w:color w:val="000000"/>
            <w:sz w:val="28"/>
            <w:lang w:val="ru-RU"/>
          </w:rPr>
          <w:t>179</w:t>
        </w:r>
      </w:hyperlink>
      <w:r>
        <w:rPr>
          <w:b/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Бюджетного кодекса Российской Федерации,</w:t>
      </w:r>
      <w:r>
        <w:rPr>
          <w:b/>
          <w:bCs/>
          <w:color w:val="000000"/>
          <w:sz w:val="28"/>
          <w:lang w:val="ru-RU"/>
        </w:rPr>
        <w:t xml:space="preserve">  </w:t>
      </w:r>
      <w:hyperlink r:id="rId4">
        <w:r>
          <w:rPr>
            <w:rStyle w:val="InternetLink"/>
            <w:color w:val="000000"/>
            <w:sz w:val="28"/>
            <w:lang w:val="ru-RU"/>
          </w:rPr>
          <w:t>постановлением Администрации Курской области от 12 октября 2010года №473-па «Об утверждении областной целевой программы «Сохранение и развитие архивного дела в Курской области</w:t>
        </w:r>
        <w:r>
          <w:rPr>
            <w:rStyle w:val="InternetLink"/>
            <w:b/>
            <w:color w:val="000000"/>
            <w:sz w:val="28"/>
            <w:lang w:val="ru-RU"/>
          </w:rPr>
          <w:t xml:space="preserve"> </w:t>
        </w:r>
        <w:r>
          <w:rPr>
            <w:rStyle w:val="InternetLink"/>
            <w:color w:val="000000"/>
            <w:sz w:val="28"/>
            <w:lang w:val="ru-RU"/>
          </w:rPr>
          <w:t>на 2011-2015 годы</w:t>
        </w:r>
      </w:hyperlink>
      <w:r>
        <w:rPr>
          <w:color w:val="000000"/>
          <w:sz w:val="28"/>
          <w:lang w:val="ru-RU"/>
        </w:rPr>
        <w:t>», п</w:t>
      </w:r>
      <w:r>
        <w:rPr>
          <w:sz w:val="28"/>
          <w:lang w:val="ru-RU"/>
        </w:rPr>
        <w:t xml:space="preserve">остановлением  Главы Обоянского района Курской области от 08.10.2013 №166 «Об утверждении методических указаний по разработке и реализации муниципальных программ муниципального района «Обоянский район» Курской области на 2014 год и на плановый период 2015 и 2016 годов»     </w:t>
      </w:r>
    </w:p>
    <w:p>
      <w:pPr>
        <w:pStyle w:val="Normal"/>
        <w:ind w:firstLine="1134"/>
        <w:jc w:val="both"/>
        <w:rPr>
          <w:sz w:val="28"/>
          <w:lang w:val="ru-RU"/>
        </w:rPr>
      </w:pPr>
      <w:r>
        <w:rPr>
          <w:bCs/>
          <w:sz w:val="28"/>
          <w:lang w:val="ru-RU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1. Утвердить прилагаемую муниципальную  программу «Сохранение и развитие архивного дела в Обоянском  районе Курской области на 2014 год ».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тменить </w:t>
      </w:r>
      <w:r>
        <w:rPr>
          <w:color w:val="000000"/>
          <w:sz w:val="28"/>
          <w:lang w:val="ru-RU"/>
        </w:rPr>
        <w:t>п</w:t>
      </w:r>
      <w:r>
        <w:rPr>
          <w:sz w:val="28"/>
          <w:lang w:val="ru-RU"/>
        </w:rPr>
        <w:t>остановление  Главы Обоянского района Курской области от 02.09.2013 №150 «Об утверждении муниципальной районной целевой программы «Сохранение и развитие архивного дела в Обоянском  районе Курской области на 2014 год»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3. Разместить данное постановление   на официальном сайте   муниципального образования «Обоянский  район»  Кур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4. </w:t>
      </w:r>
      <w:r>
        <w:rPr>
          <w:bCs/>
          <w:sz w:val="28"/>
          <w:lang w:val="ru-RU"/>
        </w:rPr>
        <w:t xml:space="preserve">Контроль   исполнения настоящего постановления возложить на Управляющего делами Администрации Обоянского района Бабаскину Т.В. </w:t>
      </w:r>
    </w:p>
    <w:p>
      <w:pPr>
        <w:pStyle w:val="Normal"/>
        <w:ind w:firstLine="567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5.   </w:t>
      </w:r>
      <w:r>
        <w:rPr>
          <w:sz w:val="28"/>
          <w:lang w:val="ru-RU"/>
        </w:rPr>
        <w:t>Постановление вступает в силу со дня подписания.</w:t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Обоянского  района                                                     Н.В.Черноусов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  <w:lang w:val="ru-RU"/>
        </w:rPr>
        <w:t xml:space="preserve"> </w:t>
      </w:r>
      <w:r>
        <w:rPr>
          <w:lang w:val="ru-RU"/>
        </w:rPr>
        <w:t xml:space="preserve">Исп. И.А.Громова  </w:t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>т. (47141) 2-18-90</w:t>
      </w:r>
    </w:p>
    <w:p>
      <w:pPr>
        <w:pStyle w:val="Normal"/>
        <w:ind w:firstLine="4253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ЕНО</w:t>
      </w:r>
    </w:p>
    <w:p>
      <w:pPr>
        <w:pStyle w:val="Normal"/>
        <w:ind w:firstLine="4253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м  Главы Обоянского</w:t>
      </w:r>
    </w:p>
    <w:p>
      <w:pPr>
        <w:pStyle w:val="Normal"/>
        <w:ind w:firstLine="4253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йона  Курской области</w:t>
      </w:r>
    </w:p>
    <w:p>
      <w:pPr>
        <w:pStyle w:val="Normal"/>
        <w:ind w:firstLine="4253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 21.10.2013 № 177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ая  программа муниципального района</w:t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«Обоянский район» Курской области </w:t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«Сохранение и развитие архивного дела в Обоянском  районе </w:t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урской области  на 2014 год »</w:t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тветственный исполнитель- Архивный отдел Администрации Обоянского района Курской области </w:t>
      </w:r>
    </w:p>
    <w:p>
      <w:pPr>
        <w:pStyle w:val="Normal"/>
        <w:shd w:fill="FFFFFF" w:val="clea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ата составления проекта муниципальной программы  18.10.2013</w:t>
      </w:r>
    </w:p>
    <w:p>
      <w:pPr>
        <w:pStyle w:val="Normal"/>
        <w:shd w:fill="FFFFFF" w:val="clea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епосредственный исполнитель- начальник архивного отдела </w:t>
      </w:r>
    </w:p>
    <w:p>
      <w:pPr>
        <w:pStyle w:val="Normal"/>
        <w:shd w:fill="FFFFFF" w:val="clea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и Обоянского района Курской области Громова И.А. 2-18-90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oboya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rchi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Администрации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янского района  Курской области _________________Т.В.Бабаскина                              </w:t>
      </w:r>
    </w:p>
    <w:p>
      <w:pPr>
        <w:pStyle w:val="Normal"/>
        <w:shd w:fill="FFFFFF" w:val="clea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 программы «Сохранение и развитие архивного дела в Обоянском районе Курской области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4  </w:t>
      </w:r>
      <w:r>
        <w:rPr>
          <w:rFonts w:cs="Times New Roman" w:ascii="Times New Roman" w:hAnsi="Times New Roman"/>
          <w:sz w:val="28"/>
          <w:szCs w:val="28"/>
        </w:rPr>
        <w:t>год »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Сохранение и развитие архивного дела в Обоянском районе Курской области на 2014 год » (далее - Программ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ратег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я информационного общества в Российской Федерации, утвержденная Президентом Российской Федерации 7 февраля 2008года №Пр-212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ru-RU" w:eastAsia="ru-RU"/>
                </w:rPr>
                <w:t>постановление Администрации Курской области от 12 октября 2010 года N473-па «Об утверждении областной целевой программы «Сохранение и развитие архивного дела в Курской области на 2011-2015 годы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оян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Администрации Обоян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sub_1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архивных документов-  создание оптимальных условий, соблюдение нормативных режимов и надлежащей организации хранения документов, исключающих их утрату и обеспечивающих поддержание их в должном физическом состоянии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ормального функционирования архивного отдела   Администрации Обоянского района Курской области в соответствии с установленными требованиями как решение задачи сохранения Архивного фонда Обоянского района Курской области, культурного и исторического наследия района, и иных архивных документ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sub_1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ейшие целевые индикаторы и показатели Программы</w:t>
            </w:r>
            <w:bookmarkEnd w:id="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кументов Архивного фонда Обоянского района Курской области и иных архивных документов, хранящихся в архивном отделе   Администрации Обоянского района Курской области с соблюдением нормативных условий режимов хранения архивных документов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хранилищ архивного отдела Администрации Обоянского района Курской области системой вентиляции в соответствии с нормативными требованиями к температурно-влажностному и санитарно-гигиеническому  режиму хранения архивных документов </w:t>
            </w:r>
          </w:p>
          <w:p>
            <w:pPr>
              <w:pStyle w:val="ConsPlusNormal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2" w:name="sub_2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 мероприятий Программы</w:t>
            </w:r>
            <w:bookmarkEnd w:id="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  Администрации Обоян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 бюджета муниципального района «Обоянский район» Курской области для реализации Программ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у  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ле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3" w:name="sub_21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Программы</w:t>
            </w:r>
            <w:bookmarkEnd w:id="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исполнением Программы осуществляет Глава Обоянского района Курской области. Общий контроль осуществляет Управляющий делами Администрации Обоянского района. Текущий контроль - исполнители мероприяти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4" w:name="sub_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рограммы и показатели эффективности реализации Программы</w:t>
            </w:r>
            <w:bookmarkEnd w:id="4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15 году ожидается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ить на 50% долю документов Архивного фонда Обоянского района Курской области и иных архивных документов, хранящихся в архивном отделе Администрации Обоянского района Курской области с соблюдением нормативных условий хранения архивных документ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Содержание  проблемы, на решение которой направлена Програм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ные фонды, находящиеся в архивном отделе  Администрации Обоянского района Курской области, являются важным историко-культурным, информационным и интеллектуальным достоянием Обоянского района, отражают материальную и духовную жизнь общества, имеют историческое, научное, социальное, экономическое, политическое и культурное значение, насчитывают более  50 тыс. дел, образовавшихся за период с 1940 г. по 2012 г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хивная инфраструктура Обоянского района представлена архивным отделом Администрации Обоянского района,  архивами организаций - источников комплектования  Архивного фонда Обоянского района Курской области.  Архивный отдел  Администрации Обоянского района призван обеспечивать сохранность документной информации находящейся на хранении, пополнять муниципальный архивный фонд и удовлетворять информационные потребности пользователей информационными ресурсами.</w:t>
      </w:r>
      <w:r>
        <w:rPr>
          <w:sz w:val="28"/>
          <w:szCs w:val="28"/>
          <w:lang w:val="ru-RU" w:eastAsia="ru-RU"/>
        </w:rPr>
        <w:t xml:space="preserve">   За 2010-2012 гг.   рост объема архивных документов составил в среднем 8,96% в го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условиях модернизации экономики и социальной сферы, глобальной информатизации общества отмечается рост обращений граждан России, жителей ближнего и дальнего зарубежья в архивный отдел  за получением информации социально-правового, тематического характера. Так, в 2012 г. исполнено - 1016  запросов граждан, выданы во временное пользование – 549 единиц хранения. Отмеченная тенденция увеличения доступа к архивной информации будет в дальнейшем только прогрессировать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«Сохранение и развитие архивного дела в Обоянском районе Курской области на 2014  год » обеспечит преемственность в работе по решению задач архивной сферы посредством реализации программных мероприятий сохранения документов Архивного фонда Обоянского района Курской области и иных архивных документов, обеспечения условий для нормального функционирования архивного отдела Администрации Обоянского района Курской области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2. Основные цели и задачи Программы, сроки реализ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е мероприятия направлены на решение задач, сориентированных на достижение цели- обеспечение нормального функционирования архивного отдела   Администрации Обоянского района в соответствии с установленными требованиями - предполагает решение задачи сохранения Архивного фонда Обоянского района Курской области  как культурного и исторического наслед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рограммы: 2014  год  (этапы не выделяю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3. Перечень программных мероприятий, нормативная база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сроки их реализации , объемы финанс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усматривает проведение следующих мероприят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орудование хранилищ архивного отдела Администрации Обоянского района системой вентиляции в соответствии с нормативными требованиями к температурно-влажностному и санитарно-гигиеническому режиму хранения архивн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рограммы, ожидаемый непосредственный результат и последствия нереализации основного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ы в приложении №1 к настоящей Програм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нормативно-правовых актов в сфере реализации Программы приведены в приложении №2 к настоящей Программе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ю Программы намечено осуществить в 2014 году. Общий объем финансирования Программы в 2014  году составляет 170,0  тыс. рублей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Ресурсное обеспечение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ных мероприятий осуществляется за счет средств бюджета муниципального района «Обоянский район» Ку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овых средств на реализацию мероприятий Программы на 2014 год  составляет  170,0 тыс.  рублей.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ходе реализации Программы отдельные ее мероприятия могут уточняться, а объемы их финансирования - корректироваться с учетом утвержденных расходов бюджета муниципального района «Обоянский район» Курской области.</w:t>
      </w:r>
    </w:p>
    <w:p>
      <w:pPr>
        <w:pStyle w:val="ConsPlusNormal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сурсное обеспе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, необходимое для ее реализации, сроки и источники финансирования мероприятий Программы   с указанием форм бюджетных ассигнований представлены в приложениях №4,5 к настояще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Механизм реализации Программы, включающий в себя механизм управления Программ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заказчиком Программы является Администрация Обоян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заказчик в случае необходимости вносит предложения по уточнению и корректировке перечня программных мероприятий и целевых индикаторов, сроков их исполнения, а также по распределению и перераспределению финансовых средств, предоставляет по необходимости дополнительную информацию о ходе выполнения программ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граммы архивный отдел Администрации Обоян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выполнение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ивает координацию деятельности по исполнению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текущее управление реализацие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6. Оценка социально-экономической эффективност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ные Программой мероприятия позволят достичь следующих положительных социально-экономических результа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оптимизации хранения документов Архивного фонда Обоянского  района Курской области и иных архив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ть  архивохранилища архивного отдела   Администрации Обоянского района техническими средствами, обеспечивающими нормативные требования к температурно-влажностному и санитарно-гигиеническому режиму хранения архив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ки эффективности реализации Программы приведена в приложении № 6 к настоящей Программ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7. Контроль за ходом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рограммы осуществляет Глава Обоянского района Курской области. Общий контроль осуществляет Управляющий делами   Администрации Обоянского района Курской области. Текущий контроль - исполнители мероприяти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ут ответственность за качественное и своевременное исполнение мероприятий Программы, рациональное использование финансовых средств, выделенных на реализацию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 учетом выделенных на реализацию Программы финансовых средств, ежегодно уточняют целевые индикаторы и вносят предложения об уточнении затрат по программным мероприятиям, обеспечивают подготовку и представление предложений по финансированию мероприятий Программы в очередном финансовом год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bookmarkStart w:id="5" w:name="sub_18005"/>
      <w:r>
        <w:rPr>
          <w:rFonts w:cs="Times New Roman"/>
          <w:sz w:val="28"/>
          <w:szCs w:val="28"/>
          <w:lang w:val="ru-RU"/>
        </w:rPr>
        <w:t>Архивный отдел   Администрации Обоянского района Курской области  не позднее 1 марта года, следующего за отчетным, представляет отчет о ходе реализации Программы Главе Обоянского района Курской облас</w:t>
      </w:r>
      <w:bookmarkEnd w:id="5"/>
      <w:r>
        <w:rPr>
          <w:rFonts w:cs="Times New Roman"/>
          <w:sz w:val="28"/>
          <w:szCs w:val="28"/>
          <w:lang w:val="ru-RU"/>
        </w:rPr>
        <w:t>ти.</w:t>
      </w:r>
    </w:p>
    <w:p>
      <w:pPr>
        <w:pStyle w:val="Normal"/>
        <w:ind w:firstLine="54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567" w:gutter="0" w:header="0" w:top="1134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  программе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охранение и развитие архивного дела в      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янском  районе на 2014 год »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</w:t>
      </w:r>
    </w:p>
    <w:tbl>
      <w:tblPr>
        <w:tblW w:w="1436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"/>
        <w:gridCol w:w="3810"/>
        <w:gridCol w:w="1701"/>
        <w:gridCol w:w="1134"/>
        <w:gridCol w:w="993"/>
        <w:gridCol w:w="2551"/>
        <w:gridCol w:w="1843"/>
        <w:gridCol w:w="1701"/>
      </w:tblGrid>
      <w:tr>
        <w:trPr>
          <w:trHeight w:val="39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  основного мероприятия</w:t>
            </w:r>
          </w:p>
          <w:p>
            <w:pPr>
              <w:pStyle w:val="ConsPlusNormal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исполнител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краткое описание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государств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програм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реалии-з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-чания реали -з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рограмма </w:t>
            </w:r>
          </w:p>
        </w:tc>
      </w:tr>
      <w:tr>
        <w:trPr>
          <w:trHeight w:val="268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хранилищ архивного отдела Администрации Обоянского района Курской области системой вентиляции в соответствии с нормативными требованиями к температурно-влажностному и санитарно-гигиеническому  режиму хранения архивных документ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ный отдел Адми-нистрации Обоянского района Ку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величение  на 50% доли документов Архивного фонда Обоянского района Курской области и иных архивных документов, храня-щихся в архивном отделе Админист-рации Обоянского района Курской области с соблюде-нием нормативных условий хранения архив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умент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физического состояния архивных документ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явление плесневых грибов 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2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  программе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охранение и развитие архивного дела в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янском  районе на 2014 год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"/>
        <w:gridCol w:w="4252"/>
        <w:gridCol w:w="24"/>
        <w:gridCol w:w="3630"/>
        <w:gridCol w:w="6"/>
        <w:gridCol w:w="2957"/>
        <w:gridCol w:w="52"/>
        <w:gridCol w:w="2906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нормативно правового акт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ые положения нормативно правового а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исполнитель , участники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жидаемые сроки принят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            </w:t>
            </w:r>
            <w:r>
              <w:rPr>
                <w:lang w:val="ru-RU"/>
              </w:rPr>
              <w:t>2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            </w:t>
            </w:r>
            <w:r>
              <w:rPr>
                <w:lang w:val="ru-RU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     </w:t>
            </w:r>
            <w:r>
              <w:rPr>
                <w:lang w:val="ru-RU"/>
              </w:rPr>
              <w:t>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     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lang w:val="ru-RU"/>
              </w:rPr>
              <w:t>Программ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1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.п. .2.11.2.3., 2.11.2.5 Правил органи-зации хранения , комплектования, учета и использования документов в государственных и муниципальных архивах, музеях и библиотеках, орга-низациях  Российской Академии наук , Москва, 2007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.2.11.2.3. В архивохранилищах архивных документов на бумажной основе, оборудован-ном системами кондициони-рования воздуха, поддержи-вается нормативный темпера-турно-влажностный режим : температура 17-19 С, относи-тельная влажность воздуха 50-55%.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рхивный отдел Администрации Обоянского района Курской области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 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охранение и развитие архивного  дела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Обоянском  районе на 2014 год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водных показателей муниципальных заданий по оказанию муниципальных услуг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учреждениями по муниципальной программе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87"/>
        <w:gridCol w:w="1372"/>
        <w:gridCol w:w="1372"/>
        <w:gridCol w:w="1387"/>
        <w:gridCol w:w="1372"/>
        <w:gridCol w:w="1372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униципальной услуги (работы)  показателя объема услуги, подпрограммы, основного мероприятия 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услуг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работы) 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униципального района на оказание муниципальной услуги ( выполнение работы), тыс. руб. 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го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го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 и ее содержание :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170,0</w:t>
            </w: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Приложение № 4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 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охранение и развитие архивного  дел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 Обоянском  районе на 2014 год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34"/>
        <w:gridCol w:w="1497"/>
        <w:gridCol w:w="679"/>
        <w:gridCol w:w="454"/>
        <w:gridCol w:w="594"/>
        <w:gridCol w:w="444"/>
        <w:gridCol w:w="824"/>
        <w:gridCol w:w="1071"/>
        <w:gridCol w:w="950"/>
        <w:gridCol w:w="531"/>
      </w:tblGrid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-ние муниципальной программы, подпрограммы, основного мероприя-тия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-тель, соисполни-тели, участники 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       </w:t>
            </w:r>
            <w:r>
              <w:rPr>
                <w:lang w:val="ru-RU"/>
              </w:rPr>
              <w:t>( тыс. рублей), годы</w:t>
            </w:r>
          </w:p>
        </w:tc>
      </w:tr>
      <w:tr>
        <w:trPr>
          <w:trHeight w:val="11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 П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-ре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год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ового пери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-вого перио-д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архивного  дела в Обоянском  районе на 2014 год                                                                                   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, в том числе</w:t>
            </w:r>
            <w:r>
              <w:rPr/>
              <w:t xml:space="preserve"> 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170,0</w:t>
            </w: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-нитель муниц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й 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№5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  програм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охранение и развитие архивного  дел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Обоянском  районе на 2014 год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 справочная) оценка расходов бюджета муниципального района, на реализацию целей муниципальной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тыс. руб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55"/>
        <w:gridCol w:w="1894"/>
        <w:gridCol w:w="1325"/>
        <w:gridCol w:w="1307"/>
        <w:gridCol w:w="1307"/>
        <w:gridCol w:w="566"/>
      </w:tblGrid>
      <w:tr>
        <w:trPr>
          <w:trHeight w:val="67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Статус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ресурсного обеспечения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        </w:t>
            </w:r>
            <w:r>
              <w:rPr>
                <w:lang w:val="ru-RU"/>
              </w:rPr>
              <w:t xml:space="preserve">Оценка расходов ( тыс. руб.), годы </w:t>
            </w:r>
          </w:p>
        </w:tc>
      </w:tr>
      <w:tr>
        <w:trPr>
          <w:trHeight w:val="126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чередной год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ый год планового пери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ой год планового пери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…</w:t>
            </w:r>
          </w:p>
        </w:tc>
      </w:tr>
      <w:tr>
        <w:trPr>
          <w:trHeight w:val="2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      </w:t>
            </w:r>
            <w:r>
              <w:rPr>
                <w:lang w:val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</w:t>
            </w:r>
            <w:r>
              <w:rPr>
                <w:lang w:val="ru-RU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</w:t>
            </w:r>
            <w:r>
              <w:rPr>
                <w:lang w:val="ru-RU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   </w:t>
            </w:r>
            <w:r>
              <w:rPr>
                <w:lang w:val="ru-RU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  </w:t>
            </w:r>
            <w:r>
              <w:rPr>
                <w:lang w:val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</w:t>
            </w:r>
            <w:r>
              <w:rPr>
                <w:lang w:val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ар-хивного  де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 Обоянском  районе на 2014 год                                                                                  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</w:rPr>
              <w:t xml:space="preserve">170,0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ные бюдже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район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 xml:space="preserve">170,0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небюджетные источник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районной целевой программ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охранение и развитие архивного дел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Обоянском районе Курской област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4 год 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районной целевой программы «Сохранение и развитие архивного дела в Обоянском районе Курской области на 2014 год 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эффективности реализации Программы осуществляется муниципальным заказчиком Программы – Администрацией Обоянского района  Курской области - по итогам ее исполнения за отчетный финансовый год и в целом после завершения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в результате реализации Программы индикаторов и показателей с запланированными; сравнения фактического объема финансирования мероприятий Программы с запланированным; фактического выполнения мероприятий Программы с запланированным 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чником информации для оценки эффективности реализации Программы является архивный отдел   Администрации Обоянского района Ку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эффективности реализации Программы осуществляется по следующим критер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епень достижения за отчетный период запланированных значений целевых индикаторов и показ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, с их плановыми значениями за отчетный период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x 100%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= -----------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- оценка достижения запланированных резуль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фактически достигнутые значения целевых индикато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лановые зна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бора информации, определение частоты и график сбора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ровень финансирования за отчетный год мероприятий Программы от запланированных объе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x 100%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 = ------------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 - оценка уровня финансирования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- фактический уровень финансирования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объем финансирования мероприятий, предусмотренный 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тепень выполнения мероприяти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 x 100%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= ------------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- степень выполнения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 - количество мероприятий Программы, фактически реализованных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- количество мероприятий Программы, запланированных н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снизилас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находится на прежнем уров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повыси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б оценке эффективности реализации Программы за отчетный финансовый год и в целом за весь период реализации Программы представляется архивным отделом Администрации Обоянского района Курской области Главе Обоянского района Курской области, в финансово-экономическое управление   Администрации Обоянского района Курской области в срок до 1 ма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Times New Roman" w:cs="OpenSymbol"/>
    </w:rPr>
  </w:style>
  <w:style w:type="character" w:styleId="Style15">
    <w:name w:val="Основной текст Знак"/>
    <w:qFormat/>
    <w:rPr>
      <w:rFonts w:cs="Tahoma"/>
      <w:color w:val="000000"/>
      <w:sz w:val="24"/>
      <w:szCs w:val="24"/>
      <w:lang w:val="en-US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cs="Tahoma"/>
      <w:color w:val="000000"/>
      <w:sz w:val="0"/>
      <w:szCs w:val="0"/>
      <w:lang w:val="en-US"/>
    </w:rPr>
  </w:style>
  <w:style w:type="character" w:styleId="Style18">
    <w:name w:val="Обычный (веб) Знак"/>
    <w:basedOn w:val="Style13"/>
    <w:qFormat/>
    <w:rPr>
      <w:color w:val="000000"/>
      <w:sz w:val="24"/>
      <w:szCs w:val="24"/>
      <w:lang w:val="ru-RU" w:bidi="ar-SA"/>
    </w:rPr>
  </w:style>
  <w:style w:type="character" w:styleId="Val">
    <w:name w:val="va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Необходимые документы"/>
    <w:basedOn w:val="Normal"/>
    <w:next w:val="Normal"/>
    <w:qFormat/>
    <w:pPr>
      <w:suppressAutoHyphens w:val="false"/>
      <w:autoSpaceDE w:val="false"/>
      <w:ind w:left="118" w:hanging="0"/>
      <w:jc w:val="both"/>
    </w:pPr>
    <w:rPr>
      <w:rFonts w:ascii="Arial" w:hAnsi="Arial" w:cs="Arial"/>
      <w:color w:val="000000"/>
      <w:lang w:val="ru-RU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color w:val="000000"/>
      <w:lang w:val="ru-RU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color w:val="000000"/>
      <w:lang w:val="ru-RU"/>
    </w:rPr>
  </w:style>
  <w:style w:type="paragraph" w:styleId="Style25">
    <w:name w:val="Текст выноски"/>
    <w:basedOn w:val="Normal"/>
    <w:qFormat/>
    <w:pPr/>
    <w:rPr>
      <w:rFonts w:cs="Times New Roman"/>
      <w:sz w:val="0"/>
      <w:szCs w:val="0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cs="Times New Roman"/>
      <w:lang w:val="ru-RU"/>
    </w:rPr>
  </w:style>
  <w:style w:type="paragraph" w:styleId="Style27">
    <w:name w:val=" Знак"/>
    <w:basedOn w:val="Normal"/>
    <w:qFormat/>
    <w:pPr>
      <w:widowControl/>
      <w:tabs>
        <w:tab w:val="clear" w:pos="1134"/>
        <w:tab w:val="left" w:pos="720" w:leader="none"/>
      </w:tabs>
      <w:suppressAutoHyphens w:val="false"/>
      <w:spacing w:lineRule="exact" w:line="240" w:before="0" w:after="160"/>
      <w:ind w:left="720" w:hanging="72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2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9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cs="Times New Roman"/>
      <w:color w:val="000000"/>
      <w:sz w:val="3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21220913.0" TargetMode="External"/><Relationship Id="rId5" Type="http://schemas.openxmlformats.org/officeDocument/2006/relationships/hyperlink" Target="mailto:oboyan-archiv@mail.ru" TargetMode="External"/><Relationship Id="rId6" Type="http://schemas.openxmlformats.org/officeDocument/2006/relationships/hyperlink" Target="garantf1://92762.0" TargetMode="External"/><Relationship Id="rId7" Type="http://schemas.openxmlformats.org/officeDocument/2006/relationships/hyperlink" Target="garantf1://21220913.0" TargetMode="External"/><Relationship Id="rId8" Type="http://schemas.openxmlformats.org/officeDocument/2006/relationships/hyperlink" Target="consultantplus://offline/main?base=RLAW417;n=24510;fld=134;dst=100140" TargetMode="External"/><Relationship Id="rId9" Type="http://schemas.openxmlformats.org/officeDocument/2006/relationships/hyperlink" Target="consultantplus://offline/main?base=RLAW417;n=24510;fld=134;dst=100144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1.xml"/><Relationship Id="rId13" Type="http://schemas.openxmlformats.org/officeDocument/2006/relationships/footer" Target="footer3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02:00Z</dcterms:created>
  <dc:creator>Пользователь</dc:creator>
  <dc:description/>
  <cp:keywords/>
  <dc:language>en-US</dc:language>
  <cp:lastModifiedBy>Пользователь</cp:lastModifiedBy>
  <cp:lastPrinted>2013-10-22T10:24:00Z</cp:lastPrinted>
  <dcterms:modified xsi:type="dcterms:W3CDTF">2013-11-12T13:59:00Z</dcterms:modified>
  <cp:revision>3</cp:revision>
  <dc:subject/>
  <dc:title/>
</cp:coreProperties>
</file>