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color w:val="C0C0C0"/>
        </w:rPr>
      </w:pPr>
      <w:r>
        <w:rPr>
          <w:color w:val="C0C0C0"/>
          <w:lang w:val="en-US" w:eastAsia="en-US"/>
        </w:rPr>
        <w:drawing>
          <wp:inline distT="0" distB="0" distL="0" distR="0">
            <wp:extent cx="723265" cy="922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ОБОЯ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color w:val="C0C0C0"/>
          <w:sz w:val="32"/>
          <w:szCs w:val="32"/>
        </w:rPr>
      </w:pPr>
      <w:r>
        <w:rPr>
          <w:b/>
          <w:color w:val="C0C0C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 11. 11. 2013 № 2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Обоя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Обоян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«Развитие физической культу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а в Обоянск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на 2014-2016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на основании постановления Администрации Обоянского района от 07.10.2013 №165 «Об утверждении перечня муниципальных программ муниципального района «Обоянский район» Курской области», постановления Администрации Обоянского района от 08.10.2013 № 166 «Об утверждении методических указаний по разработке и реализации муниципальных  программ муниципального района «Обоянский район» Курской области на 2014 год и на плановый период 2015 и 2016», а также с целью создания условий, обеспечивающих повышение мотивации жителей Обоянского района Курской области к регулярным занятиям физической культурой и спортом и ведению здорового образа жизни путем развития инфраструктуры спорт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ую муниципальную программу муниципального района «Обоянский район»Курской области «Развитие физической культуры и спорта в Обоянском районе Курской области на 2014-2016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инансово-экономическому Управлению Администрации Обоянского района (С.В. Телепнева) включить в общую смету расходов на 2014-2016 годы перечень утвержденных мероприятий в соответствии с таблицами 1-5 Программы и обеспечить их реализацию в соответствии с установленной очеред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ограмму разместить на официальном сайте муниципального района «Обоянский район» Кур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исполнения настоящего постановления возложить на заместителя Главы Обоянского района А.В. Должен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о дня его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боянского района                                                                 Н.В. Черноусов</w:t>
      </w:r>
    </w:p>
    <w:p>
      <w:pPr>
        <w:pStyle w:val="Normal"/>
        <w:jc w:val="both"/>
        <w:rPr/>
      </w:pPr>
      <w:r>
        <w:rPr/>
        <w:t>исп.М.А. Денисова</w:t>
      </w:r>
    </w:p>
    <w:p>
      <w:pPr>
        <w:pStyle w:val="Normal"/>
        <w:jc w:val="both"/>
        <w:rPr/>
      </w:pPr>
      <w:r>
        <w:rPr/>
        <w:t>т. 2-34-01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6300"/>
        <w:jc w:val="both"/>
        <w:rPr/>
      </w:pPr>
      <w:r>
        <w:rPr>
          <w:sz w:val="28"/>
          <w:szCs w:val="28"/>
        </w:rPr>
        <w:t xml:space="preserve">Постановлением  Главы 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янского района </w:t>
      </w:r>
    </w:p>
    <w:p>
      <w:pPr>
        <w:pStyle w:val="Normal"/>
        <w:ind w:firstLine="6300"/>
        <w:jc w:val="both"/>
        <w:rPr/>
      </w:pPr>
      <w:r>
        <w:rPr>
          <w:sz w:val="28"/>
          <w:szCs w:val="28"/>
        </w:rPr>
        <w:t xml:space="preserve">от  11 .11 .2013.№ 203 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Обоянский район» Кур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Развитие физической культуры и спорта в Обоянском районе Курской области на 2014- 2016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й исполнител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дел молодежной политики, физической культуры и спорта Управления культуры, молодежной политики и спорта Администрации Обоян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составления проект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11. 2013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посредственный исполнител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нт отдела молодежной политики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ой культуры и спорта Управ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олодежной политики, физической культуры и спорта</w:t>
      </w:r>
    </w:p>
    <w:p>
      <w:pPr>
        <w:pStyle w:val="Normal"/>
        <w:rPr/>
      </w:pPr>
      <w:r>
        <w:rPr>
          <w:bCs/>
          <w:sz w:val="28"/>
          <w:szCs w:val="28"/>
        </w:rPr>
        <w:t>Администрации Обоянского района  М.А. Денисова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тел</w:t>
      </w:r>
      <w:r>
        <w:rPr>
          <w:bCs/>
          <w:sz w:val="28"/>
          <w:szCs w:val="28"/>
          <w:lang w:val="en-US"/>
        </w:rPr>
        <w:t xml:space="preserve">. 8(471-41) 2-34-01 </w:t>
      </w:r>
      <w:r>
        <w:rPr>
          <w:color w:val="333333"/>
          <w:sz w:val="28"/>
          <w:lang w:val="en-US"/>
        </w:rPr>
        <w:t xml:space="preserve">; e-mail: </w:t>
      </w:r>
      <w:hyperlink r:id="rId3">
        <w:r>
          <w:rPr>
            <w:rStyle w:val="InternetLink"/>
            <w:sz w:val="28"/>
            <w:lang w:val="en-US"/>
          </w:rPr>
          <w:t>oboyanraion@yandex.ru</w:t>
        </w:r>
      </w:hyperlink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уководитель: </w:t>
      </w:r>
      <w:r>
        <w:rPr>
          <w:bCs/>
          <w:sz w:val="28"/>
          <w:szCs w:val="28"/>
        </w:rPr>
        <w:t xml:space="preserve">Начальник Управления культуры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олодежной политики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зической культуры и спор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Обоянского района                                          Б.И. Бесчетн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ru-RU"/>
        </w:rPr>
        <w:t>Муниципальной  программы муниципального района «Обоянский район» Курской области «Развитие физической культуры и спорта в Обоянском районе на 2014-2016 годы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tbl>
      <w:tblPr>
        <w:tblW w:w="947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43"/>
        <w:gridCol w:w="5533"/>
      </w:tblGrid>
      <w:tr>
        <w:trPr/>
        <w:tc>
          <w:tcPr>
            <w:tcW w:w="3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дел молодежной политики, физической культуры и спорта Управления молодежной политики, физической культуры и спорта Администрации Обоянского района 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Администрации Обоянского района, Управление защиты населения Администрации Обоянского района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 «Развитие физической культуры и массового спорта в Курской области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а «Создание условий для успешного выступления спортсменов Обоянского района Курской области на межрайонных, межрегиональных, всероссийских и международных спортивных мероприятиях </w:t>
            </w:r>
          </w:p>
        </w:tc>
      </w:tr>
      <w:tr>
        <w:trPr>
          <w:trHeight w:val="34" w:hRule="atLeast"/>
        </w:trPr>
        <w:tc>
          <w:tcPr>
            <w:tcW w:w="3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sz w:val="28"/>
                <w:szCs w:val="28"/>
                <w:lang w:eastAsia="ru-RU"/>
              </w:rPr>
              <w:t>создание условий, обеспечивающих повышение мотивации жителей Обоянского района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здание условий для успешного выступления спортсменов Обоянского района на межрайонных, межрегиональных, всероссийских и международных спортивных соревнованиях и совершенствование системы подготовки спортивного резерва</w:t>
            </w:r>
          </w:p>
        </w:tc>
      </w:tr>
      <w:tr>
        <w:trPr>
          <w:trHeight w:val="628" w:hRule="atLeast"/>
        </w:trPr>
        <w:tc>
          <w:tcPr>
            <w:tcW w:w="3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мотивации жителей Обоянского района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ение успешного выступления спортсменов Обоянского района </w:t>
            </w:r>
            <w:r>
              <w:rPr>
                <w:sz w:val="28"/>
                <w:szCs w:val="28"/>
              </w:rPr>
              <w:t>на межрайонных,  межрегиональных, всероссийских и международных спортивных соревнован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одготовки спортивного резер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инфраструктуры физической культуры и спорта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(индикаторы) государственной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жителей Обоянского района, систематически занимающихся физической культурой и спортом, в общей численности населения Обоян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доля спортсменов Обоянского района, ставших победителями и призерами межрегиональных, всероссийских </w:t>
            </w:r>
            <w:r>
              <w:rPr>
                <w:sz w:val="28"/>
                <w:szCs w:val="28"/>
              </w:rPr>
              <w:t>и международных спортивных соревнований</w:t>
            </w:r>
            <w:r>
              <w:rPr>
                <w:sz w:val="28"/>
                <w:szCs w:val="28"/>
                <w:lang w:eastAsia="ru-RU"/>
              </w:rPr>
              <w:t>, в общем количестве участвовавших спортсменов Обоянского района;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государственной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рограмма реализуется в один этап в 2014-2016 годах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рограммы за счет районного бюджета составляет 1608,0 тыс. Рублей, в том числе: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 подпрограмме «Развитие физической культуры и массового спорта в Обоянском районе Курской области» -1308,0 тыс. руб.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 подпрограмме «Создание условий для успешного выступления спортсменов Обоянского района Курской области на межрайонных, межрегиональных, всероссийских и международных спортивных мероприятиях»- 300 тыс. руб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 по годам распределяются в следующих объемах: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4 - 476,0 тыс. руб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5 – 576,0 тыс. руб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6 - 556,0 тыс. руб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53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сновным ожидаемым конечным результатом реализации муниципальной программы является устойчивое развитие физической культуры и спорта в Обоянском районе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Обоянского района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униципальной программы способствует достижению спортсменами Обоянского района высоких спортивных результатов на межрайонных, межрегиональных, всероссийских и международных спортивных соревнованиях, а также успешному проведению в Обоянском районе спортивных мероприятий различного уровня.</w:t>
            </w:r>
          </w:p>
          <w:p>
            <w:pPr>
              <w:pStyle w:val="ConsPlusCell"/>
              <w:ind w:firstLine="2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Cell"/>
              <w:ind w:firstLine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bookmarkStart w:id="1" w:name="bookmark0"/>
      <w:r>
        <w:rPr>
          <w:b/>
          <w:bCs/>
          <w:sz w:val="28"/>
          <w:szCs w:val="28"/>
        </w:rPr>
        <w:t xml:space="preserve">I. </w:t>
      </w:r>
      <w:bookmarkEnd w:id="1"/>
      <w:r>
        <w:rPr>
          <w:b/>
          <w:bCs/>
          <w:sz w:val="28"/>
          <w:szCs w:val="28"/>
        </w:rPr>
        <w:t>Содержание проблемы и обоснования необходимости ее решения программными методами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наука доказала, что здоровье человека на 10-15 % зависит от деятельности учреждений здравоохранения, на 15-20 % - от генетических факторов, на 20-25 % - от состояния окружающей среды и на 50-55 % - от условий и образа жизни людей, неотъемлемой составной частью которого является физическая культура и спорт. Основное назначение физической культуры и спорта - укрепление здоровья человека, повышение физических и функциональных возможностей его организма, обеспечение здорового отдыха, повышение трудового потенци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шие трудности испытывают сегодня физкультурно-оздоровительные и спортивные объединения в работе по развитию физической культуры и спорта среди различных слоев населения района. Не удовлетворяются возросшие потребности населения в занятиях физической культурой и спортом по месту жительства, в парках и загородных зонах, медленно растет сеть физкультурно-оздоровительных клубов и объединений, недостаточно квалифицированных кад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гативные демографические процессы (высокий уровень смертности, старение населения), слабая физическая подготовка подрастающего поколения и населения в целом требуют кор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й во всех компонентах физкультурно-массового движения и спорта высших достижений, повышения доступности и качества занятий, услуг в сфере физической культуры и спорта, укрепления материально- технического и кадрового обеспечения, достаточного финансирования. Достижение поставленных задач возможно в рамках реализации целев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способствовать решению этих проблем в районе, охватывая весь жизненный цикл человека. Она также предусматривает информационно-пропагандистскую работу по формированию привлекательного имиджа спорта и здорового образа жизн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сновная цель, задачи и сроки реализации Программы</w:t>
      </w:r>
    </w:p>
    <w:p>
      <w:pPr>
        <w:pStyle w:val="Normal"/>
        <w:keepNext w:val="true"/>
        <w:keepLines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ы быть решены следующие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на территории района единой государственной политики в сфере физкультурно-массовой и спортивн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различных категорий граждан к занятиям физической культурой и спор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для занятий массовым спортом, как в образовательных учреждениях, так и по месту ж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паганды физической культуры и спорта, включающий в себя распространение социальной рекламы, продвижение ценностей физической культуры и здорового образа жизни, широкое освещение соревнований и открытия спортивны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портивных объектов на основе долевого финансирования за счет средств федерального бюджета, областного и местного бюдж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 для развития спорта высших дости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одготовки и переподготовки кадров, повышение профессионального уровня и квалификации специалистов, работающих в отрас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финансового механизма привлечения внебюджетных средств, рациональное использование бюджетных источников финанс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будет реализовываться в 2014 -2016 год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сновные мероприятий Программы</w:t>
      </w:r>
    </w:p>
    <w:p>
      <w:pPr>
        <w:pStyle w:val="Normal"/>
        <w:keepNext w:val="true"/>
        <w:keepLine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Для достижения намеченной цели в рамках подпрограммы предусматривается реализация следующих основных мероприятий:</w:t>
      </w:r>
    </w:p>
    <w:p>
      <w:pPr>
        <w:pStyle w:val="Normal"/>
        <w:ind w:firstLine="720"/>
        <w:jc w:val="both"/>
        <w:rPr/>
      </w:pPr>
      <w:bookmarkStart w:id="3" w:name="sub_1201"/>
      <w:bookmarkEnd w:id="3"/>
      <w:r>
        <w:rPr>
          <w:b/>
          <w:sz w:val="28"/>
          <w:szCs w:val="28"/>
        </w:rPr>
        <w:t>Основное мероприятие 1.1.</w:t>
      </w:r>
      <w:r>
        <w:rPr>
          <w:sz w:val="28"/>
          <w:szCs w:val="28"/>
        </w:rPr>
        <w:t xml:space="preserve"> Физическое воспитание, обеспечение организации и проведения физкультурных мероприятий и спортивных мероприятий, развитие студенческого спорта, включа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физическому воспитанию учащихся и студентов и привлечению их к систематическим занятиям физической культурой и массовым спортом, здоровому образу жизн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физическому воспитанию взрослого населения, в том числе лиц, нуждающихся в социальной поддержке, и привлечению их к систематическим занятиям физической культурой и массовым спортом, здоровому образу жизн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физическому воспитанию лиц с ограниченными возможностями здоровья и инвалидов и привлечению их к систематическим занятиям физической культурой и спорт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зданию сети спортивных клубов по месту жительства, работы и учеб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действие созданию и расширению сети спортивных клубов на базе образовательных учреждений начального и среднего профессион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еализацию мер по совершенствованию организации и проведения на территории Обоянского района межрайонных, межрегиональных, всероссийских и международных физкультурных мероприятий среди различных категорий и групп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мер по стимулированию развития детско-юношеских физкультурно-спортивных и оздоровительных клубов по месту жи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роприятиях по совершенствованию физкультурно-спортивной и оздоровительной работы образовательных учреж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физкультурных мероприятий и массовых спортивных мероприятий, включенных в Календарный план официальных физкультурных мероприятий и спортивных мероприятий Курской области, в том числе массовых спортивных мероприятий и физкультурных мероприятий среди учащихся и студентов, среди лиц средних и старших возрастных групп населения, среди лиц с ограниченными возможностями здоровья и инвалид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вершенствование Календарного плана официальных физкультурных мероприятий и спортивных мероприятий Курской области путем включения дополнительных физкультурно-спортивных мероприятий среди учащихся и студентов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Основное мероприятие 1.2</w:t>
      </w:r>
      <w:r>
        <w:rPr>
          <w:sz w:val="28"/>
          <w:szCs w:val="28"/>
        </w:rPr>
        <w:t>. Вовлечение населения в занятия физической культурой и массовым спортом, включа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формационно-просветительских мероприятий по популяризации физической культуры и массового спорта, здорового образа жизни, а также спортивного стиля жизни, в том числе с привлечением ведущих спортивных специалистов, спортсменов, политиков, общественных деяте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и размещение наглядного информационного материал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мотров-конкурсов в области физической культуры и спор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трудничества с телеканалами для содействия в создании программ спортивной и физкультурно-оздоровительной тематики в целях вовлечения населения в систематические занятия физкультурой и спортом;-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распространение  печатной продукции, направленной на пропаганду здорового образа жизни, активных занятий физической культурой и спортом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Основное мероприятие 1.3. </w:t>
      </w:r>
      <w:r>
        <w:rPr>
          <w:sz w:val="28"/>
          <w:szCs w:val="28"/>
        </w:rPr>
        <w:t>Обеспечение подготовки спортсменов Обоянского района, материально-техническое обеспечение спортивных сборных команд Обоянского района (отдельных спортсменов Обоянского района), включая6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формы и спортивного инвентаря для команд Обоянского района (отдельных спортсменов Обоянского района), а также обеспечения участия спортивных команд Обоянского района в межрайонных, межрегиональных, всероссийских и международных спортивных соревнованиях, в том числе в комплексных спортивных соревнованиях, соревнованиях среди учащихся и студентов, инвалидов и лиц с ограниченными возможностя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лата премий Главы Обоянского района талантливым спортсменам и тренерам Обоянского района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4" w:name="sub_1201"/>
      <w:bookmarkStart w:id="5" w:name="sub_1300"/>
      <w:bookmarkStart w:id="6" w:name="sub_1201"/>
      <w:bookmarkStart w:id="7" w:name="sub_1300"/>
      <w:bookmarkEnd w:id="6"/>
      <w:bookmarkEnd w:id="7"/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bookmarkStart w:id="8" w:name="bookmark1"/>
      <w:r>
        <w:rPr>
          <w:b/>
          <w:bCs/>
          <w:sz w:val="28"/>
          <w:szCs w:val="28"/>
        </w:rPr>
        <w:t>IV. Обоснование ресурсного обеспечения Программы</w:t>
      </w:r>
      <w:bookmarkEnd w:id="8"/>
    </w:p>
    <w:p>
      <w:pPr>
        <w:pStyle w:val="Normal"/>
        <w:keepNext w:val="true"/>
        <w:keepLine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тражает комплексный подход в планировании и реализации мероприятий в сфере физической культуры и спорта. Общий объем финансирования Программы составляет 1608,0 тыс. рублей.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объем финансирования мероприятий Программы по годам выглядит следующим образом.</w:t>
      </w:r>
    </w:p>
    <w:p>
      <w:pPr>
        <w:pStyle w:val="Normal"/>
        <w:tabs>
          <w:tab w:val="clear" w:pos="708"/>
          <w:tab w:val="left" w:pos="1778" w:leader="none"/>
        </w:tabs>
        <w:ind w:left="5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               год: всего - 476,0 тыс. руб.</w:t>
      </w:r>
    </w:p>
    <w:p>
      <w:pPr>
        <w:pStyle w:val="Normal"/>
        <w:tabs>
          <w:tab w:val="clear" w:pos="708"/>
          <w:tab w:val="left" w:pos="1778" w:leader="none"/>
        </w:tabs>
        <w:ind w:left="5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               год: всего - 576,0 тыс. руб.</w:t>
      </w:r>
    </w:p>
    <w:p>
      <w:pPr>
        <w:pStyle w:val="Normal"/>
        <w:tabs>
          <w:tab w:val="clear" w:pos="708"/>
          <w:tab w:val="left" w:pos="1778" w:leader="none"/>
        </w:tabs>
        <w:ind w:left="5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               год: всего - 556,0 тыс. 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физической культуре и спорту Курской области с учетом выделяемых на реализацию Программы финансовых средств ежегодно уточняет целевые показатели и затраты по программным мероприятия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Механизм реализации Программы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предусматривает формирование ежегодно рабочих документов (планов, смет на исполнение программных мероприятий), заключение отделом по делам молодежи и спорта Администрации Обоянского района Курской области с исполнителями договоров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и организации - исполнители программных мероприятий обеспечивают организационное, методическое и информационное обеспечение, представляют государственному заказчику информацию о выполнении мероприятий.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Оценка эффективности реализации Программы</w:t>
      </w:r>
    </w:p>
    <w:p>
      <w:pPr>
        <w:pStyle w:val="Normal"/>
        <w:keepNext w:val="true"/>
        <w:keepLine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результатами реализации Программы станет изменение отношения граждан к своему здоровью, рост числа граждан, регулярно занимающихся физической культурой и спортом, что приведет к увеличению расходов на физическую культуру и спорт как за счет роста расходов бюджетов всех уровней и роста частных инвестиций, так и за счет увеличения расходов граждан на физическую культуру и спорт (приобретение абонементов в спортивные клубы и секции, приобретение спортивной одежды и инвентар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программных мероприятий при ее полной реализации позволит существенным образом повысить интерес детей, подростков, молодежи и взрослых к занятиям физической культурой и спортом и увеличить ежегодно число занимающихся физкультурой на 0,4 процента. Увеличение количества занимающихся позволит снизить средства, затрачиваемые сегодня на лечение заболеваний и содержание преступ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 ориентированная физкультурно-спортивная работа среди учащихся и юных спортсменов, направленная на профилактику асоциального поведения, позволит предотвратить процесс вовлечения в преступную деятельность молодежи (до 10-15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менение физкультурно-оздоровительных технологий в программных мероприятиях позволит повысить эффективность процесса физической реабилитации и социальной адаптации инвалидов (до 20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достичь следующих результа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ить материально-техническую базу для занятий физической культурой и спор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ь внебюджетные средства в систему физической культуры и 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квалификацию работников отрас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истему мониторинга уровня физической подготовленности и физического развития различных категорий и групп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оптимальные условия для достижения Обоянскими спортсменами высоких спортивных результатов на соревнованиях всех уров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и экономический эффект от реализации Программы значительно превзойдут прямые затраты на проведение мероприятий настояще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Контроль за ходом реализации Программы</w:t>
      </w:r>
    </w:p>
    <w:p>
      <w:pPr>
        <w:sectPr>
          <w:type w:val="nextPage"/>
          <w:pgSz w:w="11906" w:h="16838"/>
          <w:pgMar w:left="1276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59" w:leader="none"/>
        </w:tabs>
        <w:ind w:firstLine="720"/>
        <w:jc w:val="both"/>
        <w:rPr/>
      </w:pPr>
      <w:r>
        <w:rPr>
          <w:sz w:val="28"/>
          <w:szCs w:val="28"/>
        </w:rPr>
        <w:t>Межведомственную координацию и контроль работы по реализации Программы осуществляет Государственный заказчик - комитет по физической культуре и спорту Курской области. В ходе реализации Программы отдел по дела молодежи и спорта Администрации Обоянского района вносит в установленном порядке в комитет по туризму и спорту Курской области предложения по уточнению мероприятий Программы с учетом складывающейся социально-экономической ситуации, обеспечивает согласованные действия по подготовке и реализации программных мероприятий, целевому и эффективному использованию финансовых средств.</w:t>
        <w:tab/>
      </w:r>
    </w:p>
    <w:p>
      <w:pPr>
        <w:pStyle w:val="TextBody"/>
        <w:spacing w:before="0" w:after="0"/>
        <w:ind w:left="9204" w:hanging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TextBody"/>
        <w:spacing w:before="0" w:after="0"/>
        <w:ind w:left="9204" w:hanging="0"/>
        <w:rPr>
          <w:sz w:val="20"/>
          <w:szCs w:val="20"/>
        </w:rPr>
      </w:pPr>
      <w:r>
        <w:rPr>
          <w:sz w:val="20"/>
          <w:szCs w:val="20"/>
        </w:rPr>
        <w:t>муниципальной программы муниципального района</w:t>
      </w:r>
    </w:p>
    <w:p>
      <w:pPr>
        <w:pStyle w:val="TextBody"/>
        <w:spacing w:before="0" w:after="0"/>
        <w:ind w:left="9204" w:hanging="0"/>
        <w:rPr>
          <w:sz w:val="20"/>
          <w:szCs w:val="20"/>
        </w:rPr>
      </w:pPr>
      <w:r>
        <w:rPr>
          <w:sz w:val="20"/>
          <w:szCs w:val="20"/>
        </w:rPr>
        <w:t>«Обоянский район» Курской области</w:t>
      </w:r>
    </w:p>
    <w:p>
      <w:pPr>
        <w:pStyle w:val="Normal"/>
        <w:ind w:left="9204" w:hanging="0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>«Развитие физической культуры и спорта</w:t>
      </w:r>
    </w:p>
    <w:p>
      <w:pPr>
        <w:pStyle w:val="Normal"/>
        <w:ind w:left="9204" w:hanging="0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>в Обоянском районе Курской области</w:t>
      </w:r>
    </w:p>
    <w:p>
      <w:pPr>
        <w:pStyle w:val="Normal"/>
        <w:ind w:left="9204" w:hanging="0"/>
        <w:rPr>
          <w:szCs w:val="28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>на 2014-2016 годы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еречень основных мероприятий муниципальной программы</w:t>
      </w:r>
      <w:r>
        <w:rPr>
          <w:szCs w:val="28"/>
        </w:rPr>
        <w:t xml:space="preserve"> </w:t>
      </w:r>
      <w:r>
        <w:rPr>
          <w:b/>
          <w:szCs w:val="28"/>
        </w:rPr>
        <w:t xml:space="preserve">муниципального района «Обоянский район» Курской области 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«Развитие физической культуры и спорта в Обоянском районе» (2014 – 2016 годы)</w:t>
      </w:r>
    </w:p>
    <w:p>
      <w:pPr>
        <w:pStyle w:val="Normal"/>
        <w:autoSpaceDE w:val="false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143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58"/>
        <w:gridCol w:w="72"/>
        <w:gridCol w:w="28"/>
        <w:gridCol w:w="1159"/>
        <w:gridCol w:w="389"/>
        <w:gridCol w:w="691"/>
        <w:gridCol w:w="900"/>
        <w:gridCol w:w="2519"/>
        <w:gridCol w:w="2519"/>
        <w:gridCol w:w="2519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left="-116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следствия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реализации основного мероприят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язь с показателями государственной программы (подпрограммы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о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кон-чание реализации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ru-RU"/>
              </w:rPr>
              <w:t>Физическое воспитание, обеспечение организации и проведения физкультурных мероприятий и спортивных мероприятий, развитие студенческого спорта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ероприятия по физическому воспитанию учащихся и студентов и привлечение их к систематическим занятиям физической культурой и массовым спортом, здоровому образу жизни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Отдел молодежной политики, физической культуры и  спорта Управления молодежной политики, физической культуры и спорта Администрации Обоянского райо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0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Увеличение доли студентов Обоянского района </w:t>
            </w:r>
            <w:r>
              <w:rPr>
                <w:sz w:val="22"/>
                <w:szCs w:val="22"/>
                <w:lang w:eastAsia="ru-RU"/>
              </w:rPr>
              <w:t>систематически занимающихся физической культурой и спортом, в общей численности студентов Обоянского район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нижение </w:t>
            </w:r>
            <w:r>
              <w:rPr>
                <w:color w:val="000000"/>
                <w:sz w:val="22"/>
                <w:szCs w:val="22"/>
              </w:rPr>
              <w:t xml:space="preserve">доли студентов Обоянского района </w:t>
            </w:r>
            <w:r>
              <w:rPr>
                <w:sz w:val="22"/>
                <w:szCs w:val="22"/>
                <w:lang w:eastAsia="ru-RU"/>
              </w:rPr>
              <w:t xml:space="preserve">систематически занимающихся физической культурой и спортом, и количества физкультурных и спортивных мероприятий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медление темпов роста доли </w:t>
            </w:r>
            <w:r>
              <w:rPr>
                <w:sz w:val="22"/>
                <w:szCs w:val="22"/>
              </w:rPr>
              <w:t>учащихся и студентов, систематически занимающихся физической культурой и спорто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роприятия по физическому воспитанию взрослого населения, в том числе лиц, нуждающихся в социальной поддержке, и привлечению их к систематическим занятиям физической культурой 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овым спортом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оровом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у жизн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молодежной политики, физической культуры и  спорта Управления молодежной политики, физической культуры и спорта Администрации Обоянского райо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социальной защиты населения Администрации Обоянского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еличение доли взрослого населения, в том числе лиц, нуждающихся в социальной поддержке систематически занимающихся физической культурой и спорто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нижение численности  взрослого населения , в том числе лиц, нуждающихся в социальной поддержке систематически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окращение числа сторонников здорового образа жизни и спортивного стиля жизни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изическому воспитанию лиц с ограниченными возможностями здоровья, инвалидов и привлечению их к систематическим занятиям физической культурой и сортом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молодежной политики, физической культуры и  спорта Управления молодежной политики, физической культуры и спорта Администрации Обоянского райо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социальной защиты населения Администрации Обоянского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                  лиц с ограниченными возможностями здоровья, инвалидов систематически занимающихся физической культурой и спорто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нижение численности                 лиц с ограниченными возможностями здоровья, инвалидов систематически занимающихся физической культурой и спорто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созданию сети спортивных клубов по месту жительства, работы, учёбы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молодежной политики, физической культуры и  спорта Управления молодежной политики, физической культуры и спорта Администрации Обоянского райо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образования Администрации Обоянского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ети спортивных клубов по месту жительства, работы, учеб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сутствие  спортивных клубов по месту жительства, работы, учёбы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созданию и расширению сети спортивных клубов на базе образовательных учреждений начального и среднего профессионального образования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молодежной политики, физической культуры и  спорта Управления молодежной политики, физической культуры и спорта Администрации Обоянского райо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образования Администрации Обоянского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сширение спортивных клубов на базе образовательных учреждений начального и среднего профессионального образ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сутствие сети спортивных клубов на базе образовательных учреждений начального и среднего профессионального образ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по совершенствованию организации проведения на территории Обоянского района межрайонных, межрегиональных, всероссийских и международных физкультурных мероприятий среди категорий и групп населения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молодежной политики, физической культуры и  спорта Управления молодежной политики, физической культуры и спорта Администрации Обоянского райо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образования Администрации Обоянского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 территории Обоянского района межрайо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х, всероссийских и международных физкультурных мероприятий среди категорий и групп насел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р по стимулированию развития детско- юношеских физкультурно-спортивных и оздоровительных клубов по месту жительства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молодежной политики, физической культуры и  спорта Управления молодежной политики, физической культуры и спорта Администрации Обоянского райо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образования Администрации Обоянского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етско- юношеских физкультурно-спортивных и оздоровительных клубов по мест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тель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Календарного плана официальных физкультурных мероприятий, включенных в Календарный план официальных физкультурных мероприятий и спортивных мероприятий Обоянского района, в том числе массовых спортивных мероприятий и физкультурных мероприятий среди учащихся и студентов, среди лиц средних и старших возрастных групп населения, среди лиц с ограниченными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зможностями здоровья и инвалидов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молодежной политики, физической культуры и  спорта Управления молодежной политики, физической культуры и спорта Администрации Обоянского райо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Календарного плана официальных физкультурных мероприятий, включенных в Календарный план официальных физкультурных мероприятий и спортивных мероприятий Обоянского района, в том числе массовых спортивных мероприятий и физкультурных мероприятий среди учащихся и студентов, среди лиц средних и старших возрастных групп населения, среди лиц с ограниченными  возможностями здоровья и инвалид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витие системы подготовки спортивного резерв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молодежной политики, физической культуры и  спорта Управления молодежной политики, физической культуры и спорта Администрации Обоянского райо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образования Администрации Обоянского райо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портивного резер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сутствие спортивного  резер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4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овлечение населения в занятия физической культурой и массовым спортом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информационно-просветительских мероприятий по популяризации физической культуры и  массового спорта, здорового образа жизни, а также спортивного стиля жизни, в том числе с привлечением  ведущих спортивных специалистов, спортсменов, общественных деяте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молодежной политики, физической культуры и  спорта Управления молодежной политики, физической культуры и спорта Администрации Обоянск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уляризация физической культуры и массового спорта, здорового образа жизни, а также спортивно стиля, в том числе ведущих спортивных специалистов, спортсменов, общественных деятелей путем проведения информационно- просветительских мероприят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</w:rPr>
              <w:t>Создание условий для успешного выступления спортсменов Обоянского района на межрайонных, межрегиональных, всероссийских, международных мероприятиях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подготовки спортсменов Обоянского района, материально-техническое обеспечение спортивных сборных команд Обоянского района (отдельных спортсменов Обоянского район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Отдел молодежной политики, физической культуры и  спорта Управления молодежной политики, физической культуры и спорта Администрации Обоянск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портсменов Обоянского района, материально-техническое обеспечение спортивных сборных команд Обоянского района (отдельных спортсменов Обоянского района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сутствие подготовки спортсменов Обоянского района, материально-техническое обеспечение сборных команд Обоянского района (отдельных спортсменов Обоянского района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before="0" w:after="0"/>
        <w:ind w:left="9204" w:hanging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TextBody"/>
        <w:spacing w:before="0" w:after="0"/>
        <w:ind w:left="9204" w:hanging="0"/>
        <w:rPr>
          <w:sz w:val="20"/>
          <w:szCs w:val="20"/>
        </w:rPr>
      </w:pPr>
      <w:r>
        <w:rPr>
          <w:sz w:val="20"/>
          <w:szCs w:val="20"/>
        </w:rPr>
        <w:t>муниципальной программы муниципального района</w:t>
      </w:r>
    </w:p>
    <w:p>
      <w:pPr>
        <w:pStyle w:val="TextBody"/>
        <w:spacing w:before="0" w:after="0"/>
        <w:ind w:left="9204" w:hanging="0"/>
        <w:rPr>
          <w:sz w:val="20"/>
          <w:szCs w:val="20"/>
        </w:rPr>
      </w:pPr>
      <w:r>
        <w:rPr>
          <w:sz w:val="20"/>
          <w:szCs w:val="20"/>
        </w:rPr>
        <w:t>«Обоянский район» Курской области</w:t>
      </w:r>
    </w:p>
    <w:p>
      <w:pPr>
        <w:pStyle w:val="Normal"/>
        <w:ind w:left="9204" w:hanging="0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>«Развитие физической культуры и спорта</w:t>
      </w:r>
    </w:p>
    <w:p>
      <w:pPr>
        <w:pStyle w:val="Normal"/>
        <w:ind w:left="9204" w:hanging="0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>в Обоянском районе Курской области</w:t>
      </w:r>
    </w:p>
    <w:p>
      <w:pPr>
        <w:pStyle w:val="Normal"/>
        <w:ind w:left="9204" w:hanging="0"/>
        <w:rPr>
          <w:szCs w:val="28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>на 2014-2016 годы»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Heading1"/>
        <w:ind w:left="0" w:right="0" w:hanging="0"/>
        <w:rPr/>
      </w:pPr>
      <w:r>
        <w:rPr>
          <w:b/>
          <w:sz w:val="24"/>
          <w:szCs w:val="24"/>
        </w:rPr>
        <w:t>Прогноз сводных показателей муниципальных  заданий на оказание муниципальных услуг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</w:rPr>
        <w:t xml:space="preserve">муниципальными учреждениями по муниципальной программе </w:t>
      </w:r>
      <w:r>
        <w:rPr>
          <w:b/>
          <w:szCs w:val="28"/>
        </w:rPr>
        <w:t>муниципального района «Обоянский район» Курской области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«Развитие физической культуры и спорта в Обоянском районе» (2014 – 2016 годы)</w:t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1220"/>
        <w:gridCol w:w="1383"/>
        <w:gridCol w:w="1470"/>
        <w:gridCol w:w="1515"/>
        <w:gridCol w:w="1656"/>
        <w:gridCol w:w="1735"/>
      </w:tblGrid>
      <w:tr>
        <w:trPr/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, показателя объема услуги, подпрограммы, основного мероприятия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начение показателя объема услуги (работы)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бюджета муниципального района на оказание муниципальной услуги (выполнение работы), тыс. руб.</w:t>
            </w:r>
          </w:p>
        </w:tc>
      </w:tr>
      <w:tr>
        <w:trPr/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чередной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2014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вый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2015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торой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2016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чередной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2014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2015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2016)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hanging="0"/>
              <w:jc w:val="center"/>
              <w:rPr>
                <w:color w:val="353842"/>
                <w:sz w:val="20"/>
                <w:szCs w:val="20"/>
                <w:shd w:fill="F0F0F0" w:val="clear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именование муниципальной услуги и ее содержание:</w:t>
            </w:r>
          </w:p>
        </w:tc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 меропри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9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Мероприятия по физическому воспитанию учащихся и студентов и привлечение их к систематическим занятиям физической культурой и массовым спортом, здоровому образу жизн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</w:t>
            </w:r>
          </w:p>
        </w:tc>
      </w:tr>
      <w:tr>
        <w:trPr>
          <w:trHeight w:val="699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Мероприятия по физическому воспитанию взрослого населения, в том числе лиц, нуждающихся в социальной поддержке, и привлечению их к систематическим занятиям физической культурой 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овым спортом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оровом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у жизн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699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изическому воспитанию лиц с ограниченными возможностями здоровья, инвалидов и привлечению их к систематическим занятиям физической культурой и сорто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</w:tr>
      <w:tr>
        <w:trPr>
          <w:trHeight w:val="529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созданию сети спортивных клубов по месту жительства, работы, учёб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Содействие созданию и расширению сети спортивных клубов на базе образовательных учреждений начального и среднего профессионального образ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529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еализация мер по совершенствованию организации проведения на территории Обоянского района межрайонных, межрегиональных, всероссийских и международных физкультурных мероприятий среди категорий и групп насе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зработка мер по стимулированию развития детско- юношеских физкультурно-спортивных и оздоровительных клубов по месту житель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529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вершенствование Календарного плана официальных физкультурных мероприятий, включенных в Календарный план официальных физкультурных мероприятий и спортивных мероприятий Обоянского района, в том числе массовых спортивных мероприятий и физкультурных мероприятий среди учащихся и студентов, среди лиц средних и старших возрастных групп населения, среди лиц с ограниченными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зможностями здоровья и инвалид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529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витие системы подготовки спортивного резер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529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информационно-просветительских мероприятий по популяризации физической культуры и  массового спорта, здорового образа жизни, а также спортивного стиля жизни, в том числе с привлечением  ведущих спортивных специалистов, спортсменов, общественных деятел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529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 спортсменов Обоянского района, материально-техническое обеспечение спортивных сборных Обоянского района (отдельных спортсменов Обоянского района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left="9204" w:hanging="0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TextBody"/>
        <w:spacing w:before="0" w:after="0"/>
        <w:ind w:left="9204" w:hanging="0"/>
        <w:rPr>
          <w:sz w:val="20"/>
          <w:szCs w:val="20"/>
        </w:rPr>
      </w:pPr>
      <w:r>
        <w:rPr>
          <w:sz w:val="20"/>
          <w:szCs w:val="20"/>
        </w:rPr>
        <w:t>муниципальной программы муниципального района</w:t>
      </w:r>
    </w:p>
    <w:p>
      <w:pPr>
        <w:pStyle w:val="TextBody"/>
        <w:spacing w:before="0" w:after="0"/>
        <w:ind w:left="9204" w:hanging="0"/>
        <w:rPr>
          <w:sz w:val="20"/>
          <w:szCs w:val="20"/>
        </w:rPr>
      </w:pPr>
      <w:r>
        <w:rPr>
          <w:sz w:val="20"/>
          <w:szCs w:val="20"/>
        </w:rPr>
        <w:t>«Обоянский район» Курской области</w:t>
      </w:r>
    </w:p>
    <w:p>
      <w:pPr>
        <w:pStyle w:val="Normal"/>
        <w:ind w:left="9204" w:hanging="0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>«Развитие физической культуры и спорта</w:t>
      </w:r>
    </w:p>
    <w:p>
      <w:pPr>
        <w:pStyle w:val="Normal"/>
        <w:ind w:left="9204" w:hanging="0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>в Обоянском районе Курской области</w:t>
      </w:r>
    </w:p>
    <w:p>
      <w:pPr>
        <w:pStyle w:val="Normal"/>
        <w:ind w:left="9204" w:hanging="0"/>
        <w:rPr>
          <w:szCs w:val="28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>на 2014-2016 годы»</w:t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 xml:space="preserve">Ресурсное обеспечение реализации муниципальной программы муниципального района «Обоянский район» Курской области 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«Развитие физической культуры и</w:t>
      </w:r>
      <w:r>
        <w:rPr>
          <w:b/>
          <w:bCs/>
          <w:color w:val="000000"/>
          <w:szCs w:val="28"/>
          <w:lang w:eastAsia="ru-RU"/>
        </w:rPr>
        <w:t xml:space="preserve"> спорта в Обоянском районе» (2014 – 2016 годы)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29"/>
        <w:gridCol w:w="2693"/>
        <w:gridCol w:w="1795"/>
        <w:gridCol w:w="579"/>
        <w:gridCol w:w="566"/>
        <w:gridCol w:w="720"/>
        <w:gridCol w:w="468"/>
        <w:gridCol w:w="871"/>
        <w:gridCol w:w="900"/>
        <w:gridCol w:w="2369"/>
      </w:tblGrid>
      <w:tr>
        <w:trPr>
          <w:trHeight w:val="480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государственной   </w:t>
              <w:br/>
              <w:t xml:space="preserve"> программы,  подпрограммы   </w:t>
              <w:br/>
              <w:t xml:space="preserve">  основного   мероприят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соисполнители, </w:t>
              <w:br/>
              <w:t xml:space="preserve">  участники  </w:t>
              <w:br/>
              <w:t xml:space="preserve">   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</w:t>
              <w:br/>
              <w:t xml:space="preserve">классификаци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in/Programma.doc" \l "Par7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(тыс. рублей),  </w:t>
              <w:br/>
              <w:t xml:space="preserve">           годы</w:t>
            </w:r>
          </w:p>
        </w:tc>
      </w:tr>
      <w:tr>
        <w:trPr>
          <w:trHeight w:val="123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вый год планового периода  </w:t>
              <w:b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 и спорта в Обоянском районе (2014-2016 годы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культуры, молодежной политики, физической культуры и спорта Администрации Обоянского рай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</w:t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физическому воспитанию учащихся и студентов и привлечение их к систематическим занятиям физической культурой и массовым спортом, здоровому образу жизн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культуры, молодежной политики, физической культуры и спорта Администрации Обоянского рай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роприятия по физическому воспитанию взрослого населения, в том числе лиц, нуждающихся в социальной поддержке, и привлечению их к систематическим занятиям физической культурой 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овым спортом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оровом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у жизн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культуры, молодежной политики, физической культуры и спорта Администрации Обоянск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4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физическому воспитанию лиц с ограниченными возможностями здоровья, инвалидов и привлечению их к систематическим занятиям физической культурой и сорт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культуры, молодежной политики, физической культуры и спорта Администрации Обоянского рай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созданию сети спортивных клубов по месту жительства, работы, учёб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культуры, молодежной политики, физической культуры и спорта Администрации Обоянского рай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созданию и расширению сети спортивных клубов на базе образовательных учреждений начального и среднего профессионального обра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культуры, молодежной политики, физической культуры и спорта Администрации Обоянского рай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 по совершенствованию организации проведения на территории Обоянского района межрайонных, межрегиональных, всероссийских и международных физкультурных мероприятий среди категорий и групп на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культуры, молодежной политики, физической культуры и спорта Администрации Обоянского рай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108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мер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имулированию развития детско- юношеских физкультурно-спортивных и оздоровительных клубов по месту житель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культуры, молодежной политики, физической культуры и спорта Администрации Обоянского рай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79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Календарного плана официальных физкультурных мероприятий, включенных в Календарный план официальных физкультурных мероприятий и спортивных мероприятий Обоянского района, в том числе массовых спортивных мероприятий и физкультурных мероприятий среди учащихся и студентов, среди лиц средних и старших возрастных групп населения, среди лиц с ограниченным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ями здоровья и инвалид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культуры, молодежной политики, физической культуры и спорта Администрации Обоянск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информационно-просветительских мероприятий по популяризации физической культуры и  массового спорта, здорового образа жизни, а также спортивного стиля жизни, в том числе с привлечением  ведущих спортивных специалистов, спортсменов, общественных деяте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культуры, молодежной политики, физической культуры и спорта Администрации Обоянск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 спортсменов Обоянского района, материально-техническое обеспечение спортивных сборных Обоянского района (отдельных спортсменов Обоянского района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культуры, молодежной политики, физической культуры и спорта Администрации Обоянского района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left="9204" w:hanging="0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TextBody"/>
        <w:spacing w:before="0" w:after="0"/>
        <w:ind w:left="9204" w:hanging="0"/>
        <w:rPr>
          <w:sz w:val="20"/>
          <w:szCs w:val="20"/>
        </w:rPr>
      </w:pPr>
      <w:r>
        <w:rPr>
          <w:sz w:val="20"/>
          <w:szCs w:val="20"/>
        </w:rPr>
        <w:t>муниципальной программы муниципального района</w:t>
      </w:r>
    </w:p>
    <w:p>
      <w:pPr>
        <w:pStyle w:val="TextBody"/>
        <w:spacing w:before="0" w:after="0"/>
        <w:ind w:left="9204" w:hanging="0"/>
        <w:rPr>
          <w:sz w:val="20"/>
          <w:szCs w:val="20"/>
        </w:rPr>
      </w:pPr>
      <w:r>
        <w:rPr>
          <w:sz w:val="20"/>
          <w:szCs w:val="20"/>
        </w:rPr>
        <w:t>«Обоянский район» Курской области</w:t>
      </w:r>
    </w:p>
    <w:p>
      <w:pPr>
        <w:pStyle w:val="Normal"/>
        <w:ind w:left="9204" w:hanging="0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>«Развитие физической культуры и спорта</w:t>
      </w:r>
    </w:p>
    <w:p>
      <w:pPr>
        <w:pStyle w:val="Normal"/>
        <w:ind w:left="9204" w:hanging="0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>в Обоянском районе Курской области</w:t>
      </w:r>
    </w:p>
    <w:p>
      <w:pPr>
        <w:pStyle w:val="Normal"/>
        <w:ind w:left="9204" w:hanging="0"/>
        <w:rPr>
          <w:szCs w:val="28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>на 2014-2016 годы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б основных мерах правового регулирования в сфере реализации муниципальной программы Муниципального района «Обоянский района» Курской области «Развитие физической культуры и спорта в Обоянском района на 2014-2016 годы»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78"/>
        <w:gridCol w:w="2844"/>
        <w:gridCol w:w="2844"/>
        <w:gridCol w:w="28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нормативного правового ак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</w:rPr>
              <w:t xml:space="preserve">Основные положения нормативного правового акта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 исполнитель, участни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ы правового регулирования не предусмотрен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left="9204" w:hanging="0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TextBody"/>
        <w:spacing w:before="0" w:after="0"/>
        <w:ind w:left="9204" w:hanging="0"/>
        <w:rPr>
          <w:sz w:val="20"/>
          <w:szCs w:val="20"/>
        </w:rPr>
      </w:pPr>
      <w:r>
        <w:rPr>
          <w:sz w:val="20"/>
          <w:szCs w:val="20"/>
        </w:rPr>
        <w:t>муниципальной программы муниципального района</w:t>
      </w:r>
    </w:p>
    <w:p>
      <w:pPr>
        <w:pStyle w:val="TextBody"/>
        <w:spacing w:before="0" w:after="0"/>
        <w:ind w:left="9204" w:hanging="0"/>
        <w:rPr>
          <w:sz w:val="20"/>
          <w:szCs w:val="20"/>
        </w:rPr>
      </w:pPr>
      <w:r>
        <w:rPr>
          <w:sz w:val="20"/>
          <w:szCs w:val="20"/>
        </w:rPr>
        <w:t>«Обоянский район» Курской области</w:t>
      </w:r>
    </w:p>
    <w:p>
      <w:pPr>
        <w:pStyle w:val="Normal"/>
        <w:ind w:left="9204" w:hanging="0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>«Развитие физической культуры и спорта</w:t>
      </w:r>
    </w:p>
    <w:p>
      <w:pPr>
        <w:pStyle w:val="Normal"/>
        <w:ind w:left="9204" w:hanging="0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>в Обоянском районе Курской области</w:t>
      </w:r>
    </w:p>
    <w:p>
      <w:pPr>
        <w:pStyle w:val="Normal"/>
        <w:ind w:left="9204" w:hanging="0"/>
        <w:rPr>
          <w:szCs w:val="28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>на 2014-2016 годы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есурсно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еспечение и прогнозная (справочная) оценка расход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бюджета муниципального района, на реализацию целей муниципальной программы Муниципального района «Обоянский района» Курской области «Развитие физической культуры и спорта в Обоянском района на 2014-2016 годы»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spacing w:before="0" w:after="0"/>
        <w:ind w:left="9540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1"/>
        <w:gridCol w:w="2713"/>
        <w:gridCol w:w="2197"/>
        <w:gridCol w:w="1559"/>
        <w:gridCol w:w="1985"/>
        <w:gridCol w:w="1984"/>
        <w:gridCol w:w="2268"/>
      </w:tblGrid>
      <w:tr>
        <w:trPr>
          <w:trHeight w:val="32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татус    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точники ресурсного обеспечения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лей)</w:t>
            </w:r>
          </w:p>
        </w:tc>
      </w:tr>
      <w:tr>
        <w:trPr>
          <w:trHeight w:val="32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>
          <w:trHeight w:val="186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16 год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1   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7   </w:t>
            </w:r>
          </w:p>
        </w:tc>
      </w:tr>
      <w:tr>
        <w:trPr>
          <w:trHeight w:val="32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 и спорта в Обоянского районе Курской области на 2014-2016 год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556,0</w:t>
            </w:r>
          </w:p>
        </w:tc>
      </w:tr>
    </w:tbl>
    <w:p>
      <w:pPr>
        <w:sectPr>
          <w:type w:val="nextPage"/>
          <w:pgSz w:orient="landscape" w:w="16838" w:h="11906"/>
          <w:pgMar w:left="1559" w:right="1276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9540" w:hanging="0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44"/>
          <w:szCs w:val="44"/>
          <w:lang w:eastAsia="en-US"/>
        </w:rPr>
      </w:pPr>
      <w:r>
        <w:rPr>
          <w:sz w:val="44"/>
          <w:szCs w:val="44"/>
          <w:lang w:eastAsia="en-US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4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2">
    <w:name w:val="WW8Num2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oyanraio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18:00Z</dcterms:created>
  <dc:creator>Owner</dc:creator>
  <dc:description/>
  <cp:keywords/>
  <dc:language>en-US</dc:language>
  <cp:lastModifiedBy>Пользователь</cp:lastModifiedBy>
  <cp:lastPrinted>2013-11-10T10:11:00Z</cp:lastPrinted>
  <dcterms:modified xsi:type="dcterms:W3CDTF">2013-11-12T14:58:00Z</dcterms:modified>
  <cp:revision>16</cp:revision>
  <dc:subject/>
  <dc:title>ПАСПОР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7752813</vt:r8>
  </property>
</Properties>
</file>