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olor w:val="C0C0C0"/>
        </w:rPr>
      </w:pPr>
      <w:bookmarkStart w:id="0" w:name="_GoBack"/>
      <w:bookmarkEnd w:id="0"/>
      <w:r>
        <w:rPr>
          <w:color w:val="C0C0C0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ОБО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11.11.2013 № 20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. Обоя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одпрограммы муниципального района «Обоянский район» Курской области  «Развитие физической культуры и  массового спорта в Обоянском районе Курской области» муниципальной программы «Развитие физической культуры и спорта в Обоянском районе Курской области на 2014-201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 соответствии с Постановление Главы Обоянского от 8.10.2013 № 166 «Об утверждении методических указаний по разработке и реализации муниципальных программ муниципального района «Обоянский район» Курской области на 2014 год и на плановый период 2015 и 2016 годов», а также с целью создания условий, обеспечивающих повышение мотивации жителей Обоянского района Курской области к регулярным занятиям физической культурой и спортом и ведению здорового образа жизни путем развития инфраструктуры спорта, ПОСТАНОВЛЯЮ:</w:t>
      </w:r>
    </w:p>
    <w:p>
      <w:pPr>
        <w:pStyle w:val="Normal"/>
        <w:rPr/>
      </w:pPr>
      <w:r>
        <w:rPr>
          <w:szCs w:val="28"/>
        </w:rPr>
        <w:tab/>
        <w:t>1. Утвердить прилагаемую муниципальную  подпрограмму муниципального района «Обоянский район» Курской области  «Развитие физической культуры и  массового спорта в Обоянском районе Курской области» муниципальной программы «Развитие физической культуры и спорта в Обоянском районе Курской области на 2014-2016 годы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Финансово-экономическому Управлению Администрации Обоянского района (С.В. Телепнева) включить в общую смету расходов на 2014-2016 годы перечень утвержденных мероприятий в соответствии с таблицами 1-5 Программы и обеспечить их реализацию в соответствии с установленной очередностью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Подпрограмму разместить на  официальном сайте муниципального района «Обоянский район» Ку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Контроль исполнения настоящего постановления возложить на заместителя Главы Обоянского района А.В. Долженкова.</w:t>
      </w:r>
    </w:p>
    <w:p>
      <w:pPr>
        <w:pStyle w:val="Normal"/>
        <w:rPr>
          <w:szCs w:val="28"/>
        </w:rPr>
      </w:pPr>
      <w:r>
        <w:rPr>
          <w:szCs w:val="28"/>
        </w:rPr>
        <w:tab/>
        <w:t>5. Настоящее постановление вступает в силу со дня его подпис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боянского района                                                                         Н.В. Черно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.А. Ден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. 2-34-0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720"/>
        <w:rPr/>
      </w:pPr>
      <w:r>
        <w:rPr/>
        <w:t>Утверждена:</w:t>
      </w:r>
    </w:p>
    <w:p>
      <w:pPr>
        <w:pStyle w:val="Normal"/>
        <w:ind w:left="5664" w:firstLine="720"/>
        <w:rPr/>
      </w:pPr>
      <w:r>
        <w:rPr/>
        <w:t xml:space="preserve">Постановлением </w:t>
      </w:r>
    </w:p>
    <w:p>
      <w:pPr>
        <w:pStyle w:val="Normal"/>
        <w:ind w:left="5664" w:firstLine="720"/>
        <w:rPr/>
      </w:pPr>
      <w:r>
        <w:rPr/>
        <w:t>Главы Обоянского района</w:t>
      </w:r>
    </w:p>
    <w:p>
      <w:pPr>
        <w:pStyle w:val="Normal"/>
        <w:ind w:left="5664" w:firstLine="720"/>
        <w:rPr/>
      </w:pPr>
      <w:r>
        <w:rPr/>
        <w:t>от 11.11. 2013№ 205</w:t>
      </w:r>
    </w:p>
    <w:p>
      <w:pPr>
        <w:pStyle w:val="Normal"/>
        <w:ind w:left="4956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одпрограмма </w:t>
      </w:r>
      <w:r>
        <w:rPr>
          <w:b/>
          <w:szCs w:val="28"/>
        </w:rPr>
        <w:t>муниципального района «Обоянский район» Курской области  «Развитие физической культуры и  массового спорта в Обоянском районе Курской области» муниципальной программы «Развитие физической культуры и спорта в Обоянском районе Курской области на 2014-201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ый исполнител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дел молодежной политики, физическо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культуры и спорта Управления культуры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лодежной политики и спорта Администрации Обоя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ата составления проект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1.11. 2013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посредственный исполнител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нсультант отдела молодежной политики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изической культуры и спорта Управ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лодежной политики, физической культуры и спор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Обоянского района  М.А. Денисова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Cs/>
          <w:szCs w:val="28"/>
        </w:rPr>
        <w:t>тел</w:t>
      </w:r>
      <w:r>
        <w:rPr>
          <w:bCs/>
          <w:szCs w:val="28"/>
          <w:lang w:val="en-US"/>
        </w:rPr>
        <w:t>. 8(471-41) 2-34-01</w:t>
      </w:r>
      <w:r>
        <w:rPr>
          <w:color w:val="333333"/>
          <w:lang w:val="en-US"/>
        </w:rPr>
        <w:t xml:space="preserve">; e-mail: </w:t>
      </w:r>
      <w:hyperlink r:id="rId3">
        <w:r>
          <w:rPr>
            <w:rStyle w:val="InternetLink"/>
            <w:lang w:val="en-US"/>
          </w:rPr>
          <w:t>oboyanraion@yandex.ru</w:t>
        </w:r>
      </w:hyperlink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 xml:space="preserve">Руководитель:  </w:t>
      </w:r>
      <w:r>
        <w:rPr>
          <w:szCs w:val="28"/>
        </w:rPr>
        <w:t xml:space="preserve">Начальник Управления культур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ежной политики, физической культуры и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порта Администрации Обоянского района                            Б.И. Бесче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</w:rPr>
        <w:t xml:space="preserve">подпрограммы </w:t>
      </w:r>
      <w:r>
        <w:rPr>
          <w:b/>
          <w:szCs w:val="28"/>
          <w:lang w:eastAsia="ru-RU"/>
        </w:rPr>
        <w:t xml:space="preserve">«Развитие физической культуры и массового спорта в Обоянском районе» муниципальной программы Обоянского района «Развитие физической культуры и спорта в Обоянском районе Курской области на 2014-2016 годы» </w:t>
      </w:r>
    </w:p>
    <w:p>
      <w:pPr>
        <w:pStyle w:val="Normal"/>
        <w:ind w:firstLine="7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rPr/>
      </w:pPr>
      <w:r>
        <w:rPr/>
      </w:r>
    </w:p>
    <w:tbl>
      <w:tblPr>
        <w:tblW w:w="947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3"/>
        <w:gridCol w:w="5533"/>
      </w:tblGrid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равление социальной защиты населения Администрации Обоянского райо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правление образования Администрации Обоянского района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Цел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здание условий, обеспечивающих повышение мотивации жителей Обоянского района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628" w:hRule="atLeast"/>
        </w:trPr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комплекса мер по развитию студенческого спорта на базе образовательных учреждений начального и среднего 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/>
              <w:t>-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 (индикаторы) подпрограммы</w:t>
            </w:r>
          </w:p>
        </w:tc>
        <w:tc>
          <w:tcPr>
            <w:tcW w:w="553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жителей Обоянского района Курской области, занимающихся физической культурой и спортом по месту работы, в общей численности населения, занятого в экономике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ской области, в общем количестве мероприятий, включенных в Календарный план официальных физкультурных мероприятий и спортивных мероприятий Курской области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а реализуется в один этап в 2014-2016 годах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- общий объем необходимых средств для реализации Программы в 2014-2016 составляет 1308,0 тыс. руб.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ru-RU"/>
              </w:rPr>
              <w:t>основным ожидаемым конечным результатом реализации подпрограммы является устойчивое развитие физической культуры и массового спорта в Обоянском районе, что характеризуется ростом количественных показателей и качественной оценкой изменений, происходящих в сфере физической культуры и массового спорта.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жителей Обоянского района, занимающихся физической культурой и спортом по месту работы, в общей численности населения, занятого в экономике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ind w:firstLine="32"/>
              <w:rPr>
                <w:szCs w:val="28"/>
              </w:rPr>
            </w:pPr>
            <w:r>
              <w:rPr/>
              <w:t>увеличение доли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боянского района, в общем количестве мероприятий, включенных в Календарный план официальных физкультурных мероприятий и спортивных мероприятий Обоянского район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1" w:name="sub_1010"/>
      <w:bookmarkStart w:id="2" w:name="sub_101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bookmarkStart w:id="3" w:name="sub_1010"/>
      <w:bookmarkEnd w:id="3"/>
      <w:r>
        <w:rPr/>
        <w:t>Успешное развитие физической культуры и массового спорта имеет приоритетное значение для укрепления здоровья жителей Обоянского района повышения качества их жизни и, в связи с этим, является одним из ключевых факторов, обеспечивающих устойчивое социально-экономическое развитие Обоянского района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Создание в Обоян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Обоянском районе.</w:t>
      </w:r>
    </w:p>
    <w:p>
      <w:pPr>
        <w:pStyle w:val="Normal"/>
        <w:ind w:firstLine="720"/>
        <w:rPr/>
      </w:pPr>
      <w:r>
        <w:rPr/>
        <w:t>Для её достижения в настоящей подпрограмме предусмотрены мероприятия по:</w:t>
      </w:r>
    </w:p>
    <w:p>
      <w:pPr>
        <w:pStyle w:val="Normal"/>
        <w:ind w:firstLine="720"/>
        <w:rPr/>
      </w:pPr>
      <w:r>
        <w:rPr/>
        <w:t>физическому воспитанию, обеспечению организации проведения физкультурных мероприятий и массовых спортивных мероприятий, развитию студенческого спорта;</w:t>
      </w:r>
    </w:p>
    <w:p>
      <w:pPr>
        <w:pStyle w:val="Normal"/>
        <w:ind w:firstLine="720"/>
        <w:rPr/>
      </w:pPr>
      <w:r>
        <w:rPr/>
        <w:t>вовлечению населения в занятия физической культурой и спортом;</w:t>
      </w:r>
    </w:p>
    <w:p>
      <w:pPr>
        <w:pStyle w:val="Normal"/>
        <w:ind w:firstLine="720"/>
        <w:rPr/>
      </w:pPr>
      <w:r>
        <w:rPr/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20"/>
        <w:rPr/>
      </w:pPr>
      <w:r>
        <w:rPr/>
        <w:t xml:space="preserve">В целях привлечения жителей Обоянского района к систематическим занятиям физической культурой и спортом проведена масштабная работа по обновлению спортивной инфраструктуры Обоянского района. </w:t>
      </w:r>
    </w:p>
    <w:p>
      <w:pPr>
        <w:pStyle w:val="Normal"/>
        <w:ind w:firstLine="720"/>
        <w:rPr/>
      </w:pPr>
      <w:r>
        <w:rPr/>
        <w:t>К числу позитивных результатов реализации област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8"/>
        <w:rPr>
          <w:szCs w:val="28"/>
        </w:rPr>
      </w:pPr>
      <w:r>
        <w:rPr/>
        <w:t xml:space="preserve">Ежегодно в Обоянском районе Курской области проводится порядка 90 таких мероприятий. В 2008-2012 годах возрождены традиции проведения комплексных физкультурно-спортивных соревнований - спартакиад. Ежегодно принимаем участие в </w:t>
      </w:r>
      <w:r>
        <w:rPr>
          <w:szCs w:val="28"/>
        </w:rPr>
        <w:t xml:space="preserve">комплексных мероприятиях с различными категориями населения, в частности областная летняя Спартакиада сельских районов Курской области «Коренская Нива» и зимних сельских спортивных играх; Спартакиаде молодежи призывного и допризывного возраста; Спартакиаде обучающихся учреждений среднего и высшего профессионального образования; областная Спартакиаде воспитанников детских домов и школ-интернатов; Спартакиаде загородных оздоровительных лагерей;  Фестиваль  инвалидов; Спартакиаде детей-инвалидов и др. </w:t>
      </w:r>
    </w:p>
    <w:p>
      <w:pPr>
        <w:pStyle w:val="Normal"/>
        <w:ind w:firstLine="720"/>
        <w:rPr/>
      </w:pPr>
      <w:r>
        <w:rPr/>
        <w:t>На высоком организационном уровне проводятся ежегодные массовые физкультурно-спортивные мероприятия «Зоринская лыжня», «Районный кросс». 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20"/>
        <w:rPr/>
      </w:pPr>
      <w:r>
        <w:rPr/>
        <w:t>К 2016необходимо увеличить долю лиц с ограниченными возможностями здоровья и инвалидов, систематически занимающихся физической культурой и спортом.</w:t>
      </w:r>
    </w:p>
    <w:p>
      <w:pPr>
        <w:pStyle w:val="Normal"/>
        <w:ind w:firstLine="720"/>
        <w:rPr/>
      </w:pPr>
      <w:r>
        <w:rPr/>
        <w:t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данном направлении акцент будет сделан на оказание поддержки созданию спортивным клубам по месту жительства.</w:t>
      </w:r>
    </w:p>
    <w:p>
      <w:pPr>
        <w:pStyle w:val="Normal"/>
        <w:ind w:firstLine="720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Обоян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20"/>
        <w:rPr/>
      </w:pPr>
      <w:r>
        <w:rPr/>
        <w:t>В целом, учитывая текущие вызовы, в под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20"/>
        <w:rPr/>
      </w:pPr>
      <w:r>
        <w:rPr/>
        <w:t>Основным приоритетным направлением государственной политики в сфере развития физической культуры и массового спорта в Обоянском районе  является вовлечение жителей Обоянского района в регулярные занятия физической культурой и спортом, прежде всего детей и молодежи. Для этого подпрограммой предусматривается:</w:t>
      </w:r>
    </w:p>
    <w:p>
      <w:pPr>
        <w:pStyle w:val="Normal"/>
        <w:ind w:firstLine="720"/>
        <w:rPr/>
      </w:pPr>
      <w:r>
        <w:rPr/>
        <w:t>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ind w:firstLine="720"/>
        <w:rPr/>
      </w:pPr>
      <w:r>
        <w:rPr/>
        <w:t>развитие системы проведения физкультурных мероприятий и спортивных мероприятий;</w:t>
      </w:r>
    </w:p>
    <w:p>
      <w:pPr>
        <w:pStyle w:val="Normal"/>
        <w:ind w:firstLine="720"/>
        <w:rPr/>
      </w:pPr>
      <w:r>
        <w:rPr/>
        <w:t>осуществление комплекса мер по пропаганде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Normal"/>
        <w:ind w:firstLine="720"/>
        <w:rPr/>
      </w:pPr>
      <w:r>
        <w:rPr/>
        <w:t xml:space="preserve">Целью подпрограммы является </w:t>
      </w:r>
      <w:r>
        <w:rPr>
          <w:szCs w:val="28"/>
          <w:lang w:eastAsia="ru-RU"/>
        </w:rPr>
        <w:t>создание условий, обеспечивающих повышение мотивации жителей Обоянского района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20"/>
        <w:rPr/>
      </w:pPr>
      <w:r>
        <w:rPr/>
        <w:t>Достижение данной цели будет обеспечиваться решением следующих основных задач: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реализация комплекса мер по развитию студенческого спорта на базе образовательных учреждений среднего профессионального образования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;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20"/>
        <w:rPr/>
      </w:pPr>
      <w:r>
        <w:rPr/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.</w:t>
      </w:r>
    </w:p>
    <w:p>
      <w:pPr>
        <w:pStyle w:val="Normal"/>
        <w:ind w:firstLine="720"/>
        <w:rPr/>
      </w:pPr>
      <w:r>
        <w:rPr/>
        <w:t>Основным ожидаемым результатом подпрограммы является:</w:t>
      </w:r>
    </w:p>
    <w:p>
      <w:pPr>
        <w:pStyle w:val="Normal"/>
        <w:ind w:firstLine="720"/>
        <w:rPr/>
      </w:pPr>
      <w:r>
        <w:rPr/>
        <w:t>совершенствование системы физического воспитания;</w:t>
      </w:r>
    </w:p>
    <w:p>
      <w:pPr>
        <w:pStyle w:val="Normal"/>
        <w:ind w:firstLine="720"/>
        <w:rPr/>
      </w:pPr>
      <w:r>
        <w:rPr/>
        <w:t>рост числа занимающихся адаптивной физической культурой и спортом;</w:t>
      </w:r>
    </w:p>
    <w:p>
      <w:pPr>
        <w:pStyle w:val="Normal"/>
        <w:ind w:firstLine="720"/>
        <w:rPr/>
      </w:pPr>
      <w:r>
        <w:rPr/>
        <w:t>рост количества участников массовых спортивных и физкультурных мероприятий;</w:t>
      </w:r>
    </w:p>
    <w:p>
      <w:pPr>
        <w:pStyle w:val="Normal"/>
        <w:ind w:firstLine="720"/>
        <w:rPr/>
      </w:pPr>
      <w:r>
        <w:rPr/>
        <w:t>увеличение количества спортивных соревнований среди учащихся и студентов.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жителей Обоянского района, занимающихся физической культурой и спортом по месту работы, в общей численности населения, занятого в экономике к 2016 году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щихся и студентов, систематически занимающихся физической культурой и спортом, в общей численности учащихся и студентов к 2016 году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к 2016 году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sub_1130"/>
      <w:r>
        <w:rPr>
          <w:rFonts w:cs="Times New Roman" w:ascii="Times New Roman" w:hAnsi="Times New Roman"/>
          <w:sz w:val="28"/>
          <w:szCs w:val="28"/>
        </w:rPr>
        <w:t>2.1. Показатели (индикаторы) достижения целей и решения задач</w:t>
      </w:r>
      <w:bookmarkEnd w:id="4"/>
    </w:p>
    <w:p>
      <w:pPr>
        <w:pStyle w:val="Normal"/>
        <w:ind w:firstLine="720"/>
        <w:rPr/>
      </w:pPr>
      <w:r>
        <w:rPr/>
        <w:t>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(индикаторы):</w:t>
      </w:r>
    </w:p>
    <w:p>
      <w:pPr>
        <w:pStyle w:val="Normal"/>
        <w:ind w:firstLine="720"/>
        <w:rPr/>
      </w:pPr>
      <w:r>
        <w:rPr/>
        <w:t>доля жителей Обоянского района, занимающихся физической культурой и спортом по месту работы, в общей численности населения Обоянского, занятого в экономике;</w:t>
      </w:r>
    </w:p>
    <w:p>
      <w:pPr>
        <w:pStyle w:val="Normal"/>
        <w:ind w:firstLine="720"/>
        <w:rPr/>
      </w:pPr>
      <w:r>
        <w:rPr/>
        <w:t>доля учащихся и студентов, систематически занимающихся физической культурой и спортом, в общей численности учащихся и студентов;</w:t>
      </w:r>
    </w:p>
    <w:p>
      <w:pPr>
        <w:pStyle w:val="Normal"/>
        <w:ind w:firstLine="720"/>
        <w:rPr/>
      </w:pPr>
      <w:r>
        <w:rPr/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боянского района, в общем количестве мероприятий, включенных в Календарный план официальных физкультурных мероприятий и спортивных мероприятий Обоян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sub_1140"/>
      <w:r>
        <w:rPr>
          <w:rFonts w:cs="Times New Roman" w:ascii="Times New Roman" w:hAnsi="Times New Roman"/>
          <w:sz w:val="28"/>
          <w:szCs w:val="28"/>
        </w:rPr>
        <w:t>2.2. Сроки и этапы реализации подпрограммы</w:t>
      </w:r>
      <w:bookmarkEnd w:id="5"/>
    </w:p>
    <w:p>
      <w:pPr>
        <w:pStyle w:val="Normal"/>
        <w:ind w:firstLine="720"/>
        <w:rPr/>
      </w:pPr>
      <w:r>
        <w:rPr/>
        <w:t>Подпрограмма реализуется в один этап в 2014-2016 годах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" w:name="sub_1200"/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подпрограммы</w:t>
      </w:r>
      <w:bookmarkEnd w:id="6"/>
    </w:p>
    <w:p>
      <w:pPr>
        <w:pStyle w:val="Normal"/>
        <w:ind w:firstLine="720"/>
        <w:rPr/>
      </w:pPr>
      <w:r>
        <w:rPr/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Normal"/>
        <w:ind w:firstLine="720"/>
        <w:rPr/>
      </w:pPr>
      <w:bookmarkStart w:id="7" w:name="sub_1201"/>
      <w:r>
        <w:rPr/>
        <w:t>Основное мероприятие 1.1.</w:t>
      </w:r>
      <w:r>
        <w:rPr>
          <w:szCs w:val="28"/>
        </w:rPr>
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</w:r>
      <w:r>
        <w:rPr/>
        <w:t>, включа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действие созданию сети спортивных клубов по месту жительства, работы и учебы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действие созданию и расширению сети спортивных клубов на базе образовательных учреждений среднего и высшего профессионального образова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реализацию мер по совершенствованию организации и проведения на территории Обоянского района межрайонных, межрегиональных, всероссийских и международных физкультурных мероприятий среди различных категорий и групп насел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разработку мер по стимулированию развития детско-юношеских физкультурно-спортивных и оздоровительных клубов по месту жи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совершенствование Календарного плана официальных физкультурных мероприятий и спортивных мероприятий Обоянского района путем включения дополнительных физкультурно-спортивных мероприятий среди учащихся и студентов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роведение мероприятий по популяризации студенческого спорта среди насел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политиков, общественных деятелей;</w:t>
      </w:r>
    </w:p>
    <w:p>
      <w:pPr>
        <w:pStyle w:val="Normal"/>
        <w:autoSpaceDE w:val="false"/>
        <w:ind w:firstLine="720"/>
        <w:rPr/>
      </w:pPr>
      <w:bookmarkStart w:id="8" w:name="sub_1201"/>
      <w:r>
        <w:rPr>
          <w:szCs w:val="28"/>
        </w:rPr>
        <w:t>- обеспечение сотрудничества со средствами массовой информации  для содействия в создании программ спортивной и физкультурно-оздоровительной тематики в целях вовлечения населения в систематические занятия физкультурой и спортом</w:t>
      </w:r>
      <w:bookmarkEnd w:id="8"/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сводных показателей государственных заданий по этапам реализации подпрограммы</w:t>
      </w:r>
    </w:p>
    <w:p>
      <w:pPr>
        <w:pStyle w:val="Normal"/>
        <w:ind w:firstLine="720"/>
        <w:rPr/>
      </w:pPr>
      <w:r>
        <w:rPr/>
        <w:t>Прогноз сводных показателей муниципальных заданий на оказание муниципальных услуг муниципальными учреждениями по подпрограмме«Развитие физической культуры и массового спорта в Обоянском районе Курской области» муниципальной программы «Развитие физической культуры и спорта в Обоянском районе Курской области» на 2014-2016 годы» указаны в Приложении 2 Подпрограммы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/>
      </w:pPr>
      <w:r>
        <w:rPr/>
        <w:t>Общий объем финансирования подпрограммы осуществляется  за счет средств районного бюджета предусматривается в следующих объемах:</w:t>
      </w:r>
    </w:p>
    <w:p>
      <w:pPr>
        <w:pStyle w:val="Normal"/>
        <w:ind w:firstLine="720"/>
        <w:rPr/>
      </w:pPr>
      <w:r>
        <w:rPr/>
        <w:t>2014- 376,0 тыс. рублей;</w:t>
      </w:r>
    </w:p>
    <w:p>
      <w:pPr>
        <w:pStyle w:val="Normal"/>
        <w:ind w:firstLine="720"/>
        <w:rPr/>
      </w:pPr>
      <w:r>
        <w:rPr/>
        <w:t>2015- 476,0 тыс. рублей;</w:t>
      </w:r>
    </w:p>
    <w:p>
      <w:pPr>
        <w:pStyle w:val="Normal"/>
        <w:ind w:firstLine="720"/>
        <w:rPr/>
      </w:pPr>
      <w:r>
        <w:rPr/>
        <w:t>2016 – 456, 0 тыс. рубл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сурсное обеспечение реализации основных мероприятий подпрограммы за счет средств районного бюджета приведено в приложении №3 к Подпрограмме.</w:t>
      </w:r>
    </w:p>
    <w:p>
      <w:pPr>
        <w:pStyle w:val="Normal"/>
        <w:ind w:firstLine="720"/>
        <w:rPr/>
      </w:pPr>
      <w:r>
        <w:rPr/>
        <w:t>Ресурсное обеспечение и прогнозная (справочная) оценка расходов бюджета муниципального района на реализацию целей подпрограммы «Развитие физической культуры и  массового спорта в Обоянском районе Курской области» муниципальной программы муниципального района «Обоянский района» Курской области «Развитие физической культуры и спорта в Обоянском районе Курской области на 2014-2016 годы» представлены в Приложении №5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 основных мероприятий муниципальной подпрограммы «Развитие физической культуры и массового спорта в Обоянском районе» муниципальной программы муниципального района «Обоянский район» Курской области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«Развитие физической культуры и спорта в Обоянском районе Курской области на 2014-2016 годы» </w:t>
      </w:r>
    </w:p>
    <w:p>
      <w:pPr>
        <w:pStyle w:val="Normal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8"/>
        <w:gridCol w:w="72"/>
        <w:gridCol w:w="28"/>
        <w:gridCol w:w="1159"/>
        <w:gridCol w:w="389"/>
        <w:gridCol w:w="691"/>
        <w:gridCol w:w="900"/>
        <w:gridCol w:w="2519"/>
        <w:gridCol w:w="2519"/>
        <w:gridCol w:w="251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изации основного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алии-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физической культуры и массового спорта в Обоянском районе»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, обеспечение организации и проведения физкультурных мероприятий и спортивных мероприятий, развитие студенческого спорт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оли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нижение </w:t>
            </w:r>
            <w:r>
              <w:rPr>
                <w:color w:val="000000"/>
                <w:sz w:val="22"/>
                <w:szCs w:val="22"/>
              </w:rPr>
              <w:t xml:space="preserve">доли студентов Обоянского района </w:t>
            </w:r>
            <w:r>
              <w:rPr>
                <w:sz w:val="22"/>
                <w:szCs w:val="22"/>
                <w:lang w:eastAsia="ru-RU"/>
              </w:rPr>
              <w:t>систематически занимающихся физической культурой и спортом, в общей численности студентов Обоянского района;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тудентов Обоянского района </w:t>
            </w:r>
            <w:r>
              <w:rPr>
                <w:sz w:val="22"/>
                <w:szCs w:val="22"/>
                <w:lang w:eastAsia="ru-RU"/>
              </w:rPr>
              <w:t xml:space="preserve">систематически занимающихся физической культурой и спортом, и количества физкультурных и спортивных мероприятий;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дление темпов роста доли </w:t>
            </w:r>
            <w:r>
              <w:rPr>
                <w:sz w:val="22"/>
                <w:szCs w:val="22"/>
              </w:rPr>
              <w:t>учащихся и студентов,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szCs w:val="28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взрослого населения, в том числе лиц, нуждающихся в социальной поддержке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нижение численности  взрослого населения , в том числе лиц, нуждающихся в социальной поддержке систематически занимающихся физической культурой и спортом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кращение числа сторонников здорового образа жизни и спортивного стиля жизн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                  лиц с ограниченными возможностями здоровья, инвалидов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Снижение численности                 лиц с ограниченными возможностями здоровья, инвалидов систематически занимающихся физической культурой и спорт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ети спортивных клубов по месту жительства, работы, уче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сутствие  спортивных клубов по месту жительства, работы, учёб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сширение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Обоянского района меж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возможностями здоровья и инвалид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 возможностями здоровья и инвалид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спортивного резер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образования Администрации Обоянского района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ортивного резер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сутствие спортивного  резер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влечение населения в занятия физической культурой и массовым спортом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физической культуры и массового спорта, здорового образа жизни, а также спортивно стиля, в том числе ведущих спортивных специалистов, спортсменов, общественных деятелей путем проведения информационно- просветительски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hanging="43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сводных показателей государственных заданий на оказание государственных услу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ластными государственными учреждениями по подпрограмме «Развитие физической культуры и массового спорта в Обоянском районе» муниципальной программы муниципального района «Обоянский район» Курской области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«Развитие физической культуры и спорта в Обоянском районе Курской области на 2014-2016 годы»</w:t>
      </w:r>
      <w:r>
        <w:rPr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220"/>
        <w:gridCol w:w="1383"/>
        <w:gridCol w:w="1470"/>
        <w:gridCol w:w="1515"/>
        <w:gridCol w:w="1656"/>
        <w:gridCol w:w="1735"/>
      </w:tblGrid>
      <w:tr>
        <w:trPr/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услуги (работы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ередн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чередно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4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2016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70" w:hanging="0"/>
              <w:jc w:val="center"/>
              <w:rPr>
                <w:color w:val="353842"/>
                <w:sz w:val="20"/>
                <w:shd w:fill="F0F0F0" w:val="clear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услуги и ее содержание: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Мероприятия по физическому воспитанию учащихся и студентов и привлечение их к систематическим занятиям физической культурой и массовым спортом, здоровому образу жиз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69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Разработка мер по 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готовки спортивного резер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</w:rPr>
        <w:t xml:space="preserve">Ресурсное обеспечение реализации </w:t>
      </w:r>
      <w:r>
        <w:rPr>
          <w:b/>
          <w:szCs w:val="28"/>
        </w:rPr>
        <w:t>подпрограммы «Развитие физической культуры и массового спорта в Обоянском районе» муниципальной программы муниципального района «Обоянский район» Курской области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«Развитие физической культуры и спорта в Обоянском районе Курской области на 2014-2016 годы» </w:t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9"/>
        <w:gridCol w:w="2693"/>
        <w:gridCol w:w="1795"/>
        <w:gridCol w:w="579"/>
        <w:gridCol w:w="566"/>
        <w:gridCol w:w="720"/>
        <w:gridCol w:w="468"/>
        <w:gridCol w:w="871"/>
        <w:gridCol w:w="900"/>
        <w:gridCol w:w="2369"/>
      </w:tblGrid>
      <w:tr>
        <w:trPr>
          <w:trHeight w:val="48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государственной   </w:t>
              <w:br/>
              <w:t xml:space="preserve"> программы,  подпрограммы   </w:t>
              <w:br/>
              <w:t xml:space="preserve">  основного  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участники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</w:t>
              <w:br/>
              <w:t xml:space="preserve">классификаци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Programma.doc" \l "Par7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  <w:b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 массового спорта в Обоянском район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>
          <w:trHeight w:val="517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изическому воспитанию учащихся и студентов и привлечение их к систематическим занятиям физической культурой и массовым спортом, здоровому образу жиз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олодежной политики, физической культуры и  спорта Управления молодежной политики, физической культуры и спор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изическому воспитанию лиц с ограниченными возможностями здоровья, инвалидов и привлечению их к систематическим занятиям физической культурой и сорт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сети спортивных клубов по месту жительства, работы, учёб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олодежной политики, физической культуры и  спорта Управления молодежной политики, физической культуры и спорта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сширению сети спортивных клубов на базе образовательных учреждений начального и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совершенствованию организации проведения на территории Обоянского района межрайонных, межрегиональных, всероссийских и международных физкультурных мероприятий среди категорий и групп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 стимулированию развития детско- юношеских физкультурно-спортивных и оздоровительных клубов по месту ж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,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7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алендарного плана официальных физкультурных мероприятий, включенных в Календарный план официальных физкультурных мероприятий и спортивных мероприятий Обоянского район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светительских мероприятий по популяризации физической культуры и  массового спорта, здорового образа жизни, а также спортивного стиля жизни, в том числе с привлечением  ведущих спортивных специалистов, спортсменов, общественных дея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физической культуры и  спорта Управления молодежной политики, физической культуры и спорта Администрации Обо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 Муниципального района «Обоянский района» Курской области «Развитие физической культуры и спорта в Обоянском района на 2014-2016 годы»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8"/>
        <w:gridCol w:w="2844"/>
        <w:gridCol w:w="2844"/>
        <w:gridCol w:w="2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нормативного правового а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ложения нормативного правового акт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, участ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ы правового регулирования не предусмотре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92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сурсно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муниципального района, на реализацию целей муниципальной программы</w:t>
      </w:r>
    </w:p>
    <w:p>
      <w:pPr>
        <w:pStyle w:val="TextBody"/>
        <w:spacing w:before="0" w:after="0"/>
        <w:ind w:left="9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1"/>
        <w:gridCol w:w="2713"/>
        <w:gridCol w:w="2197"/>
        <w:gridCol w:w="1559"/>
        <w:gridCol w:w="1985"/>
        <w:gridCol w:w="1984"/>
        <w:gridCol w:w="2268"/>
      </w:tblGrid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атус   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очники ресурсного обеспечения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8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физической культуры и  массового спорта в Обоянском район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oyanrai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6:00Z</dcterms:created>
  <dc:creator>user</dc:creator>
  <dc:description/>
  <cp:keywords/>
  <dc:language>en-US</dc:language>
  <cp:lastModifiedBy>Пользователь</cp:lastModifiedBy>
  <cp:lastPrinted>2013-11-11T07:49:00Z</cp:lastPrinted>
  <dcterms:modified xsi:type="dcterms:W3CDTF">2013-11-12T15:36:00Z</dcterms:modified>
  <cp:revision>5</cp:revision>
  <dc:subject/>
  <dc:title>Утверждена:</dc:title>
</cp:coreProperties>
</file>