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04875"/>
            <wp:effectExtent l="0" t="0" r="0" b="0"/>
            <wp:docPr id="1" name="Без имени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ОБОЯ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b/>
          <w:sz w:val="36"/>
        </w:rPr>
        <w:t>КУРСКОЙ ОБЛАСТИ</w:t>
      </w:r>
    </w:p>
    <w:p>
      <w:pPr>
        <w:pStyle w:val="Heading7"/>
        <w:rPr/>
      </w:pPr>
      <w:r>
        <w:rPr/>
        <w:t>П О С Т А Н О В Л Е Н И Е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т   14.06.2013 № 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. Обоя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  <w:br/>
        <w:t xml:space="preserve">Администрации Обоянского района </w:t>
        <w:br/>
        <w:t xml:space="preserve">от 13.03.2013  №157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комендациями комитета по культуре Курской области от 05.06.2013 №10.4-01-22/1649 Администрация Обоянского района Кур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Обоянского района от 13.03.2013 №157 «Об утверждении плана мероприятий </w:t>
        <w:br/>
        <w:t>(«дорожной карты») «Изменения в отраслях социальной сферы, направленные на повышение эффективности сферы культур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(«дорожную карту») «Изменения в отраслях социальной сферы, направленные на повышение эффективности сферы культуры»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 Обоянского  района                                                    Н.В. Черноусов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 Б.И. Бесчетников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. 2-17-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  <w:br/>
        <w:t>Постановлением Администрации Обоянского района Курской области</w:t>
        <w:br/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.06.2013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4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("ДОРОЖНАЯ КАРТА") "ИЗМЕНЕНИЯ В ОТРАСЛЯХ СОЦИАЛЬНОЙ СФЕРЫ, НАПРАВЛЕННЫЕ НА ПОВЫШЕНИЕ ЭФФЕКТИВНОСТИ СФЕРЫ КУЛЬТУРЫ"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Цели разработки "дорожной карт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лана мероприятий ("дорожной карты") "Изменения в отраслях социальной сферы, направленные на повышение эффективности сферы культуры" (далее - "дорожная карта"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граждан Обоянского района Курской области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ойной оплаты труда работников учреждений культуры и дополнительного образования в сфере культуры Обоянского района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культурного и исторического наследия населения Обоянского района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тойчивого развития сферы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 культурному продукту путем информатизации отрас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 грантах, направленных на поддержку творчески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 жителей Обоя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населения в создание и продвижение культурн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территорий Обоянского района во внутреннем и внешнем культурном простран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евые показатели (индикаторы) развития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е количества посещений театрально-концертных мероприятий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98"/>
        <w:gridCol w:w="1421"/>
        <w:gridCol w:w="1344"/>
        <w:gridCol w:w="1335"/>
        <w:gridCol w:w="1389"/>
        <w:gridCol w:w="1417"/>
        <w:gridCol w:w="271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34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е доли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(муниципального) значения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6"/>
        <w:gridCol w:w="1375"/>
        <w:gridCol w:w="1377"/>
        <w:gridCol w:w="1377"/>
        <w:gridCol w:w="284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6"/>
        <w:gridCol w:w="1375"/>
        <w:gridCol w:w="1377"/>
        <w:gridCol w:w="1377"/>
        <w:gridCol w:w="284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удовлетворенности населения Обоянского района качеством предоставления муниципальных услуг в сфере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6"/>
        <w:gridCol w:w="1375"/>
        <w:gridCol w:w="1377"/>
        <w:gridCol w:w="1377"/>
        <w:gridCol w:w="284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30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величение доли публичных библиотек, подключенных к сети "Интернет", в общем количестве библиотек Обоянского района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6"/>
        <w:gridCol w:w="1375"/>
        <w:gridCol w:w="1377"/>
        <w:gridCol w:w="1377"/>
        <w:gridCol w:w="284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доли детей, привлекаемых к участию в творческих мероприятиях, в общем числе детей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6"/>
        <w:gridCol w:w="1375"/>
        <w:gridCol w:w="1377"/>
        <w:gridCol w:w="1377"/>
        <w:gridCol w:w="284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механизма стимулирования работников учреждений культуры и дополнительного образования в сфере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этапный рост оплаты труда работников учреждений культуры и дополнительного образования в сфере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 Обоя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организация неэффективных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Мероприятия по совершенствованию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и дополнительного образования в сфере культуры должны осуществляться с учет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Детская школа искусств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 и дополнительного образования в сфере культу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, и средней заработной платы в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культуры                                                           </w:t>
      </w:r>
      <w:r>
        <w:rPr/>
        <w:t>(процентов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6"/>
        <w:gridCol w:w="1556"/>
        <w:gridCol w:w="1554"/>
        <w:gridCol w:w="1554"/>
        <w:gridCol w:w="1696"/>
        <w:gridCol w:w="25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38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детей             (процентов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6"/>
        <w:gridCol w:w="1556"/>
        <w:gridCol w:w="1554"/>
        <w:gridCol w:w="1554"/>
        <w:gridCol w:w="1696"/>
        <w:gridCol w:w="25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38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исленность работников муниципальных учреждений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6"/>
        <w:gridCol w:w="1375"/>
        <w:gridCol w:w="1377"/>
        <w:gridCol w:w="1377"/>
        <w:gridCol w:w="284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9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сновные мероприятия, направленные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 качества предоставляемых услуг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связанные с переходом на эффективный контр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66"/>
        <w:gridCol w:w="2395"/>
        <w:gridCol w:w="1649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1. Разработка (изменение) показателей эффективности деятельности учреждений культуры и их руководителей, подведомственных Управлению культуры и органам местного самоуправления Обоянского район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green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авовые акты Администрации Обоянского района  и органов местного самоуправ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Управление культуры, молодежной политики, физической культуры и спорта, органы местного самоуправле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. 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деятель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информация в  комитет по культуре Курской обла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Управление культуры, молодежной политики, физической культуры и спорта, органы местного самоуправле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 год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3. внесение изменений в положения об оплате труда и правовые акты органов местного самоуправления Курской области  по оплате труда работников муниципальных учреждений культур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оложения об оплате труда учреждений культуры и правовые акты органов местного самоуправления Обоянского 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Управление культуры, молодежной политики, физической культуры и спорта, органы местного самоуправле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 год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4. Организация мероприятий по представлению руководителями учреждений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трудовые договоры с руководителями учрежд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Управление культуры, молодежной политики, физической культуры и спорта, органы местного самоуправле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5. 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оведение аттестации, удостоверения об обучении на курсах повышения квалифик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Управление культуры, молодежной политики, физической культуры и спорта, органы местного самоуправле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 – 2018 годы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6. 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трудовые договоры работник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Управление культуры, молодежной политики, физической культуры и спорта, органы местного самоуправ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7. Представление в комитет по культуре информаций об анализе лучших практик внедрения эффективного контракта, предусмотренного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г. №2190-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Информация в комитет по культуре Курской обла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Управление культуры, молодежной политики, физической культуры и спорта, органы местного самоуправ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7 мая 2012 г. № 597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8. Создание постоянно действующей рабочей группы по оценке результатов реализации "дорожной карты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авовой акт Администрации Обоянского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Управление культуры, молодежной политики, физической культуры и спорта с участием органов местного самоуправ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 год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9. Проведение мониторинга реализации мероприятий по повышению оплаты труда, подготовка информации об анализе результатов повышения оплаты труда отдельных категорий работни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информация в комитет по Культуре Курской обла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Управление культуры, молодежной политики, физической культуры и спорта с участием органов местного самоуправ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10. Информационное сопровождение "дорожной карты"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Управление культуры, молодежной политики, физической культуры и спорта с участием органов местного самоуправ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012 -2018 годы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провождение 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"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рожной карты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"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11. Утверждение главными распорядителями средств муниципальных бюджетов "дорожных карт" в сфере культуры в отношении подведомственных учреждений и соответствующих категорий работни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окальный акт учреж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Управление культуры, молодежной политики, физической культуры и спорта с участием органов местного самоуправ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jc w:val="center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I квартал </w:t>
            </w:r>
          </w:p>
          <w:p>
            <w:pPr>
              <w:pStyle w:val="Style81"/>
              <w:widowControl/>
              <w:spacing w:lineRule="exact" w:line="278"/>
              <w:jc w:val="center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013 год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12. Разработка и утверждение муниципальными учреждениями культуры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муниципальными органами исполнительной власт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локальный акт учреж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муниципальные учреждения куль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I квартал 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013 год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13. Обеспечение методического сопровождения разработки подведомственными Управлению культуры и органам местного самоуправления, муниципальными учреждениями культуры "дорожных карт" в сфере культур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исьмо комитета по культуре Курской обла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Управление культуры, молодежной политики, физической культуры и спорта и органы местного самоуправ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I кварт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013 год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14. Утверждение органами местного самоуправления "дорожных карт", содержащих целевые индикаторы развития отрасли, оптимизацию структуры и определение динамики значений соотношения средней заработной платы работников учреждений культуры, определенных Указом Президента Российской Федерации от  7 мая 2012 г. N 597, и средней заработной платы в Курской области в 2012 - 2018 год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авовые акты  органов местного самоуправ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органы местного самоуправ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I кварт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013 год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15. Разработка Управлением культуры, молодежной политики, физической культуры и спорта программ в области культуры, в том числе предусматривающих мероприятия по совершенствованию оплаты труда работников учреждений культуры Обоянского райо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2"/>
          <w:rFonts w:ascii="Times New Roman" w:hAnsi="Times New Roman" w:eastAsia="Calibri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hanging="288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31E2F62A1CCE0C2B526A8D0DD69F3A98AC866DBECDD41FB724A382F2T7H0L" TargetMode="External"/><Relationship Id="rId4" Type="http://schemas.openxmlformats.org/officeDocument/2006/relationships/hyperlink" Target="consultantplus://offline/ref=F231E2F62A1CCE0C2B526A8D0DD69F3A98AD876DBBCAD41FB724A382F270413169E33E19295DE56BTBH5L" TargetMode="External"/><Relationship Id="rId5" Type="http://schemas.openxmlformats.org/officeDocument/2006/relationships/hyperlink" Target="consultantplus://offline/ref=F231E2F62A1CCE0C2B526A8D0DD69F3A98AC866DBECDD41FB724A382F2T7H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55:00Z</dcterms:created>
  <dc:creator>comp_</dc:creator>
  <dc:description/>
  <cp:keywords/>
  <dc:language>en-US</dc:language>
  <cp:lastModifiedBy>Пользователь</cp:lastModifiedBy>
  <cp:lastPrinted>2013-06-14T09:00:00Z</cp:lastPrinted>
  <dcterms:modified xsi:type="dcterms:W3CDTF">2013-11-16T14:05:00Z</dcterms:modified>
  <cp:revision>4</cp:revision>
  <dc:subject/>
  <dc:title/>
</cp:coreProperties>
</file>