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ОССИЙСКОЙ ФЕДЕРАЦ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ГБУ «Россельхоз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ГБУ «Россельхозцентр»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ЫЙ ЛИСТОК РОССЕЛЬХОЗЦЕНТРА 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5510" cy="8686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Курск ул.Советская, д.55           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rsc46@mail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сх № 735/01-08 от 09.11. 2020 г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МЕТКУ АГРАРИЯМ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АВИЛЬНО УТИЛИЗИРОВАТЬ ТАРУ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-ПОД ПЕСТИЦИДОВ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12180" cy="2543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>
          <w:bCs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</w:rPr>
        <w:t xml:space="preserve">         </w:t>
      </w:r>
      <w:r>
        <w:rPr>
          <w:b/>
          <w:i/>
          <w:color w:val="000000"/>
          <w:sz w:val="26"/>
          <w:szCs w:val="26"/>
        </w:rPr>
        <w:t xml:space="preserve">Штраф в размере </w:t>
      </w:r>
      <w:r>
        <w:rPr>
          <w:b/>
          <w:i/>
          <w:sz w:val="26"/>
          <w:szCs w:val="26"/>
        </w:rPr>
        <w:t>до 300 тысяч рублей и приостановление деятельности предприятия до 90 суток. Именно такие санкции  предусмотрены ст. 8.2 КоАП РФ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нарушение сельхозтоваропроизводителями порядка обращения с отходами.  </w:t>
      </w:r>
      <w:r>
        <w:rPr>
          <w:bCs/>
          <w:sz w:val="26"/>
          <w:szCs w:val="26"/>
          <w:shd w:fill="FFFFFF" w:val="clear"/>
        </w:rPr>
        <w:t xml:space="preserve">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6"/>
          <w:szCs w:val="26"/>
          <w:shd w:fill="FFFFFF" w:val="clear"/>
        </w:rPr>
        <w:t xml:space="preserve">        </w:t>
      </w:r>
      <w:r>
        <w:rPr>
          <w:bCs/>
          <w:sz w:val="26"/>
          <w:szCs w:val="26"/>
          <w:shd w:fill="FFFFFF" w:val="clear"/>
        </w:rPr>
        <w:t>Проблема утилизации тары из-под пестицидов с каждым годом становится все более заметной в сельском хозяйстве России. Аграрии утилизируют канистры в меру своих знаний и возможностей. Некоторые методы утилизации тары наносят урон экологии и вызывают сомнения с точки зрения законности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гое время вопрос утилизации тары  из-под химических средств защиты растений (ХСЗР) оставался вне поля зрения контролирующих служб. Однако, произошедшие в 2016 году изменения в российском законодательстве, заставили  многих сельхозтоваропроизводителей изменить свою точку зрения  в данном направлен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01.07.2016 года вступил в силу новый порядок обращения с отходами, установленный Федеральным законом (ФЗ) от 29.12. 2014 г. №458-ФЗ «Об отходах производства и потребления». Полимерная канистра из-под ХСЗР, а также мягкие контейнеры (Биг-беги) из-под удобрений относятся к 3 и 4 классу опасности. Сельхозтоваропроизводители обязаны сдавать такую тару организациям, имеющим лицензию, позволяющую производить сбор, транспортировку и утилизацию опасных отходов. За нарушение порядка обращения с отходами предусмотрена административная ответственность согласно ст. 8.2 КоАП РФ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акже в 2016 году были утверждены изменения в СанПиН 1.2.2584-10: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.» Эти изменения стимулируют соблюдение правил промывки канистр из-под пестицидов, а также определяют, что после промывки канистры должны быть возвращены поставщикам пестицидов в открытом виде и с проделанными отверстиями (для исключения повторного использования): «Полимерные канистры из-под пестицидов должны быть промыты непосредственно в процессе обработки, сразу же после того, как пестицид был использован для приготовления рабочего раствора, следующими способами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использовании штангового опрыскивателя промывка происходит под давлением на специальном приспособлении для пустой канистры, которым оснащен резервуар опрыскивателя для приготовления рабочего раст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готовлении рабочего раствора в баке проводится трехразовая ручная промывка. После каждого наполнения канистры водой (на 1/3 часть) её надо обязательно встряхнуть для максимального соприкосновения воды со стенками и дном канистры.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ок препарата необходимо слить в бак с рабочим раст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ывка канистр должна проводиться с использованием средств индивидуальной защиты (перчатки, очки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•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ля предотвращения повторного использования не по назначению необходимо проделать отверстие в канистре;</w:t>
      </w:r>
      <w:r>
        <w:rPr>
          <w:sz w:val="26"/>
          <w:szCs w:val="26"/>
        </w:rPr>
        <w:t xml:space="preserve">            </w:t>
      </w:r>
    </w:p>
    <w:p>
      <w:pPr>
        <w:pStyle w:val="Style18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стати, э</w:t>
      </w:r>
      <w:r>
        <w:rPr>
          <w:i/>
          <w:sz w:val="26"/>
          <w:szCs w:val="26"/>
        </w:rPr>
        <w:t>тот пункт является одним из методов борьбы с контрофактом, когда использованные канистры не попадут на вторичный рынок, который занимается реализацией фальсифицированных пестицидо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ленные для утилизации канистры необходимо хранить открытыми (без крышек) и сухим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ледует отметить, что далеко не все агрохозяйства знают как правильно оформлять образовавшиеся отходы и что с ними дальше делать. В соответствии с действующим законодательством собственник обязан в 30-ти дневный срок со дня образования отходов классифицировать их по классу опасности. В случае, когда отход классифицирован как опасный (как канистра из-под пестицидов, например), собственник обязан оформить паспорт опасного отхода (Образец утвержденной формы в ссылке). Далее, в течение 11-ти месяцев со дня образования, отход необходимо передать на утилизацию специализированной компании. При этом необходимо убедиться в том, что у этой компании оформлена действующая лицензия на утилизацию именно того отхода, на который оформлен паспорт (проверяется по коду ФККО, указанному в приложении к лицензии). В завершение – следует отчитаться по факту образования и движения отходов в контролирующий орган, т. е. в Росприроднадзор</w:t>
      </w:r>
      <w:r>
        <w:rPr/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Специалисты филиала ФГБУ «Россельхозцентр» по Курской области и его районнх(межрайонных) отделов готовы оказать сельхозтоваропроизводителям необходимую информационную и консультационную помощь по сбору и утилизации использованной тары из-под химических средств защиты растений, а также по оформлению необходимых документов (Заявок, договоров, паспорта отходов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По всем интересующим вопросам обращаться в отдел защиты растений филиала ФГБУ «Россельхозцентр» по Курской области по телефону (8-4712-64-96-0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480"/>
        <w:ind w:left="518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постановлением Правительства Российской Федерации</w:t>
        <w:br/>
        <w:t>от 16 августа 2013 г. №71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АЯ ФОРМА</w:t>
        <w:br/>
        <w:t>паспорта отходов I – IV классов опасно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цевая сторона)</w:t>
      </w:r>
    </w:p>
    <w:p>
      <w:pPr>
        <w:pStyle w:val="Normal"/>
        <w:suppressAutoHyphens w:val="true"/>
        <w:spacing w:lineRule="auto" w:line="240" w:before="120" w:after="0"/>
        <w:ind w:left="567" w:right="40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uppressAutoHyphens w:val="true"/>
        <w:spacing w:lineRule="auto" w:line="240" w:before="120" w:after="0"/>
        <w:ind w:left="567" w:right="40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юридического лица (индивидуальный предприниматель)</w:t>
      </w:r>
    </w:p>
    <w:tbl>
      <w:tblPr>
        <w:tblW w:w="447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9"/>
        <w:gridCol w:w="260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83"/>
        <w:gridCol w:w="282"/>
        <w:gridCol w:w="1303"/>
        <w:gridCol w:w="343"/>
        <w:gridCol w:w="199"/>
        <w:gridCol w:w="2073"/>
      </w:tblGrid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отходов I – IV классов опасно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__________________________________________________________________</w:t>
        <w:tab/>
        <w:tab/>
        <w:tab/>
        <w:t>(указывается вид отхода, код и наименование по федеральному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онному каталогу отходов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ный в процессе деятельности индивидуального предпринимателя или юридического лиц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спользования химических средст защиты        растений по назначению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указывается наименование технологического процесс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торого образовался отход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оцесса, в результате которого товар (продукция) утратил свои потребительск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, с указанием наименования исходного товар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ий из: 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имический и (или) компонентный состав отхода, в процентах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грегатное состояние и физическая форма: твердый, жидкий, пастообразный, шлам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ь, эмульсия, суспензия, сыпучий, гранулят, порошкообразный, пылеобразный,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кно, готовое изделие, потерявшее свои потребительские свойства, иное – указать нужное)</w:t>
      </w:r>
    </w:p>
    <w:tbl>
      <w:tblPr>
        <w:tblW w:w="9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588"/>
        <w:gridCol w:w="114"/>
        <w:gridCol w:w="2562"/>
        <w:gridCol w:w="3714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класс опасности по степен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 опасности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писью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ого воздействия на окружающую среду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ротная сторо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индивидуального предпринимателя или полное наименование юридического лица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42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9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номер налогоплательщика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4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Общероссийскому классификатору предприятий и организаций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87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Общероссийскому классификатору видов экономической деятельности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17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нахождение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23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5"/>
      <w:type w:val="nextPage"/>
      <w:pgSz w:w="11906" w:h="16838"/>
      <w:pgMar w:left="158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46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4:00Z</dcterms:created>
  <dc:creator>Максимова А.С.</dc:creator>
  <dc:description/>
  <cp:keywords/>
  <dc:language>en-US</dc:language>
  <cp:lastModifiedBy>RePack by Diakov</cp:lastModifiedBy>
  <cp:lastPrinted>2020-11-09T15:03:00Z</cp:lastPrinted>
  <dcterms:modified xsi:type="dcterms:W3CDTF">2020-11-10T05:05:00Z</dcterms:modified>
  <cp:revision>31</cp:revision>
  <dc:subject/>
  <dc:title/>
</cp:coreProperties>
</file>