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23900" cy="93218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Style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ЯН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 08. 11. 2013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Обо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административны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гламенты  предоставления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в сфере образования </w:t>
      </w:r>
    </w:p>
    <w:p>
      <w:pPr>
        <w:pStyle w:val="Normal"/>
        <w:ind w:firstLine="56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jc w:val="both"/>
        <w:rPr>
          <w:szCs w:val="24"/>
        </w:rPr>
      </w:pPr>
      <w:r>
        <w:rPr>
          <w:sz w:val="28"/>
          <w:szCs w:val="28"/>
        </w:rPr>
        <w:t>В связи  со вступлением в силу Федерального Закона от 29.12.2012 №273-ФЗ «Об образовании в Российской Федерации» и в  соответствии с Федеральным законом от 27.07.2010 №210-ФЗ «Об организации предоставления государственных и муниципальных услуг», руководствуясь постановлением  Главы Обоянского района  Курской области от 23.04.2012 г. № 316 «О разработке  и утверждении Административных регламентов исполнения муниципальных функций  и административных  регламентов предоставления  муниципальных услуг», Уставом  муниципального района «Обоянский район»  Курской области,  ПОСТАНОВЛЯЮ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83"/>
        <w:ind w:right="14" w:firstLine="56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</w:t>
      </w:r>
      <w:r>
        <w:rPr>
          <w:sz w:val="28"/>
          <w:szCs w:val="28"/>
        </w:rPr>
        <w:tab/>
        <w:t>Внести в административный регламент  предоставления муниципальной услуги «Зачисление в образовательное учреждение», утвержденный постановлением Главы Обоянского района  от 21.03.2013 №72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83"/>
        <w:ind w:right="14" w:firstLine="566"/>
        <w:jc w:val="both"/>
        <w:rPr>
          <w:sz w:val="28"/>
          <w:szCs w:val="28"/>
        </w:rPr>
      </w:pPr>
      <w:r>
        <w:rPr>
          <w:sz w:val="28"/>
          <w:szCs w:val="28"/>
        </w:rPr>
        <w:t>1.1 Пункт 1.3 слова «Закон Российской Федерации от10.07.1992 №3266-1 «Об образовании» (с изменениями и дополнениями)» заменить  словами «Федеральный Закон  от 29.12.2012 №273-ФЗ «Об образовании в Российской Федерации»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2 Пункт 1.3 исключить слова «постановление Правительства Российской Федерации от 19.03.2001 г. № 196 "Об утверждении Типового положения об общеобразовательном учреждении (с изменениями и дополнениями)"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9.09.1997 г. № 1204 "Об утверждении Типового положения об образовательном учреждении для детей дошкольного и младшего школьного возраста" (с изменениями и дополнениями)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07.03.1995 N 23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1.3 дополнить словами «приказ Министерства образования и науки РФ от 30.08.2013 №1015 «Об утверждении Порядка  организации  и осуществления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», приказ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, приказ Министерства образования и науки РФ от 26.06.2012 №504 «Об утверждении Типового положения об образовательном учреждении  дополнительного образования детей»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83"/>
        <w:ind w:right="14"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  <w:tab/>
        <w:t>Внести в административный регламент  предоставления муниципальной услуги «Предоставление общедоступного бесплатного  дополнительного образования по основным образовательным программам на территории муниципального района «Обоянский район» Курской области», утвержденный постановлением Главы Обоянского района  от 26.06.2012 №535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ункт 2.3 слова «Постановление Правительства Российской Федерации от 07.03.1995 N 233 «Об утверждении типового положения об образовательном учреждении дополнительного образования детей» заменить словами «Приказ Министерства образования и науки РФ от 26.06.2012 №504 «Об утверждении Типового положения об образовательном учреждении дополнительного образования детей»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83"/>
        <w:ind w:right="14"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«Федеральный Закон  от 29.12.2012 №273-ФЗ «Об образовании в Российской Федерации».</w:t>
        <w:tab/>
        <w:t>3.1. В названии административного регламента исключить слово «полн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ункт 4 слова «Законом Российской Федерации от 10 июля 1992 года №3266-1 «Об образовании» заменить словами «Федеральный Закон  от 29.12.2012 №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83"/>
        <w:ind w:right="14" w:firstLine="566"/>
        <w:jc w:val="both"/>
        <w:rPr/>
      </w:pPr>
      <w:r>
        <w:rPr>
          <w:sz w:val="28"/>
          <w:szCs w:val="28"/>
        </w:rPr>
        <w:t>4. Внести в административный регламент  предоставления муниципальной услуги «Предоставление  информации о текущей успеваемости учащегося, ведение электронного дневника и журнала успеваемости в Обоянском районе», утвержденный постановлением Главы Обоянского района  от 21.03.2013 №72 следующие изменения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4.1. Пункт 1.3 слова «Законом Российской Федерации от 10 июля 1992 года №3266-1 «Об образовании» заменить словами «Федеральный Закон  от 29.12.2012 №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83"/>
        <w:ind w:right="14" w:firstLine="566"/>
        <w:jc w:val="both"/>
        <w:rPr/>
      </w:pPr>
      <w:r>
        <w:rPr>
          <w:sz w:val="28"/>
          <w:szCs w:val="28"/>
        </w:rPr>
        <w:t>5. Внести в административный регламент  предоставления муниципальной услуги «Предоставление информации об образовательных  программах и учебных план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их программах учебных курсов, предметов, дисциплин (модулей), годовых календарных учебных графиках образовательных учреждений муниципального района «Обоянский район»», утвержденный постановлением Главы Обоянского района  от 26.06.2012 №536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ункт 5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Конституция Российской Федерации («Российская газета», 25.12.1993 №23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9.12.2012 №273 «Об образовании в Российской Федерации»;</w:t>
      </w:r>
    </w:p>
    <w:p>
      <w:pPr>
        <w:pStyle w:val="Style12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suppressAutoHyphens w:val="true"/>
        <w:ind w:right="98" w:hanging="85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Федеральный закон  от 22.08.2004 № 122–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«Российская газета» - Спецвыпуск, 31.08.2004, №3565);</w:t>
      </w:r>
    </w:p>
    <w:p>
      <w:pPr>
        <w:pStyle w:val="Style12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Федеральный закон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6) Федеральный закон  от 27.07. 2006 № 149-ФЗ «Об информации, информационных технологиях и о защите информации» («Российская газета» - Федеральный выпуск, 29.07.2006, № 4131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7) Федеральный закон от 27.07.2006 № 152-ФЗ «О персональных данных» («Российская газета» - Федеральный выпуск, 09.07.2006, № 4131);</w:t>
      </w:r>
    </w:p>
    <w:p>
      <w:pPr>
        <w:pStyle w:val="Style12"/>
        <w:shd w:fill="FFFFFF" w:val="clear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 Федеральный закон от 09.02.2009 № 8-ФЗ «Об обеспечении доступа к информации о деятельности государственных органов и органов местного самоуправления» («Российская газета», 13.02.2009, № 25);</w:t>
      </w:r>
    </w:p>
    <w:p>
      <w:pPr>
        <w:pStyle w:val="Normal"/>
        <w:suppressAutoHyphens w:val="true"/>
        <w:ind w:right="98" w:hanging="0"/>
        <w:jc w:val="both"/>
        <w:rPr/>
      </w:pPr>
      <w:r>
        <w:rPr>
          <w:sz w:val="28"/>
          <w:szCs w:val="28"/>
        </w:rPr>
        <w:t>9) Федеральный закон  от  27.07.2010 № 210-ФЗ «Об организации предоставления государственных и муниципальных услуг» («Российская газета» - Федеральный выпуск, 30.07.2010, № 524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риказ Министерства образования и науки РФ от 30.08.2013 №1015 «Об утверждении Порядка  организации  и осуществления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риказ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риказ Министерства образования и науки РФ от 26.06.2012 №504 «Об утверждении Типового положения об образовательном учреждении  дополнительного образования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>13) 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 организации обучения в общеобразовательных учреждения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) Приказ Министерства образования Российской Федерации от 09.03.2004        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"Вестник образования РФ", № 8, 2004)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5) Устав   муниципального района «Обоянский район» Курской области;</w:t>
      </w:r>
    </w:p>
    <w:p>
      <w:pPr>
        <w:pStyle w:val="Normal"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16) иные  нормативные правовые акты Российской Федерации, Курской области, органов местного самоуправления   муниципального района «Обоянский район» Курской област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83"/>
        <w:ind w:right="14" w:firstLine="566"/>
        <w:jc w:val="both"/>
        <w:rPr/>
      </w:pPr>
      <w:r>
        <w:rPr>
          <w:sz w:val="28"/>
          <w:szCs w:val="28"/>
        </w:rPr>
        <w:t>6. Разместить данное постановление на официальном сайте  муниципального  района «Обоянский район» Курской области в сети Интернет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83"/>
        <w:ind w:right="14" w:firstLine="566"/>
        <w:jc w:val="both"/>
        <w:rPr/>
      </w:pPr>
      <w:r>
        <w:rPr>
          <w:sz w:val="28"/>
          <w:szCs w:val="28"/>
        </w:rPr>
        <w:t>7. Контроль  исполнения настоящего постановления возложить на  заместителя Главы Администрации Обоянского района А. В. Должен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Обоянского района                                                                 Н. 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Алпеев М. Ф.</w:t>
      </w:r>
    </w:p>
    <w:p>
      <w:pPr>
        <w:pStyle w:val="Normal"/>
        <w:jc w:val="both"/>
        <w:rPr/>
      </w:pPr>
      <w:r>
        <w:rPr/>
        <w:t>тел. 2-26-6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4:00Z</dcterms:created>
  <dc:creator>pvg</dc:creator>
  <dc:description/>
  <cp:keywords/>
  <dc:language>en-US</dc:language>
  <cp:lastModifiedBy>ТВ</cp:lastModifiedBy>
  <cp:lastPrinted>2013-11-08T15:34:00Z</cp:lastPrinted>
  <dcterms:modified xsi:type="dcterms:W3CDTF">2013-11-08T12:45:00Z</dcterms:modified>
  <cp:revision>42</cp:revision>
  <dc:subject/>
  <dc:title> </dc:title>
</cp:coreProperties>
</file>