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Все под контроле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6"/>
          <w:szCs w:val="26"/>
        </w:rPr>
      </w:pPr>
      <w:r>
        <w:rPr>
          <w:color w:val="000000"/>
          <w:sz w:val="28"/>
          <w:szCs w:val="28"/>
        </w:rPr>
        <w:t xml:space="preserve">  </w:t>
      </w:r>
      <w:r>
        <w:rPr>
          <w:color w:val="000000"/>
          <w:sz w:val="28"/>
          <w:szCs w:val="28"/>
        </w:rPr>
        <w:t>О</w:t>
      </w:r>
      <w:r>
        <w:rPr>
          <w:color w:val="000000"/>
          <w:sz w:val="26"/>
          <w:szCs w:val="26"/>
        </w:rPr>
        <w:t xml:space="preserve">сенне-зимний пожароопасный период является самым с точки зрения и практики опасным периодом в плане пожарной безопасности, так как сопровождается похолоданием, сильными морозами, в результате чего все домовладения начинают топиться как газом, так и дровами. Ежегодно с началом осенне-зимнего пожароопасного периода отделом надзорной деятельности и профилактической работы по Обоянскому, Медвенскому и Пристенскому районам ГУ МЧС России по Курской области совместно с работниками ОКУ «Солнцевский центр социальной помощи семьи и детям», </w:t>
      </w:r>
      <w:r>
        <w:rPr>
          <w:sz w:val="26"/>
          <w:szCs w:val="26"/>
        </w:rPr>
        <w:t>Отделом по опеке и попечительству</w:t>
      </w:r>
      <w:r>
        <w:rPr>
          <w:color w:val="000000"/>
          <w:sz w:val="26"/>
          <w:szCs w:val="26"/>
        </w:rPr>
        <w:t xml:space="preserve"> администрации Обоянского района, сотрудниками ОМВД по Обоянскому району проводятся </w:t>
      </w:r>
      <w:r>
        <w:rPr>
          <w:sz w:val="26"/>
          <w:szCs w:val="26"/>
        </w:rPr>
        <w:t xml:space="preserve">комиссионные обследования мест и условий проживания «неблагополучных семей» (семей, попавших в сложную жизненную ситуацию, имеющих несовершеннолетних детей). В ходе обследования осматриваются отопительные приборы, электротехнические изделия, правильность их эксплуатации, проводятся противопожарные инструктажи, вручаются памятки с требованиями пожарной безопасности. Но как показывает профилактические обследования не все дома отапливаются газом, особенно это касается семей, попавших в сложную жизненную ситуацию, имеющих несовершеннолетних детей, у многих печное отопление. А отопительная печь является одним из пожароопасным видом топлива. Так же многие ввиду отключения газа начинают использовать электрообогреватели, не имеющих отключающих устройств (терморегуляторов). При эксплуатации такова вида обогревания имеется большая вероятность возникновения короткого замыкания электропроводки. Поэтому и было принято решение об оборудовании домовладений многодетных семей автономными пожарными извещателями, которые на ранней стадии обнаруживают загорания. Зачастую одного такого извещателя на дом конечно не достаточно, при том положении дел, когда дома обогреваются электрообогревательными приборами, дровами. Поэтому напоминаю, что каждый человек, каждая семья  несет персональную ответственность за состояние своего домовладения, печного отопления, газового оборудования, электрооборудования. И пожаров по причине короткого замыкания электропроводки, неправильной эксплуатации печного и газового отопления каждый год не уменьшается. Поэтому берегите себя и свое имущество.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9">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1:00Z</dcterms:created>
  <dc:creator>Lenovo User</dc:creator>
  <dc:description/>
  <dc:language>en-US</dc:language>
  <cp:lastModifiedBy>ОНД-Начальник</cp:lastModifiedBy>
  <cp:lastPrinted>2016-10-03T10:11:00Z</cp:lastPrinted>
  <dcterms:modified xsi:type="dcterms:W3CDTF">2020-11-24T13:01:00Z</dcterms:modified>
  <cp:revision>2</cp:revision>
  <dc:subject/>
  <dc:title/>
</cp:coreProperties>
</file>