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ротехнические изделия не шут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ближаются долгожданные новогодние праздники. Новый год всегда ассоциируется у нас с ёлкой, хлопушками, бенгальскими огоньками и громом взрывающихся петард, которыми балуются на улице ребятишки. НО… Не все знают о том. Что наибольший процент гибели людей приходится именно на Новый год. Люди расстаются с жизнью и остаются инвалидами исключительно по собственной невнимательности и халатному отношению к собственной жизни. А зачастую от их безрассудства страдают и окружающие люди. Нарушение элементарных  правил по установке в квартире лесной красавицы и использование пиротехники – вот две основных причины  гибели люд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важаемые Обоянцы! Убедительно просим Вас не пренебрегать простыми правилами и помнить о том, что ваша жизнь слишком бесценна, чтобы терять её из-за безответственности. </w:t>
      </w:r>
      <w:r>
        <w:rPr>
          <w:iCs/>
          <w:sz w:val="28"/>
          <w:szCs w:val="28"/>
        </w:rPr>
        <w:t>Вот печальная, но повторяющаяся из года в год статистика: по данным МЧС, в больницы в разных регионах страны  с ранениями от петард попадает до тысячи человек ежегодно. А 31 декабря, за одну только ночь в среднем до 500 человек. В мире вопрос с фейерверками почти полностью решен. Приняты строгие законы, жесткие правила, где и как использовать. Например, в Британии пожарные могут остановить запуск фейерверков, если им покажется, что во время праздника дует слишком сильный ветер, а газон, на котором запускают петарды, должен быть коротко подстрижен. У нас, в свою очередь, таких строгих правил пока не существует, тем не менее, при запуске петард необходимо помнить основные правил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ажаемые родители! Объясните своим детям, что игры с петардами и другими подобными устройствами часто заканчиваются плачевно. Не позволяйте своим детям приобретать опасные игрушки. Давайте проводим Старый и встретим Новый год с радостью, пусть беда не омрачит ваш дом!!! Не забывайте о том, что в любой экстремальной ситуации вы  всегда можете обратиться на единый номер вызова экстренных служб «112». И в будни, и в праздники спасатели всегда придут вам на помощь. Дай Бог, чтобы эта помощь требовалась как можно реже!!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  <w:color w:val="000000"/>
          <w:sz w:val="28"/>
          <w:szCs w:val="28"/>
        </w:rPr>
        <w:t xml:space="preserve">Главный государственный инспектор Обоянского, Медвенского и Пристенского районов по пожарному надзору </w:t>
        <w:br/>
        <w:t>подполковник внутренней службы Кононов Д.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1:00Z</dcterms:created>
  <dc:creator>User</dc:creator>
  <dc:description/>
  <cp:keywords/>
  <dc:language>en-US</dc:language>
  <cp:lastModifiedBy>1</cp:lastModifiedBy>
  <cp:lastPrinted>2011-11-21T08:19:00Z</cp:lastPrinted>
  <dcterms:modified xsi:type="dcterms:W3CDTF">2018-12-05T11:51:00Z</dcterms:modified>
  <cp:revision>4</cp:revision>
  <dc:subject/>
  <dc:title>Гремят петарды</dc:title>
</cp:coreProperties>
</file>