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object w:dxaOrig="1948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53.55pt;height:5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4830225" r:id="rId2"/>
        </w:object>
      </w:r>
      <w:r>
        <w:rPr/>
        <w:t xml:space="preserve"> 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ГЛАВА ОБОЯНСКОГО РАЙОНА 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т       10  .    05.     2006   № _154__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. Обоянь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О подготовке и содержании в готовности  необходимых сил и средств для защиты населения от чрезвычайных ситуаций на территории Обоянского района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 защите населения и территорий от чрезвычайных ситуаций природного и техногенного характера» и в целях своевременного реагирования на чрезвычайные ситуации природного и техногенного характера,  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Силы постоянной готовности иметь на нижеперечисленных предприятиях, организациях и учреждениях района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их де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УЗ «Центральная районная больница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жарная часть район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боянский УЭС Курского филиала ОАО «ЦентрТелеком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УП ЖКХ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ЮЭС Курского филиала ОАО «Курскэнерго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боянский филиал ОАО «Курскгаз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АО «Обоянское ДЭП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ФГУ «Обоянский лесхоз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е количество формирований, их штатную численность и техническую оснащенность руководителям предприятий, организаций и учреждений определить по согласованию с начальником отдела ГОЧС Администрации Обоянского района Кононовым С.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оветов района создать аварийно-восстановительные звенья для обслуживания электрических, водоканализационных и тепловых сет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 Обоянского района – начальника Управления аграрной политики Черных В.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боянского района                                                            С.С. Щигорев</w:t>
      </w:r>
    </w:p>
    <w:p>
      <w:pPr>
        <w:pStyle w:val="Normal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>Исп. С.И. Кононов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. 2-19-5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3:00Z</dcterms:created>
  <dc:creator>edds</dc:creator>
  <dc:description/>
  <cp:keywords/>
  <dc:language>en-US</dc:language>
  <cp:lastModifiedBy>Отдел ГО и ЧС</cp:lastModifiedBy>
  <dcterms:modified xsi:type="dcterms:W3CDTF">2011-04-13T04:35:00Z</dcterms:modified>
  <cp:revision>3</cp:revision>
  <dc:subject/>
  <dc:title>ПОСТАНОВЛЕНИЕ</dc:title>
</cp:coreProperties>
</file>