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несены изменения в законодательство, регулирующее деятельность ломбардов.</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тупили в силу отдельные положения Федерального закона от 13.07.2020 N 196-ФЗ "О внесении изменений в отдельные законодательные акты Российской Федерации", которым внесены поправки в Федеральный закон от 19 июля 2007 года N 196-ФЗ "О ломбарда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установлено, что ломбард для осуществлении своей деятельности не вправе привлекать денежные средства физических лиц, в том числе индивидуальных предпринимателей, за исключением денег, поступающих от лиц, являющихся акционерами (участниками) ломбард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закреплено, что сумма предоставленного ломбардом займа не может превышать сумму оценки заложенной вещ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реализация ломбардом невостребованной вещи, на которую обращено взыскание, в случае если сумма оценки такой вещи превышает 300 тысяч рублей, может осуществляться только путем продажи с открытых торг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внесены поправки в редакцию части 2 статьи 2.3 Федерального закона от 19 июля 2007 года N 196-ФЗ "О ломбардах". Установлено, что регулирование деятельности ломбардов и надзор за их деятельностью, за исключением их деятельности по хранению вещей, сдаче в аренду (субаренду) недвижимого имущества, их деятельности банковского платежного агента, оказания ими консультационных и информационных услуг, осуществляются Банком России, сообщил помощник прокурора Обоянского района Андрюхин Е.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left="0" w:right="0"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несены изменения в законодательство о социальной защите инвалидов.</w:t>
      </w:r>
    </w:p>
    <w:p>
      <w:pPr>
        <w:pStyle w:val="Normal"/>
        <w:shd w:fill="FFFFFF" w:val="clear"/>
        <w:spacing w:lineRule="atLeast" w:line="100" w:before="0" w:after="0"/>
        <w:ind w:left="0" w:right="0"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н Федеральный закон от 08.12.2020 N 400-ФЗ "О внесении изменения в статью 11.1 Федерального закона "О социальной защите инвалидов в Российской Федераци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ые поправки в действующее законодательство касаются вопросов обеспечения инвалидов техническими средствами реабилит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согласно новой редакции части 14 статьи 11.1 Федерального закона "О социальной защите инвалидов в Российской Федерации" технические средства реабилитации предоставляются инвалидам уполномоченными органами в порядке, определяемом Правительством Российской Федерации, не только по месту  жительства, как было указано ранее, но и могут предоставляться по месту пребывания или фактического проживания инвалида, сообщил помощник прокурора Обоянского района Андрюхин Е.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Внесены изменения в Правила признания лица инвалид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 социальной защите инвалидов в Российской Федерации» определена государственная политика в сфере защиты прав инвалидов в Российской Федерации, в соответствии с которой Правительством РФ утверждены Правила признания лица инвалидом (далее – Правил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6.11.2020 № 1942 внесены изменения в Правила, которые вступили в силу 08.12.202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внесенным изменениям в случае, если при прохождении медико-социальной экспертизы для установления инвалидности в направлении медицинского учреждения не был указан необходимый объем медицинских обследований, требуемых для получения клинико-функциональных данных в зависимости от заболевания, гражданам не придется повторно обращаться в медицинское учрежден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аких случаях бюро медико-социальной экспертизы при поступлении  направления в течение 3 рабочих дней возвращает его самостоятельно в медицинское учреждение для устранения выявленных недостатк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вою очередь медицинское учреждение в течение 14 дней со дня поступления из бюро медико-социальной экспертизы возвращенного направления дополняет его необходимыми сведениями и самостоятельно осуществляет его обратную передачу с уведомлением гражданина (или его законного представителя), сообщил помощник прокурора Обоянского района Андрюхин Е.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С 01.01.2021 вступают в силу изменения, связанные с регулированием дистанционной трудовой деятельности.</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 и опубликован Федеральный закон от 08.12.2020 N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правки касаются положений, регламентирующих права и обязанности участников трудовых отношений при выполнении работы дистанционн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Трудовой кодекс Российской Федерации дополнен новой статьёй 312.1 В ней прописано, что под дистанционной (удаленной) работой понима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о, что выполнение работником трудовой функции дистанционно может осуществляться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нему срока, не превышающего 6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порядок взаимодействия работодателя и работника в период дистанционной работы, передача результатов и отчетов о ее выполнении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или дополнительным соглашением к трудовому договор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правками в ТК РФ на работодателя возложена обязанность по обеспечению дистанционного работника необходимыми для выполнения работы оборудованием, программно-техническими средствами, средствами защиты информации и иными средствами. Использовать имущество, принадлежащее или арендованное дистанционным работником, можно только с согласия или с ведома работода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онодательно закреплено, что выполнение работником трудовой функции дистанционно не может являться основанием для снижения ему заработной плат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имо этого поправками в ТК РФ регламентирован порядок временного перевода работника на дистанционную работу по инициативе работодателя в исключительных случаях. Установлено, что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на работу дистанционно.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Согласие работника на такой перевод не требуется (ст. 312.9 ТК РФ), сообщил помощник прокурора Обоянского района Андрюхин Е.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орядок изменения размера  платы за содержание и ремонт жилого помещения управляющей компанией.</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установлено, что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ч.7 ст. 156 Жилищного кодекса Российской Федерации). Исключение составляет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н определяется при наличии коллективного (общедомового) прибора учета, исходя из норматива потребления соответствующего вида коммунальных ресурсов, и по установленным тарифа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изменение размера платы в одностороннем порядке со стороны управляющей организации, то есть без проведения общего собрания собственников многоквартирного дома и принятия им соответствующего решения, не допускается, сообщил помощник прокурора Обоянского района Андрюхин Е.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орядок получения другого жилого помещения, взамен изымаемого, в связи с расселением и сносом дома лицом, которое приобрело жилое помещение в аварийном многоквартирном доме.</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общему правилу в соответствии с положениями статьи 32 Жилищного кодекса Российской Федерации (далее - ЖК РФ) лица, выселяемые из аварийного многоквартирного дома, могут получить возмещение за изымаемые у них жилые помещения или по соглашению с собственником ему предоставляется другое жилое помещение с зачетом стоимости изымаемого жиль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ако необходимо иметь в виду, что Федеральным законом от 27.12.2019 № 473-ФЗ указанная норма ЖК РФ дополнена частью 8.2, в соответствии с которой с 2020 года граждане, приобретшие право собственности на жилое помещение в многоквартирном доме после признания его в установленном порядке аварийным, имеют право только на выплату возмещения, размер которого не может превышать стоимость приобретения такого жилого помещения. Получить другое жилое помещение они не смогу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ключение предусмотрено лишь для тех, кто получил право собственности на жилое помещение в аварийном доме в порядке наслед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тобы не попасть в такую ситуацию при приобретении в собственность жилья, граждане вправе получить информацию о состоянии многоквартирного дома и жилых помещений в нем в государственной информационной системе ГИС ЖКХ, а также на официальном сайте органов местного самоуправления, которыми принимаются и публикуются решения о признании жилых помещений не пригодными для проживания, многоквартирных домов аварийными и подлежащими сносу, сообщил помощник прокурора Обоянского района Андрюхин Е.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Административная  ответственность за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ей 7.32.5 Кодекса Российской Федерации об административных правонарушениях предусмотрена административная ответственность за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административной ответственности по данной статье можно привлечь виновное лицо только в случае нарушения срока и порядка оплаты товаров по контрактам, заключенным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По общему правилу, исходя из требований Закона, установлена обязанность заказчика осуществить оплату по контракту не более чем в течение тридцати дней с даты подписания заказчиком документа о приемке, а в случае заключения контракта с субъектом малого предпринимательства или социально ориентированной некоммерческой организацией - не более чем в течение пятнадцати рабочих дней с даты подписания заказчиком документа о приемк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нкцией части первой статьи 7.32.5 КоАП РФ установлена ответственность для виновных должностных лиц в виде административного штрафа в размере от 30 тысяч до 50 тысяч рублей. Совершение административного правонарушения, предусмотренного указанной статьей, должностным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двух лет, сообщила старший помощник прокурора Обоянского района Пашкова 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онфликт интересов.</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фликт интересов представляет собой ситуацию, при которой личная заинтересованность должностного лица может повлиять на процесс принятия решения и нанести ущерб интересам личности, общества либо государств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ьшее значение для общества имеет проблема возникновения конфликта интересов у государственных и муниципальных служащи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0 Федерального закона № 273-ФЗ от 25.12.2008 «О противодействии коррупции» конфликт интересов – это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понимается возможность получения служащим при исполнении должностных обязанностей доходов в денежной либо натуральной форме, доходов в виде материальной выгоды непосредственно для себя или лиц близкого родства или свойства, а также для граждан или организаций, с которыми государственный гражданский служащий связан финансовыми или иными обязательств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в основе любого коррупционного правонарушения находится конфликт интересов лиц,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 которое может быть использовано ими в личных интересах, в том числе вопреки интересам государств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ой правового регулирования конфликта интересов в любой сфере правоотношений является установление обязанности принимать меры по недопущению возможности возникновения конфликта интерес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в соответствии со ст. 11 Федерального закона «О противодействии коррупции» государственные или муниципальные служащие обязаны принимать меры по недопущению любой возможности возникновения конфликта интересов, а также обязаны уведомить в порядке, определенном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станет об этом известно.</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ю очередь представитель нанимателя (работодатель), если ему стало известно о возникновении у должностного лиц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лиц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утем отвода или самоотвода указанного лица в случаях и порядке, предусмотренных законодательством Российской Федер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сообщила старший помощник прокурора Обоянского района Пашкова 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орядок предоставления рассрочек и отсрочек исполнения решения суда.</w:t>
      </w:r>
      <w:bookmarkStart w:id="0" w:name="Bookmark"/>
      <w:bookmarkEnd w:id="0"/>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распространением коронавирусной инфекции законодателем предусмотрены дополнительные правовые механизмы защиты прав должников по исполнительным производства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07.2020 вступил в силу Федеральный закон от 20.07.2020 № 215-ФЗ«Об особенностях исполнения судебных актов, актов других органов и должностных лиц, а также возврата просроченной задолженности в период распространения новой коронавирусной инфекции» (далее – Федеральный закон № 215-ФЗ), который предусматривает меры государственной поддержки населения и хозяйствующих субъектов, ведущих свою деятельность в отраслях, наиболее пострадавших в условиях распространения новой коронавирусной инфек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например, Федеральным законом № 215-ФЗ предусматривается предоставление судебным приставом-исполнителем определенным категориям должников на основании их заявления рассрочки исполнения требований исполнительных документов, без обращения в суд, другой орган или к должностному лицу, выдавшим исполнительный докумен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устанавливается запрет на осуществление деятельности по возврату просроченной задолженности соответствующими юридическими лицами в отношении граждан, которым предоставлена такая рассрочка. Рассрочка предоставляется на срок, указанный в заявлении, но не более чем на 12 месяцев и не позднее чем до 1 августа 2021 года, а сумма задолженности по исполнительным документам, в отношении которой должник вправе обратиться с заявлением о предоставлении рассрочки, не может превышать 15 миллионов рубле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рочка предоставляется должникам-гражданам, являющимся получателями пенсии по старости, по инвалидности, по случаю потери кормильца, и не имеющим иных источников доходов и недвижимого имущества (за исключением единственного пригодного для проживания жилого помещения), если совокупный размер пенсии составляет менее двух минимальных размеров оплаты труда по исполнительным документам, с требованиями о взыскании задолженности по кредитному договору (займу) на срок, указанный в заявлении, но не более чем на 24 месяца и не позднее чем до 1 июля 2022 года. При этом сумма задолженности по исполнительным документам, содержащим требования о взыскании задолженности, не должна превышать 1 миллион рубле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в отношении должников-граждан по 31 декабря 2020 года включительно судебными приставами не применяются меры принудительного исполнения, связанные с осмотром движимого имущества, наложением на него ареста, а также с его изъятием и передачей, за исключением принадлежащих должнику-гражданину транспортных средств.  Претендовать на предоставление рассрочки на особых условиях могут также юридические лица и индивидуальные предприниматели, являющиеся субъектами малого и среднего предпринимательства, в наибольшей степени пострадавшие в условиях ухудшения ситуации в результате распространения новой коронавирусной инфекции, за исключением тех, к которым применен мораторий на возбуждение дел о банкротстве по исполнительным документам имущественного характера, за исключением требований по возмещению вреда, причиненного здоровью, возмещению вреда в связи со смертью кормильца, о компенсации морального вреда, по выплате выходных пособий, оплате труда лиц, работающих или работавших по трудовому договору, а также выплате авторских вознаграждений, сообщила старший помощник прокурора Обоянского района Пашкова 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Ответственность за оскорблен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ей 5.61 Кодекса РФ об административных правонарушениях предусмотрена административная ответственность за оскорбление, представляющее собой действия, направленные на унижение чести и достоинства другого лица, выраженное в неприличной форм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усмотренный статьей 5.61. КоАП РФ состав административного правонарушения представляет собой выраженную в неприличной форме отрицательную оценку личности потерпевшего и унижающую его честь и достоинство. Обязательным критерием состава этого правонарушения  является наличие в действиях правонарушителя неприличной формы, отсутствие которой исключает квалификацию действий как оскорб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ющее значение при решении вопроса о наличии либо отсутствии состава правонарушения, предусмотренного статьей 5.61. КоАП РФ, является не личное восприятие деяния потерпевшим как унижающего его честь и достоинство, а то, было ли это деяние выражено в неприличной форм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мыслу закона 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наступления административной ответственности оскорбление должно быть направлено на конкретное лицо. Если неприличное слово не содержит оценки конкретной личности, употреблено безадресно, то речь может идти не об оскорблении, а о мелком хулиганстве, сопровождающемся нецензурной бранью в общественных местах, оскорбительным приставанием к гражданам (ст. 20.1 КоАП РФ).</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корбление 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этого, привлечение лица к административной ответственности за оскорбление (статья 5.61 КоАП РФ) не является основанием для освобождения его от обязанности денежной компенсации, причиненного потерпевшему морального вреда в соответствии со статьей 151 Гражданского кодекса Российской Федерации (далее – ГК РФ).</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заявлением по факту оскорбления можно обратиться в прокуратуру по месту жительства, поскольку возбуждение дела об административном правонарушении по ст. 5.61 КоАП РФ относится к исключительной компетенции прокурора, либо в территориальный отдел полиции для предварительной проверки. В заявлении о привлечении лица к административной ответственности заявителю необходимо указать дату, время, место и обстоятельства произошедших событий, а также свидетелей, подтверждающих факт оскорб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едует помнить, что срок привлечения к административной ответственности составляет три месяца со дня совершения административного правонарушения.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 вопрос о виновности лица в совершении административного правонарушения за пределами срока давности обсуждению не подлежит, сообщила старший помощник прокурора Обоянского района Пашкова 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оциальные и жилищные права студентов.</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удентом является лицо, осваивающе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установлены права студентов (как и обучающихся всех других уровней, форм и программ образования) 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18 л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 формировании содержания своего профессионального образования при условии соблюдения образовательных стандар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бразовательной организацией (после получения основного общего образ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чет в установленном порядке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рочку от призыва на военную служб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адемический отпуск, отпуск по беременности и родам, отпуск по уходу за ребенком до достижения им возраста 3 лет - в порядке, установленном для этих отпусков законодательством;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переход с платного обучения на бесплатное обучение в установленном порядк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вод в другую образовательную организацию, реализующую образовательную программу соответствующего уровня, в установленном порядк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образовательной организацией в порядке, установленном ее уставом;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жалование актов образовательной организации в установленном порядк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участие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ние своих работ в изданиях образовательной организации на бесплатной основе;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мещение получения образования с работой без ущерба для освоения образовательной программы, выполнения индивидуального учебного плана;получение информации от образовательной организации о положении в сфере занятости населения России по осваиваемым ими профессиям, специальностям и направлениям подготов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ые академические права, предусмотренные законодательством и локальными нормативными актами, сообщила старший помощник прокурора Обоянского района Пашкова 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ротиводействие коррупции в образовательной сфер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упция - это социально-правовое явление, под которым обычно понимается подкупаемостъ и продажность государственных чиновников, должностных лиц, а также общественных и политических деятелей вообще; это не что иное, как злоупотребление властными полномочиями для получения выгод в личных цел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бо выполнение должностным лицом каких-либо действий или бездействие в сфере его должностных полномочий за вознаграждение в любой форме в интересах дающего такое вознаграждение, как с нарушением должностных инструкций, так и без их наруш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ее характерными видами преступлений, связанных с коррупцией в сфере образования, являются следующ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лучение взятки за поступление в высшее учебное заведение. Это самая распространенная форма злоупотреблен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епетиторство преподавателями вузов и членами экзаменационных комисс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лучение взятки за сдачу экзаменов и зачетов в учреждениях среднего и высшего профессионального образ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олучение взятки за заключение договора аренды помещений в образовательном учреждении и превышение должностных полномочий путем незаконной сдачи в аренду государственного имуществ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одажа дипломов и аттестатов лицам, не прошедшим обучения в образовательном учрежден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олучение взятки за устройство детей в детские сады и общеобразовательные школ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вершение коррупционных правонарушен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прос ответственности за совершение соответствующих правонарушений, указан в ст.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головная ответственность (установлена Уголовным кодексом Российской Федерации): мошенничество, совершенное лицом с использованием своего служебного положения (ч. 3 ст. 159), присвоение или растрата (ч. 3 ст. 160), злоупотребление полномочиями (ст. 201), получение взятки (ст. 290), злоупотребление полномочиями (ст. 285), нецелевое использование и хищение бюджетных средств (ст. 285.1), совмещение государственной и муниципальной службы с учредительством и замещением должностей в коммерческих организациях (ст. 288), превышение должностных полномочий (ст. 286) и др.</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дминистративная ответственность (установлена Кодексом Российской Федерации об административных правонарушениях): мелкое хищение (ст. 7.27), нецелевое использование бюджетных средств и средств государственных внебюджетных фондов (ст. 15.14), незаконное привлечение к трудовой деятельности государственного служащего (бывшего государственного служащего) (ст. 19.29), нарушение права на образование и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ст. 5.57), нарушение требований к ведению образовательной деятельности и организации образовательного процесса (ст. 19.30) и др.</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гражданско-правовая ответственность: так, устанавливается запрет на дарение, за исключением обычных подарков, стоимость которых не превышает трех тысяч рублей, государственным служащим в связи с их должностным положением или в связи с исполнением ими служебных обязанностей (ст. 575 Гражданского кодекса РФ); в сделка может быть признана недействительной, если будет установлено, что она заключена вследствие коррупционного правонарушения, в этом случае будут применяться нормы ст. 168–170 Гражданского кодекса Российской Федерации (о недействительности сделок, совершенных с целью, противной основам правопорядка и нравственности; не соответствующих закону или иным нормативным правовым актам; недействительности мнимых и притворных сделок).</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дисциплинарная ответственност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частности, Федеральный закон «О противодействии коррупции» устанавливает ответственность за нарушение обязанности уведомлять о склонении к совершению коррупционных правонарушений (ч. 3 ст. 9); принимать меры по предотвращению и урегулированию конфликта интересов (ч. 5 ст. 11); 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 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противодействии коррупции» устанавливает ответственность за нарушение обязанности уведомлять о склонении к совершению коррупционных правонарушений (ч. 3 ст. 9); принимать меры по предотвращению и урегулированию конфликта интересов (ч. 5 ст. 11); 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ется основанием для увольнения гражданского служащего в связи с утратой доверия к нему представителя нанимателя.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ительно к образовательной сфере можно выделить некоторые правовые проблемы, затрудняющие применение мер ответственности, предусмотренных законодательств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обращается внимание на отсутствие до сегодняшнего дня четкого указания, является ли учитель, преподаватель должностным лицом. В соответствии со ст. 285 Уголовного кодекса Российской Федерации субъектами должностных преступлений являются только должностные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Как правило, функций представителя власти, а также административно-хозяйственных функций педагогические работники не осуществляют. Основной вопрос сводится к тому, связана ли преподавательская деятельность с организационно-распорядительными функция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отмечается в постановлении Пленума Верховного Суда Российской Федерации от 10 февраля 2000 г. № 6 «О судебной практике по делам о взяточничестве и коммерческом подкупе», 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 В определении Верховного Суда Российской Федерации от 6 декабря 2004 г. по делу № 48-004-102 данный вопрос решен более предметно: Суд сделал вывод, что преподаватель, наделенный правом принятия экзаменов и зачетов от студентов, является должностным лицом, наделенным организационно-распорядительными функциями (получение студентом неудовлетворительной оценки влечет за собой важные правовые последствия вплоть до отчисления из ВУЗа). В окончательной форме правовая позиция Верховного Суда Российской Федерации оформлена в постановлении Пленума Верховного Суда Российской Федерации от 16 октября 2009 г. № 19, где организационно-распорядительными функциями признаются полномочия лиц по принятию решений, имеющих юридическое значение и влекущих определенные юридические последствия (например, по приему экзаменов и выставлению оценок членом государственной экзаменационной (аттестационной) комиссии). Вместе с тем следует отметить, что нередко успеваемость на семинарских занятиях влияет на экзаменационную оценку (особенно в случаях, когда рекомендации по успешной работе на семинарах служат основанием получения зачета или экзамена «автоматом»), то есть признаки исполнительно-распорядительных полномочий здесь тоже присутствуют, однако механизма привлечения к ответственности для таких ситуаций на практике не разработан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ще одна актуальная проблема связана с правомерностью сборов денежных средств с обучающихся или их родителей (законных представителей). Само по себе пожертвование не является запрещенным. Благотворительная деятельность в форме передачи имущества, в том числе денежных средств, может осуществляться на основании двух видов гражданско-правовых договоров: дарения (ст. 572 Гражданского кодекса Российской Федерации) и пожертвования (ст. 582 Гражданского кодекса Российской Федерации). Кроме того, существует определенный порядок целевого сбора средств и их расходования, установленный Федеральным законом от 30 декабря 2006 г. № 275-ФЗ «О порядке формирования и использования целевого капитала некоммерческих организаций». Данным Федеральным законом установлены следующие требования: необходим договор пожертвования или завещание, подготовленные на основании норм Гражданского кодекса Российской Федерации (в договоре указываются цель пожертвования, номер банковского счета, порядок распоряжения); должен быть создан совет по использованию целевого капитала. Таким образом, пожертвования допустимы, однако при этом необходимо заключать договоры пожертвования с родителями, оформлять надлежащим способом собранные средства и перечислять на расчетный счет.</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исьме Минобразования России от 14 мая 2001 г. № 22-06-648 отмечалось, что родители (законные представители) не обязаны финансировать деятельность государственных и муниципальных образовательных учреждений, а лишь вправе оказывать посильную материальную помощь исключительно на добровольной основе. Ранее указывалось, что развитие материально- технической базы государственного, муниципального общеобразовательного учреждения осуществляется самим учреждением в пределах бюджетных и собственных средств (письмо Минобразования России от 27 июня 1995 г. № 48-М), сообщила старший помощник прокурора Обоянского района Пашкова 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26:00Z</dcterms:created>
  <dc:creator>Евгений</dc:creator>
  <dc:description/>
  <dc:language>en-US</dc:language>
  <cp:lastModifiedBy>Прокуратура Обоянского района</cp:lastModifiedBy>
  <dcterms:modified xsi:type="dcterms:W3CDTF">2020-12-2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