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8"/>
        </w:rPr>
        <w:t>Список кандидатур, рекомендованных для включения в резерв управленческих кадров Обоянского района (по состоянию на 01.07.2020)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"/>
        <w:gridCol w:w="1762"/>
        <w:gridCol w:w="1320"/>
        <w:gridCol w:w="2976"/>
        <w:gridCol w:w="2818"/>
        <w:gridCol w:w="3474"/>
        <w:gridCol w:w="120"/>
        <w:gridCol w:w="15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специальность, квалификация по диплом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щаем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ключен(а) в РУК для  замещения должности (указать должность), дата включения, основание включения (НПА, протокол решения комиссии, дата, №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 должност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лпее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ихаил Федо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10.19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  Курский государственный педагогический университет, 1997; география; учитель географи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начальника Управления образования Администрации Обоянского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чальник Управления образования Администрации Обоян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18. 05. 2017 №   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16.05.2017 № 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ртамышева Наталья Григо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10.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ий государственный педагогический университет 1998г, квалифик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учитель начальных классов по специальности «Педагогика и методика начального образ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иректор муниципального бюджетного общеобразовательного учреждения «Чекмаревская основная общеобразовательного шко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Управления образования Администрации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лоусова Елена Ильинич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1.19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Негосударственное образовательное учреждение высшего профессионального образования «Московская финансово-промышленная академия» 2008г, квалификация экономист по специальности «Бухгалтерский учет, анализ и аудит»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Главный бухгалтер муниципального унитарного предприятия розничной торговли универмаг «Юбилейны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Финансово – экономического управления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раменк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Ирина Ив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06.19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Орловская региональная академия государственной службы» 2005г, квалификация экономист по специальности «Финансы и кредит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/>
              <w:t>Начальник отдела финансового учета и отчетности  Финансово – экономического управления Администрации Обоянского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Финансово – экономического управления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рачевцева Татьяна Евген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0.1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городский университет потребительской кооперации 2003г , квалификация экономист  по специальности «Финансы и кредит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Главный бухгалтер обособленного структурного подразделения Обоянский почтамт Управления федеральной почтовой службы  Курской области филиала федерального государственного унитарного предприятия«Почта России»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Управления социальной защиты населения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елдунова Наталья Семе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7.19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ий ордена Трудового Красного Знамени государственный институт культуры 1990г, по специальность «Библиотековедение и библиография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Художественный руководитель муниципального бюджетного учреждения культуры «Обоянский районный Дом народного творч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Управления культуры, молодежной политики, физической культуры и спорта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     </w:t>
            </w:r>
            <w:r>
              <w:rPr/>
              <w:t>Протокол от 02.07.2018 № 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Главная</w:t>
            </w:r>
            <w:r>
              <w:rPr>
                <w:b/>
              </w:rPr>
              <w:t xml:space="preserve"> группа должносте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митриева Наталья Викт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2" w:right="-71" w:hanging="0"/>
              <w:jc w:val="center"/>
              <w:rPr/>
            </w:pPr>
            <w:r>
              <w:rPr/>
              <w:t>25.05.1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ий государственный педагогический университет, 2000, «Педагогика и методика начального образования», «Учитель начальных классов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/>
            </w:pPr>
            <w:r>
              <w:rPr/>
              <w:t>Начальник отдела организационно- методического и кадрового обеспечения Администрации города Обоян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начальника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2019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28.08. 2017  № 74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24.08.2017 № 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кулина Светлана 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2" w:right="-71" w:hanging="0"/>
              <w:rPr/>
            </w:pPr>
            <w:r>
              <w:rPr/>
              <w:t>29.03.1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ий государственный институт искусств и культуры, «Библиография», библиотекарь - библиограф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дующая МКУК «Городская библиотека № 1» Обоянского района Курской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архивного отдела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28.08. 2017  № 74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24.08.2017 № 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онова Светлана 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2" w:right="-71" w:hanging="0"/>
              <w:rPr/>
            </w:pPr>
            <w:r>
              <w:rPr/>
              <w:t>15.06.1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2, Белгородский университет потребительской кооперации, «Бухгалтерский учет и аудит», экономи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бухгалтер муниципального бюджетного общеобразовательного учреждения «Обоянская СОШ №2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экономического планирования и исполнения бюджета Финансово – экономического   управления Администрации  Обоянского</w:t>
            </w:r>
            <w:r>
              <w:rPr>
                <w:b/>
              </w:rPr>
              <w:t xml:space="preserve"> </w:t>
            </w:r>
            <w:r>
              <w:rPr/>
              <w:t>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28.08. 2017  № 74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24.08.2017 № 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иновьева Юлия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01.1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6, ФГБОУ ВПО «Курская государственная сельскохозяйственная академия имени профессора И. И.  Иванова», «Экономика и управление на предприятии АПК», экономи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Заместитель главного бухгалтер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ытого акционерного общества «ОбояньВодстро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о управлению муниципальным имуществом и земельным правоотношениям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28.08. 2017  № 74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24.08.2017 № 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хова Нина Фед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4.19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 Белгородский государственный педагогический институт им. М.С. Ольшинского, 1996 г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специальность «биология» квалификация учитель биолог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учебно - воспитательной работе муниципального бюджетного общеобразовательного учреждения «Гридасовская СОШ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о опеке и попечительства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Главы Обоян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26. 11. 2019 №  13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11.11.2019 № 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имова Юлия Серг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.01.1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7, ФГБОУ ВПО «Курская государственная сельскохозяйственная академия имени профессора И.И. Иванова», «Финансы и кредит», «Экономист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руководителя ДО 8596/0416 ПАО «Сбербан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Заместитель начальника Управления социальной защиты населения Администрации Обоянского района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28.08. 2017  № 74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Протокол от  24.08.2017 № 10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латонова Инесса Евгеньев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7.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ий, Ростовский –на-Дону ордена «Знак Почета» институт народного хозяйства. 1991;финансы и кредит; экономист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ий государственный социальный университет, 2001; юриспруденция, юри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нсультант по </w:t>
            </w:r>
            <w:r>
              <w:rPr>
                <w:bCs/>
              </w:rPr>
              <w:t xml:space="preserve">внутреннему муниципальному финансовому контролю </w:t>
            </w:r>
            <w:r>
              <w:rPr/>
              <w:t>Администрации  Обоянского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меститель начальника отдела финансового учета и отчетности Финансово-экономического Управления Администр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  12.01. 2018  № 4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11.01.2018 № 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8"/>
              <w:jc w:val="center"/>
              <w:rPr/>
            </w:pPr>
            <w:r>
              <w:rPr>
                <w:b/>
              </w:rPr>
              <w:t>Руководители районных муниципальных казенных, бюджетных учреждени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зуркевич Наталья Вячеслав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05.19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педагогический институт, 1987; математика и физика, учитель математики и физики средней шко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школы по воспитательной работ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го бюджетного образовательного учреждения «Обоянская средняя общеобразовательная школа № 2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Директор муниципального бюджетного учреждения дополнительного образования детей  «Обоянский районный Дом пионеров и школьников Курской области»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от  23.06. 2017  № 62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Протокол от 07.06.2017 № 5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стикова Маргарита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3.1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ий государственный институт искусств и культуры, 2000; библиотековедение и библиография, библиотекарь и библиограф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институт менеджмента, экономики и бизнеса, 2013; государственное и муниципальное управление, магист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библиограф муниципального казенного учреждения культуры «Межпоселенческая библиотека Обоянского района Кур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Директор муниципального казенного учреждения культуры «Межпоселенческая библиотека Обоянского района Курской области»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от  23.06. 2017  № 62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Протокол от 07.06.2017 № 5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фанасьева Елена Васи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09.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институт менеджмента, экономики и бизнеса, 2011; государственное и муниципальное управление, менедже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ист по работе с культурно – досуговыми учреждениями  муниципального бюджетного учреждения культуры «Обоянский районный Дом народного творчеств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Директор муниципального бюджетного учреждения культуры «Обоянский районный Дом народного творчества»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от  23.06. 2017  № 62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Протокол от 07.06.2017 № 5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наенко Светлана Григо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.01.19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педагогический институт, 1992, «Математика и физика», «Учитель математики и физики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учебно-воспитательной работе муниципального бюджетного образовательного учреждения «Обоянская средняя общеобразовательная школа № 2» Обоянского района Курской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Директор муниципального казенного учреждения «Информационно-методический Центр образовательных учреждений Обоянского района»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уководители муниципальных образований (городских и сельских поселений) Обоянского района</w:t>
            </w:r>
          </w:p>
        </w:tc>
      </w:tr>
      <w:tr>
        <w:trPr/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>
                <w:b/>
                <w:bCs/>
                <w:iCs/>
              </w:rPr>
              <w:t>Г</w:t>
            </w:r>
            <w:r>
              <w:rPr>
                <w:b/>
              </w:rPr>
              <w:t>лава муниципального образования городского поселения</w:t>
            </w:r>
            <w:r>
              <w:rPr>
                <w:b/>
                <w:bCs/>
                <w:iCs/>
              </w:rPr>
              <w:t xml:space="preserve"> Обоянского района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верзев Андрей Никола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4.04.19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политехнический институт, 1988, «Сельскохозяйственное строительство», «Инженер-строитель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ромышленности, строительства, транспорта, связи, ЖКХ, архитектуры и градостроительства Администрации Обоянского района Курской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города Обояни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>
                <w:b/>
                <w:bCs/>
                <w:iCs/>
              </w:rPr>
              <w:t>Г</w:t>
            </w:r>
            <w:r>
              <w:rPr>
                <w:b/>
              </w:rPr>
              <w:t>лавы муниципальных образований сельских поселений</w:t>
            </w:r>
            <w:r>
              <w:rPr>
                <w:b/>
                <w:bCs/>
                <w:iCs/>
              </w:rPr>
              <w:t xml:space="preserve"> Обоянского района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орева Валентина Викт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.09.19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ордена Трудового Красного Знамени государственный институт, 1987, «Фармация», «Провизор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фанасьевского сельсовета Обоянского района Курской област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Афанасьевского сельсовета Обоянского района Курской области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тников Алексей Джо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6.07.198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университет, 2003, «Безопасность жизнедеятельности», «Учитель безопасности жизнедеятельности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подаватель -организатор ОБЖ муниципального бюджетного общеобразовательного учреждения «Косиновская основная общеобразовательная школа » Обоянского района Курской област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Башкат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рышев Николай Ив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8.01.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 Иванова, 1997,  «Механизация сельского хозяйства», «Инженер-механик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акторист закрытого акционерного общества «Артель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Гридас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рвякова Жанна Васи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8.11.1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ий государственный университет, 2009, «Изобразительное искусство», «Учитель изобразительного искусств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школы по воспитательной работе муниципального бюджетного образовательного учреждения «Каменская средняя общеобразовательная школа» Обоянского района Курской област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Каме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лицкий Михаил Михайл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.01.19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 Иванова, 1998,  «Механизация сельского хозяйства», «Инженер-механик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механик открытого акционерного общества «Курскгаз» Обоянский филиа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Зори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ондаре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лла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.07.19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городский кооперативный институт, 1991, «Бухгалтерский учет и анализ хозяйственной деятельности», «Экономист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- эксперт Администрации Рыбино-Буд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--------------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- эксперт МКУ «Управление обеспечения деятельности органов местного самоуправления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ыбино-Буд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01.01.2015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Рыбино-Буд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урсова Нина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12.1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Курская государственная сельскохозяйственная Академия им. пр. И.И. Иванова, 1998,  «Бухгалтерский учет и аудит»,  «Бухгалтерский учет, аудит и финансы в АПК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меститель Главы Администрации Шевелевского сельсовета Обоянского района Курской област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Шевеле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Распоряж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 20.06. 2019  № 85-р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ротокол от  05.06.2019  №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ичиги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лена Леонид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6.02.1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йский государственный социальный университет, 2006, «Юриспруденция», «Юрист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муниципального казенного учреждения  «Управление ОДОМС» Усланского сельсове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-----------------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1 разряда Услан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6.04.2015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Усла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аместители глав администраций муниципальных образований сельских поселений</w:t>
            </w:r>
            <w:r>
              <w:rPr>
                <w:b/>
                <w:bCs/>
                <w:iCs/>
              </w:rPr>
              <w:t xml:space="preserve"> Обоянского района 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митриева Наталья Викт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.05.1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педагогический университет, 2000, «Педагогика и методика начального образования», «Учитель начальных классов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равового, документационного, организационно-методического и кадрового обеспечения Администрации города Обояни Обоянского района Кур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---------------------------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чальник отдела организационно-методического и кадров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еспечения Администрации города Обояни Обоянского района Ку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/>
            </w:pPr>
            <w:r>
              <w:rPr/>
              <w:t>(01.01.2015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начальника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2019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Афанасье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лосунова Валентина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.07.1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городский государственный университет, 1998, «География», «Учитель географии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учебно-воспитательной работе муниципального бюджетного образовательного учреждения «Косиновская основная общеобразовательная школа» Обоянского района Курской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Башкат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дведева Татьяна Викт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02.19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 Иванова 2002 «Технология хранения и переработки растениеводческой продукции», «Ученый агроном-технолог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удожественный руководитель муниципального казенного учреждения культуры  «Гридасовский Сельский Дом культуры» Обоянского района Курской област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Гридас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алтано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ра Алекс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.04.1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 Иванова, 1998, «Бухгалтерский учет и аудит», «Экономист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Администрации Зоринского сельсовета Обоянского района Курской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Зори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авенкова Лариса Вячеслав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3.11.19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ая государственная сельскохозяйственная Академия им. пр. И.И. Иванова, 1999,  «Бухгалтерский учет и аудит», «Экономист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бухгалтерского учета и отчетности Администрации Каменского сельсовета Обоянского района Курской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Камен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 w:val="28"/>
        </w:rPr>
        <w:t xml:space="preserve">Всего в РУК (на 01.07.2020) – 31 чел.      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В 2020 году</w:t>
      </w:r>
      <w:r>
        <w:rPr>
          <w:b/>
          <w:sz w:val="28"/>
        </w:rPr>
        <w:t>:</w:t>
      </w:r>
    </w:p>
    <w:p>
      <w:pPr>
        <w:pStyle w:val="Normal"/>
        <w:suppressAutoHyphens w:val="true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Назначено –  0 чел., исключено -  0 чел</w:t>
      </w:r>
      <w:r>
        <w:rPr>
          <w:b/>
          <w:i/>
          <w:sz w:val="28"/>
        </w:rPr>
        <w:t xml:space="preserve">., </w:t>
      </w:r>
      <w:r>
        <w:rPr>
          <w:b/>
          <w:sz w:val="28"/>
        </w:rPr>
        <w:t>проведено конкурсов – 0, проведено заседаний - 2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(24.01.2020; 05.03.2020</w:t>
      </w:r>
      <w:r>
        <w:rPr>
          <w:b/>
          <w:sz w:val="28"/>
          <w:szCs w:val="28"/>
        </w:rPr>
        <w:t>)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41"/>
        <w:gridCol w:w="2835"/>
        <w:gridCol w:w="3085"/>
        <w:gridCol w:w="34"/>
        <w:gridCol w:w="3544"/>
        <w:gridCol w:w="1984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лицах, назначенных из резерва управленческих кадров Обоянского  района Курской области за 2 квартал 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стоянию на 01.07.2020  назначено всего </w:t>
            </w:r>
            <w:r>
              <w:rPr>
                <w:u w:val="single"/>
              </w:rPr>
              <w:t xml:space="preserve"> 0 </w:t>
            </w:r>
            <w:r>
              <w:rPr/>
              <w:t xml:space="preserve"> человек из резерва управленческих кадров Обоянского райо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резерв управленческих кадр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жняя должность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ую должность назначен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значения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янский рай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851" w:gutter="0" w:header="0" w:top="1134" w:footer="1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eastAsia="Lucida Sans Unicode"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rFonts w:eastAsia="Lucida Sans Unicode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3:13:00Z</dcterms:created>
  <dc:creator>Татьяна Викторовна</dc:creator>
  <dc:description/>
  <cp:keywords/>
  <dc:language>en-US</dc:language>
  <cp:lastModifiedBy>Пользователь</cp:lastModifiedBy>
  <cp:lastPrinted>2019-05-29T08:54:00Z</cp:lastPrinted>
  <dcterms:modified xsi:type="dcterms:W3CDTF">2021-01-07T09:35:00Z</dcterms:modified>
  <cp:revision>4</cp:revision>
  <dc:subject/>
  <dc:title/>
</cp:coreProperties>
</file>