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142" w:right="0" w:firstLine="142"/>
        <w:rPr>
          <w:b/>
          <w:b/>
        </w:rPr>
      </w:pPr>
      <w:r>
        <w:rPr>
          <w:b/>
        </w:rPr>
      </w:r>
    </w:p>
    <w:p>
      <w:pPr>
        <w:pStyle w:val="Style16"/>
        <w:ind w:left="-142" w:right="0" w:firstLine="142"/>
        <w:rPr>
          <w:b/>
          <w:b/>
          <w:sz w:val="28"/>
        </w:rPr>
      </w:pPr>
      <w:r>
        <w:rPr>
          <w:b/>
        </w:rPr>
        <w:t>ОТЧЕТ</w:t>
      </w:r>
    </w:p>
    <w:p>
      <w:pPr>
        <w:pStyle w:val="Normal"/>
        <w:ind w:left="-142" w:right="0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ind w:left="-142" w:right="0" w:firstLine="142"/>
        <w:jc w:val="center"/>
        <w:rPr>
          <w:sz w:val="28"/>
        </w:rPr>
      </w:pPr>
      <w:r>
        <w:rPr>
          <w:b/>
          <w:sz w:val="28"/>
        </w:rPr>
        <w:t>Обоянского района о проделанной работе за  2020г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2020 году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составлено и сдано  65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 xml:space="preserve">количество граждан обратившихся в Управление составляет –  765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–36, на присвоение звания ветеранам труда Курской области- 40 ; 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 xml:space="preserve">- выдано 11 направлений в реабилитационный центр им. Преподобного Феодосия  Печерского; 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>- выдано заявлений на присвоение звание «Ветеран труда Курской области- 46 чел.; на присвоение звание «Ветеран труда»-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13 шт., «Ветеран труда Курской области»- 51 шт., «Многодетная семья» -46 , «Членам  семьи  (умершего) погибшего ветерана боевых дейст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3 шт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дано справок на получение социальной стипендии – 63 шт.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инято  7 заявлений  на  ЕДВ  почетным  донорам;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выдано справок на получение субсидий по жилищно-коммунальным услугам –298 шт., справок одиноким матерям – 35 шт., ; справок малообеспеченным семьям- 159,  справок  многодетным семьям- 18 ;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- принято документов и назначено:  44 пособия на погребение неработающих граждан,    компенсаций  участникам ликвидации аварии на Чернобыльской АЭ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Выплачивается 1 человеку  ежемесячная денежная компенсация согласно ФЗ от 07.11.2011 г. № 306-ФЗ в возмещение вреда, причиненного здоровью военнослужаще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 компенсаций  участникам ликвидации аварии на Чернобыльской АЭС за вред здоровью; 16 компенсаций на оздоровление участникам ЧАЭС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дано 12 запросов в УФМС по Обоянскому район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12 заявлений на  выплату  ежемесячной денежной компенсации в связи с расходами по оплате коммунальных и других видов услуг членам семей погибших (умерших) военнослужащих, согласно постановлению  № 475 на сумму 3575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1 заявление на выплату компенсации на оплату стоимости проезда реабилитированных лиц один раз в год (туда и обратно) железнодорожным транспортом международного сообщения на сумму 5481,90;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 xml:space="preserve">-принято 375 заявлений  на получение ежемесячного пособия на ребенка;    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>- принято 72 заявления на получение единовременного пособия на рожде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документов на компенсацию ЖКУ, членам семей умерших, погибших военнослужащих –  42 чел. ежемесячно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всего - 97 заявлений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 xml:space="preserve">ежемесячная  денежная выплата семьям при рождении   3-го и каждого последующего  ребенка- 95 чел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заявлений на выплату ежемесячного пособия по уходу за ребенком до достижения им возраста 1,5 лет-  136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22 заявления на компенсационную выплату многодетным семьям на приобретение школьной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 документов для единовременного пособия при передаче ребенка в семью-   5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2 заявления на ежемесячное пособие на ребенка военнослужащему по призыв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принято 1280 заявлений на ежемесячную выплату на детей от 3 до 7 лет включительно   в сумме 5053,50 ежемесячно ;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-  принято заявлений на удостоверение «Дети войны» - 535, заявлений на выплату «Дети войны» - 332 ; выдано удостоверений «Дети войны» - 388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2 заявления на выплату малообеспеченным семьям-студентам, имеющим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270 заявлений на ежемесячную выплату при рождении 1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выдано 345 запросов на выплаты в Центр занятости г. Обоянь для     определения дохода семьи; запросы в ОКУ Центр социальных выплат- 19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опубликовано  1  выступление  в «Обоянской газе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участие в  22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инято участие в  87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роизведено 195 обследований 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>подготовлено 263 ходатайства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-142" w:right="0" w:firstLine="142"/>
        <w:jc w:val="both"/>
        <w:rPr>
          <w:sz w:val="28"/>
          <w:szCs w:val="28"/>
        </w:rPr>
      </w:pPr>
      <w:r>
        <w:rPr>
          <w:sz w:val="28"/>
        </w:rPr>
        <w:t>составлена 51 заявка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 граждан  через  магазин  «Ветеран»;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лено за 2020 год документов на выплату ежемесячных денежных пособий 2402 чел на сумму 15219228,19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теранам труда в размере 521-71  - 2202 чел на сумму 13531428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женикам тыла в размере 782-58  - 180 чел на сумму 1477428,5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цам, признанными пострадавшими от политических репре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мере 862-02-  3 чел на сумму 30926,10 рублей;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билитированным лицам в размере 914-14 - 16 чел на сумму 179444,8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ежемесячных детских пособий в размере 174 руб.50 коп. за   2020г –  372  получателям на сумму 2278,4 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-142" w:right="0" w:firstLine="142"/>
        <w:rPr>
          <w:sz w:val="28"/>
        </w:rPr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61 человекам  на сумму 423,6  руб. 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го произведено выплат на сумму 15221,9 рублей.  </w:t>
      </w:r>
    </w:p>
    <w:p>
      <w:pPr>
        <w:pStyle w:val="Normal"/>
        <w:ind w:left="-142" w:right="0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 2020 году подготовлены ответы на 33 обращения граждан по различным вопросам.   </w:t>
      </w:r>
    </w:p>
    <w:p>
      <w:pPr>
        <w:pStyle w:val="Normal"/>
        <w:ind w:left="-142" w:right="-144" w:firstLine="142"/>
        <w:jc w:val="both"/>
        <w:rPr>
          <w:sz w:val="28"/>
        </w:rPr>
      </w:pPr>
      <w:r>
        <w:rPr>
          <w:sz w:val="28"/>
        </w:rPr>
        <w:tab/>
        <w:t>Специалистами Управления принято активное участие в подготовке и проведении мероприятий, посвященных - освобождению г.Обояни от немецко-фашистских  захватчиков, Дню защитника Отечества, Дню памяти о россиянах, исполнявших служебный долг за пределами Отечества, 8 Марта. 18.08.2020 проведена районная ежегодная онлайн спартакиада среди инвалидов на базе ОБУСОО «Обоянский Дом интернат для  престарелых и инвалидов»;</w:t>
      </w:r>
    </w:p>
    <w:p>
      <w:pPr>
        <w:pStyle w:val="Normal"/>
        <w:ind w:left="-142" w:right="-144" w:firstLine="142"/>
        <w:jc w:val="both"/>
        <w:rPr>
          <w:sz w:val="28"/>
        </w:rPr>
      </w:pPr>
      <w:r>
        <w:rPr>
          <w:sz w:val="28"/>
        </w:rPr>
        <w:t xml:space="preserve">-   согласно  постановления  Администрации  Обоянского  района </w:t>
      </w:r>
      <w:r>
        <w:rPr>
          <w:sz w:val="28"/>
          <w:lang w:eastAsia="ru-RU"/>
        </w:rPr>
        <w:t>от 30.09.2020 № 371 «О проведении Международного дня пожилых людей»</w:t>
      </w:r>
      <w:r>
        <w:rPr>
          <w:sz w:val="28"/>
        </w:rPr>
        <w:t xml:space="preserve"> проведена 1 октября 2020 года в 10 часов в зрительном зале муниципального бюджетного  учреждения культуры «Обоянский центр досуга и кино Россия» торжественная встреча и праздничный концерт, посвященный  Международному дню пожилых людей.</w:t>
      </w:r>
      <w:r>
        <w:rPr>
          <w:sz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становлением Администрации Обоянского района №    от 20.11.2020 г «О проведении в Обоянском районе Международного Дня инвалидов»- с 01.12.2020 по 10.12.2020 проведены мероприятия, посвященные Дню инвалидов. 03.12.2020 на базе ОКОУ «Обоянская школа-интернат» была проведена спортивно-развлекательная программа «Спортивный калейдоскоп». МБУК «Обоянский районный дом народного творчества» организован онлайн-концерт «От сердца к сердцу», организованы встречи на дому с детьми-инвалидами, инвалидами с вручением подарко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аспоряжением Администрации Обоянского района № 309-р от 08.12.2020  «Об организации выдачи новогодних подарков детям отдельных категорий в Обоянском районе» в период с 14.12.2020 по 30.12.2020 организована выдача новогодних подарков детям из числа многодетных семей, детям – инвалидам, детям-сиротам, детям, лишенным родительского попечения, из числа неполных семей, семей, находящихся в трудной жизненной ситуации, согласно спискам детей в соответствии с требованиями Роспотребнадзора;  выдано   1551      новогодних подарков.</w:t>
      </w:r>
    </w:p>
    <w:p>
      <w:pPr>
        <w:pStyle w:val="Normal"/>
        <w:tabs>
          <w:tab w:val="clear" w:pos="708"/>
          <w:tab w:val="left" w:pos="540" w:leader="none"/>
        </w:tabs>
        <w:ind w:left="0" w:right="-144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142" w:righ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0" w:firstLine="142"/>
        <w:rPr>
          <w:sz w:val="28"/>
        </w:rPr>
      </w:pPr>
      <w:r>
        <w:rPr>
          <w:sz w:val="28"/>
        </w:rPr>
        <w:t>Начальник  Управления социальной</w:t>
      </w:r>
    </w:p>
    <w:p>
      <w:pPr>
        <w:pStyle w:val="Normal"/>
        <w:ind w:left="-142" w:right="0" w:firstLine="142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ind w:left="-142" w:right="0" w:firstLine="142"/>
        <w:rPr>
          <w:sz w:val="28"/>
        </w:rPr>
      </w:pPr>
      <w:r>
        <w:rPr>
          <w:sz w:val="28"/>
        </w:rPr>
        <w:t xml:space="preserve">Обоянского района                                                                             М.В.Леонидова   </w:t>
      </w:r>
    </w:p>
    <w:p>
      <w:pPr>
        <w:pStyle w:val="Normal"/>
        <w:ind w:left="-142" w:right="0" w:firstLine="142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134" w:right="850" w:gutter="0" w:header="0" w:top="113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2:00Z</dcterms:created>
  <dc:creator>СОБЕС</dc:creator>
  <dc:description/>
  <dc:language>en-US</dc:language>
  <cp:lastModifiedBy>1</cp:lastModifiedBy>
  <cp:lastPrinted>2020-01-13T16:23:00Z</cp:lastPrinted>
  <dcterms:modified xsi:type="dcterms:W3CDTF">2021-01-11T12:31:00Z</dcterms:modified>
  <cp:revision>10</cp:revision>
  <dc:subject/>
  <dc:title>ОТЧЕТ</dc:title>
</cp:coreProperties>
</file>