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28"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социальной защиты населения Администраци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оянского района о проделанной работе за 4 квартал 2020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гласно плана работы Управлением социальной защиты населения Администрации Обоянского района в 4 квартале 2020 года была проведена определе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составлено и сдано 65 различных формы отчетности по Федеральным законам  и  информаций о проведен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 xml:space="preserve">количество граждан обратившихся в Управление составляет  - 265 чел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 xml:space="preserve">принято заявлений на получение ежемесячной денежной выплаты ветеранам труда Курской области -20, на присвоение звания ветеранам труда Курской области- 8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 xml:space="preserve">принято заявлений на получение ежемесячной денежной выплаты ветеранам труда- 11 , на  присвоение  звания ветеранам труда- 3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выдано удостоверений на предоставление льгот и социальных гарантий: «Ветеран труда» -  2 шт., «Ветеран труда Курской области»-  7 шт., «Многодетная семья» - 12  шт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- выдано справок на оказание государственной помощи, дающих право на получение государственной социальной стипендии –  24 ш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дано 62 справки на получение субсидий по жилищно-коммунальным услуг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 </w:t>
      </w:r>
      <w:r>
        <w:rPr>
          <w:sz w:val="28"/>
        </w:rPr>
        <w:t xml:space="preserve">справок одиноким матерям –  12 шт., ; справок малоимущим семьям- 58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о документов и назначено: 13 пособий на погребение неработающих граждан</w:t>
      </w:r>
      <w:bookmarkStart w:id="0" w:name="_Hlk60220899"/>
      <w:r>
        <w:rPr>
          <w:sz w:val="28"/>
        </w:rPr>
        <w:t xml:space="preserve">,  4, компенсации  участникам ликвидации аварии на Чернобыльской АЭС за вред здоровью; 16 компенсаций на оздоровление участникам ЧАЭС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дано 8 запросов в УФМС по Обоянскому район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12 заявлений на  выплату  ежемесячной денежной компенсации в связи с расходами по оплате коммунальных и других видов услуг членам семей погибших (умерших) военнослужащих, согласно постановлению  № 475 на сумму 35754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1 заявление на выплату компенсации на оплату стоимости проезда реабилитированных лиц один раз в год (туда и обратно) железнодорожным транспортом международного сообщения на сумму 5481,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 w:val="28"/>
        </w:rPr>
      </w:pPr>
      <w:bookmarkEnd w:id="0"/>
      <w:r>
        <w:rPr>
          <w:sz w:val="28"/>
        </w:rPr>
        <w:t>принято 26  заявлений на единовременное пособие при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всего -  31 заявление  на получение ежемесячного пособия семьям   при  рождении  2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  150  заявлений на ежемесячное пособие н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 документов для единовременного пособия при передаче ребенка в семью- 1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 47 заявлений на ежемесячное пособие по уходу за ребенком до 1,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 24  заявлений  ЕДВ на 3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 1 заявление на единовременное пособие при передаче ребенка в сем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1 заявление на выплату инвалидам, имеющим транспортное средство в соответствии с медицинскими показаниями по договору ОСАГО владельцев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 xml:space="preserve">принято 37 заявлений на ежемесячную выплату в  связи с рождением (усыновлением) 1-го ребенка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bookmarkStart w:id="1" w:name="_Hlk60220402"/>
      <w:bookmarkEnd w:id="1"/>
      <w:r>
        <w:rPr>
          <w:sz w:val="28"/>
        </w:rPr>
        <w:t>принято 179 заявлений на ежемесячную выплату на детей от 3 до 7 лет включительно   в сумме 5053,50 ежемесячно ; выплачено – 20044961,67 руб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-  принято заявлений на удостоверение «Дети войны» - 5, заявлений на выплату «Дети войны» - 12 ; выдано удостоверений «Дети войны» - 2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8"/>
        </w:rPr>
      </w:pPr>
      <w:bookmarkStart w:id="2" w:name="_Hlk60220402"/>
      <w:bookmarkEnd w:id="2"/>
      <w:r>
        <w:rPr>
          <w:sz w:val="28"/>
        </w:rPr>
        <w:t>выдано 105 запросов о выплатах в Центр занятости г. Обоянь и 58 запросов в ОКУ Центр социальных выплат  для  определения доход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участие в 3 заседаниях комиссии по дела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инято участие в 25 рейдах по выявлению безнадзорных детей в Обоянском 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роизведено обследование  55 семей  различных  категор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подготовлено  13 ходатайств на оказание материальной помощи семьям, оказавшимся  в  трудной  жизненной 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составлено 6 заявок на финансирование  ЕДВ (ветеранам труда, труженикам тыла, реабилитированным, репрессированным лицам), детских пособий, участникам  ВОВ и различным льготным категор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за  октябрь, ноябрь,  декабрь  2020 года  ежемесячных денежных выплат 2143  чел. на сумму -   3638,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114  ветеранам войны ( труженикам тыла)   по 812 руб.32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2    ветеранам труда  по 541руб.53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 репрессированным  по 894 руб.78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 реабилитированным  по 948 руб.88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едена выплата ежемесячных детских пособий в размере 174 руб.50 коп. за   октябрь, ноябрь, декабрь 2020 г - 372 получателям на сумму 573,9 т. 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rPr>
          <w:sz w:val="28"/>
        </w:rPr>
      </w:pPr>
      <w:r>
        <w:rPr>
          <w:sz w:val="28"/>
        </w:rPr>
        <w:t xml:space="preserve">ежемесячно производилась выплата  компенсации на продукты питания участникам ВОВ –  61 человеку  на сумму  107,4 т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го произведено выплат на сумму  4319,5 т.рублей. Выплачено ежемесячной денежной компенсации, согласно постановлению № 142 военнослужащим, получившим военную травму 38 человекам на сумму 693618 руб., согласно постановлению №481 -  1 человеку на сумму 7698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 4 квартале 2020 года  подготовлены ответы на  5 обращений граждан по различным вопроса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ециалистами Управления проведена работа в подготовке и проведении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становлением Администрации Обоянского района №    от 20.11.2020 г «О проведении в Обоянском районе Международного Дня инвалидов»- с 01.12.2020 по 10.12.2020 проведены мероприятия, посвященные Дню инвалидов. 03.12.2020 на базе ОКОУ «Обоянская школа-интернат» была проведена спортивно-развлекательная программа «Спортивный калейдоскоп». МБУК «Обоянский районный дом народного творчества» организован онлайн-концерт «От сердца к сердцу», организованы встречи на дому с детьми-инвалидами, инвалидами с вручением подарков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споряжением Администрации Обоянского района № 309-р от 08.12.2020  «Об организации выдачи новогодних подарков детям отдельных категорий в Обоянском районе» в период с 14.12.2020 по 30.12.2020 организована выдача новогодних подарков детям из числа многодетных семей, детям – инвалидам, детям-сиротам, детям, лишенным родительского попечения, из числа неполных семей, семей, находящихся в трудной жизненной ситуации, согласно спискам детей в соответствии с требованиями Роспотребнадзора;  выдано         новогодних подарков -1551.</w:t>
      </w:r>
    </w:p>
    <w:p>
      <w:pPr>
        <w:pStyle w:val="Normal"/>
        <w:tabs>
          <w:tab w:val="clear" w:pos="708"/>
          <w:tab w:val="left" w:pos="540" w:leader="none"/>
        </w:tabs>
        <w:ind w:left="0" w:right="-144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Управления социальной</w:t>
      </w:r>
    </w:p>
    <w:p>
      <w:pPr>
        <w:pStyle w:val="Normal"/>
        <w:rPr>
          <w:sz w:val="28"/>
        </w:rPr>
      </w:pPr>
      <w:r>
        <w:rPr>
          <w:sz w:val="28"/>
        </w:rPr>
        <w:t>защиты насел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оянского района                                                                            М.В.Леонидова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276" w:right="850" w:gutter="0" w:header="0" w:top="113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СОБЕС</dc:creator>
  <dc:description/>
  <dc:language>en-US</dc:language>
  <cp:lastModifiedBy>1</cp:lastModifiedBy>
  <cp:lastPrinted>2020-12-29T08:10:00Z</cp:lastPrinted>
  <dcterms:modified xsi:type="dcterms:W3CDTF">2021-01-12T07:03:00Z</dcterms:modified>
  <cp:revision>19</cp:revision>
  <dc:subject/>
  <dc:title>ОТЧЕТ</dc:title>
</cp:coreProperties>
</file>