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аботе Центра казачьей культуры на базе МБУК «Обоянский РДНТ» в 2020 году</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ся деятельность Обоянского СКЦ в 2020 году велась согласно плана:</w:t>
      </w:r>
    </w:p>
    <w:p>
      <w:pPr>
        <w:pStyle w:val="ListParagraph"/>
        <w:numPr>
          <w:ilvl w:val="0"/>
          <w:numId w:val="1"/>
        </w:numP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храна общественного порядка.</w:t>
      </w:r>
    </w:p>
    <w:p>
      <w:pPr>
        <w:pStyle w:val="ListParagraph"/>
        <w:numPr>
          <w:ilvl w:val="0"/>
          <w:numId w:val="1"/>
        </w:numP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ганизация военно-патриотического воспитания молодежи и подготовка их к военной службе.</w:t>
      </w:r>
    </w:p>
    <w:p>
      <w:pPr>
        <w:pStyle w:val="ListParagraph"/>
        <w:numPr>
          <w:ilvl w:val="0"/>
          <w:numId w:val="1"/>
        </w:numP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отделом военного комиссариата по Обоянскому району в вопросах организации воинского учета членов казачьего общества, вневойсковой подготовки, находящихся в запасе.</w:t>
      </w:r>
    </w:p>
    <w:p>
      <w:pPr>
        <w:pStyle w:val="ListParagraph"/>
        <w:numPr>
          <w:ilvl w:val="0"/>
          <w:numId w:val="1"/>
        </w:numP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культурного наследия, памятников архитектуры.</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одилась казачьим отрядом быстрого реагирования (КОБР – Обоянь) совместно с органами внутренних дел Обоянского района. Одиннадцать членов отряда несут службу по охране правопорядка во время проведения культурно-массовых мероприятий в г. Обоянь и Обоянском районе (митинг, посвященный 77-летию Курской битвы, приезд Губернатора в Обоянь, открытие водяной мельницы в деревне Красниково), а также привлекаются к патрулированию улиц города в вечерние время. </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лено четыре охранных креста перед въездом в г. Обоянь, а также проводилась работа по уборке прилегающей территории Ильинского храма.</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целью военно-патриотического воспитания молодежи были организованы встречи в МБОУ «Обоянская СОШ №3», в МКДОУ «Детский сад №4 «Сказка» (урок казачьей культуры), в Обоянском аграрном техникуме. Для открытия кадетской казачьей группы в техникуме были разработаны программа, учебный план, план мероприятий, проведено первое мероприятие, проходившее 16 октября, на котором присутствовал атаман войскового казачьего общества «Центральное казачье войско» И.В. Филипповский. В связи с пандемией и работой студентов на дистанционном образовании занятия в настоящее время не проводится.</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лась работа совместно с Управлением культуры, молодежной политики, физической культуры и спорта Администрации Обоянского района и МБУК «Обоянский РДНТ». Проведены следующие мероприятия: февраль - «Праздники и обычаи казаков», август - концерт, посвященный 77-летию Курской битвы и концерт на открытой площадке «Казачьи песни», сентябрь -  митинг, посвященный 75-летию Победы в Великой Отечественной войне с возложением венков. Главным событием стало участие 3 октября в Межрегиональном фестивале казачьей культуры «Курский край – Казачий край», проходившем на ипподроме г. Курск. Соловьиный край принял более 35 творческих коллективов из Белгородской, Тульской, Орловской, Брянской, Липецкой, Воронежской, Московской, Курской областей и Ставропольского Края.  Обоянский район достойно представили коллективы Обоянского РДНТ: Народный ансамбль песни и танца «Ассорти» и мужской вокальный ансамбль «Разгуляй», а также солистка Зоринского ЦСДК Галина Караулова. В конкурсе по владению шашкой (фланкировка) победу одержал казак Обоянского станичного казачьего общества Александр Мелихов. Среди выставки подворий «Казачий курень» красовалось и Обоянское убранство.</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 участие представителей Обоянского казачества в группах добровольных дружин по охране общественного порядка во время проведения социально значимых мероприятий Атаман Обоянского станичного казачьего общества Беланов В.Е. был удостоен ценным подарком от ОМВД по Курской области в Обоянском районе.</w:t>
      </w:r>
    </w:p>
    <w:p>
      <w:pPr>
        <w:pStyle w:val="ListParagraph"/>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лась работа со средствами массовой информации. Все проводимые мероприятия освещены на страницах «Обоянской газеты». Создан сайт «История храма Святого Пророка Илии г. Обояни». Был представлен видеоролик «История обоянских (городовых) казаков», смонтированный Токмаковым П.С.</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Центра казачьей культуры                                         З.И.Кошевая</w:t>
      </w:r>
    </w:p>
    <w:p>
      <w:pPr>
        <w:pStyle w:val="Normal"/>
        <w:widowControl/>
        <w:numPr>
          <w:ilvl w:val="0"/>
          <w:numId w:val="0"/>
        </w:numPr>
        <w:bidi w:val="0"/>
        <w:spacing w:lineRule="auto" w:line="276" w:before="0" w:after="200"/>
        <w:ind w:hanging="0"/>
        <w:jc w:val="left"/>
        <w:rPr/>
      </w:pPr>
      <w:r>
        <w:rPr/>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left"/>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4:00Z</dcterms:created>
  <dc:creator>Управление</dc:creator>
  <dc:description/>
  <dc:language>en-US</dc:language>
  <cp:lastModifiedBy>Управление</cp:lastModifiedBy>
  <dcterms:modified xsi:type="dcterms:W3CDTF">2021-01-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