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8575</wp:posOffset>
            </wp:positionV>
            <wp:extent cx="57086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АДМИНИСТРАЦИЯ 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29.12.2020    № 579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4"/>
        </w:rPr>
        <w:t>г. Обоя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29" w:righ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сходных обязательств муниципального района «Обоянский район» Курской области</w:t>
      </w:r>
    </w:p>
    <w:p>
      <w:pPr>
        <w:pStyle w:val="Normal"/>
        <w:shd w:fill="FFFFFF" w:val="clear"/>
        <w:ind w:left="19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9" w:right="125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соответствии со статьей 9, 86 Бюджетного кодекса Российской Федерации</w:t>
      </w:r>
      <w:r>
        <w:rPr>
          <w:sz w:val="28"/>
          <w:szCs w:val="28"/>
        </w:rPr>
        <w:t xml:space="preserve"> Администрация Обоянского района ПОСТАНОВЛЯЕТ:</w:t>
        <w:tab/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. Установить расходные обязательства муниципального района «Обоянский район» Курской области на 2021-2023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агаемому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(Приложения 1- 16)</w:t>
        <w:tab/>
        <w:tab/>
        <w:tab/>
        <w:tab/>
        <w:tab/>
        <w:tab/>
        <w:tab/>
        <w:t>2.Признать утратившим силу постановление Администрации Обоянского района Курской области от 23.01.2019 № 50 «Об установлении расходных обязательств муниципального района «Обоянский район» Курской области».</w:t>
        <w:tab/>
        <w:tab/>
        <w:tab/>
        <w:tab/>
        <w:tab/>
        <w:tab/>
        <w:tab/>
        <w:tab/>
        <w:tab/>
        <w:tab/>
        <w:t>3. Контроль исполнения настоящего постановления возложить на заместителя Главы Администрации Обоянского района по финансово-экономическому развитию и ЖКХ Губанова Э.В.</w:t>
        <w:tab/>
        <w:tab/>
        <w:tab/>
        <w:tab/>
        <w:tab/>
        <w:t>4.  Настоящее постановление вступает в силу с 01.01.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  <w:tab/>
        <w:t xml:space="preserve">                                                                                                           В.Жи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янского района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.Телепнев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(471 41) 2-33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Развитие культуры в Обоянском районе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бюджета муниципального образования на содержание и обеспечение деятельности (оказания услуг) муниципальных учреждений культуры, в том числе на предоставление бюджетным и автономным учреждениям субсид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ходы бюджета муниципального образования на содержание и обеспечение деятельности (оказания услуг) муниципальных учреждений культур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ходы муниципального образования на выполнение функций и обеспечение деятельности органов местного самоупра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ходы муниципального образования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 муниципального образования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bookmarkStart w:id="0" w:name="_Hlk504561185"/>
      <w:r>
        <w:rPr>
          <w:b/>
          <w:sz w:val="28"/>
          <w:szCs w:val="28"/>
        </w:rPr>
        <w:t xml:space="preserve">Перечень расходных обязательств по муниципальной программе </w:t>
      </w:r>
      <w:bookmarkEnd w:id="0"/>
      <w:r>
        <w:rPr>
          <w:b/>
          <w:sz w:val="28"/>
          <w:szCs w:val="28"/>
        </w:rPr>
        <w:t>«Социальная поддержка граждан в Обоянском районе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муниципального образования на оказание финансовой поддержки общественным организациям ветеранов войны, труда, Вооруженных Сил и правоохранительных органов.</w:t>
        <w:tab/>
        <w:tab/>
        <w:tab/>
        <w:tab/>
        <w:t>2.Расходы муниципального образования на содержание работников, осуществляющих переданные государственные полномочия в сфере социальной защиты.</w:t>
        <w:tab/>
        <w:tab/>
        <w:tab/>
        <w:tab/>
        <w:tab/>
        <w:tab/>
        <w:tab/>
        <w:tab/>
        <w:tab/>
        <w:t xml:space="preserve">3.Расходы муниципального образования на выплату ежемесячного пособие на ребенка. </w:t>
        <w:tab/>
        <w:tab/>
        <w:tab/>
        <w:tab/>
        <w:tab/>
        <w:tab/>
        <w:tab/>
        <w:tab/>
        <w:tab/>
        <w:t>4.Расходы муниципального образования на обеспечение мер социальной поддержки ветеранов труда.</w:t>
        <w:tab/>
        <w:tab/>
        <w:tab/>
        <w:tab/>
        <w:tab/>
        <w:tab/>
        <w:tab/>
        <w:tab/>
        <w:t>5.Расходы муниципального образования на обеспечение мер социальной поддержки тружеников тыла.</w:t>
        <w:tab/>
        <w:tab/>
        <w:tab/>
        <w:tab/>
        <w:tab/>
        <w:tab/>
        <w:tab/>
        <w:t>6.Расходы муниципального образования на обеспечение мер социальной поддержки реабилитированных лиц и лиц, признанных пострадавшими от политических репресс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сходы бюджета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асходы муниципального образования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асходы местных бюджетов на осуществление мероприятий в области улучшения демографической ситуации, совершенствования социальной поддержки семьи и детей.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Расходы муниципального образования на содержание ребенка в семье опекуна и приемной семье, а также вознаграждение, причитающееся приемному родителю.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Расходы на поддержку деятельности Обоянской местной организации Всероссийского общества инвалидов и Всероссийского общества слепы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Расходы муниципального образования на предоставление социальной поддержки отдельным категориям граждан по обеспечению продовольственными товарами.</w:t>
        <w:tab/>
        <w:tab/>
        <w:tab/>
        <w:tab/>
        <w:tab/>
        <w:tab/>
        <w:tab/>
        <w:t>.</w:t>
        <w:tab/>
        <w:tab/>
        <w:t>13. Расходы осуществление отдельных государственных полномочий 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.</w:t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Развитие образования в Обоянском районе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ходы муниципального образования на выполнение функций и обеспечение деятельности органов местного самоуправления. 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содержание и обеспечение деятельности по выполнению функций муниципальных учреждений.</w:t>
        <w:tab/>
        <w:tab/>
        <w:tab/>
        <w:tab/>
        <w:tab/>
        <w:tab/>
        <w:t xml:space="preserve">3.Расходы на обеспечение деятельности (оказания услуг) муниципальных учреждений. </w:t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ходы муниципального образования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.</w:t>
        <w:tab/>
        <w:tab/>
        <w:tab/>
        <w:tab/>
        <w:tab/>
        <w:tab/>
        <w:tab/>
        <w:tab/>
        <w:tab/>
        <w:t>5.Расходы бюджета муниципального образования на содержание и обеспечение деятельности муниципальных образовательных учреждений.</w:t>
        <w:tab/>
        <w:t>6.Родительская плата на частичную компенсацию расходов муниципального района на содержание детей, посещающих образовательные организации, реализующие образовательные программы дошкольного образования.</w:t>
        <w:tab/>
        <w:tab/>
        <w:tab/>
        <w:tab/>
        <w:tab/>
        <w:tab/>
        <w:tab/>
        <w:tab/>
        <w:tab/>
        <w:tab/>
        <w:t>7.Расходы местных бюджетов на софинансирование и за счет субсидий из областного бюджета предоставления мер социальной поддержки работникам муниципальных образовательных организаций.</w:t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асходы муниципального образования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сходы на софинансирование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 за счет местного и областного бюджета.</w:t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асходы на софинансирование  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й обще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за счет  местного и областного бюдж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асходы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асходы на софинансирование мероприятий по региональному проекту «Современная школа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здание новых мест в общеобразовательных организациях, расположенных в сельской местности и поселках городского типа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новых мест в общеобразовательных организация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Регион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Расходы муниципального образования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Расходы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, за счет субвенций, предоставляемых из областного бюджета.</w:t>
        <w:tab/>
        <w:tab/>
        <w:tab/>
        <w:tab/>
        <w:tab/>
        <w:tab/>
        <w:t>17.Расходы бюджета муниципального образования на предоставление мер социальной поддержки работникам муниципальных образовательных организаций, не относящиеся к софинансированию субсидии из областного бюджета.</w:t>
        <w:tab/>
        <w:tab/>
        <w:tab/>
        <w:t>18.Расходы бюджета муниципального образования на содержание и обеспечение деятельности (оказание услуг) муниципальных учреждений дополнительного образования, в том числе на предоставление бюджетным и автономным учреждениям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9. Региональный проект «Успех каждого ребенка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. Региональный проект «Цифровая образовательная сред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bookmarkStart w:id="1" w:name="_Hlk504561380"/>
      <w:r>
        <w:rPr>
          <w:b/>
          <w:sz w:val="28"/>
          <w:szCs w:val="28"/>
        </w:rPr>
        <w:t xml:space="preserve">Перечень расходных обязательств по муниципальной </w:t>
      </w:r>
      <w:bookmarkEnd w:id="1"/>
      <w:r>
        <w:rPr>
          <w:b/>
          <w:sz w:val="28"/>
          <w:szCs w:val="28"/>
        </w:rPr>
        <w:t xml:space="preserve">програм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 имуществом и земельными ресурсами  Обоянского района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дение государственной политики в области имущественных отношений на территории Обоянского района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оведение государственной политики в области земельных отношений на территории Обоянского района Курской области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сходных обязательств по муниципальной програм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 Обоянском районе Курской области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сходы местных бюджетов на мероприятия в области энергосбережения за счет местных бюджетов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bookmarkStart w:id="2" w:name="_Hlk504561505"/>
      <w:r>
        <w:rPr>
          <w:b/>
          <w:sz w:val="28"/>
          <w:szCs w:val="28"/>
        </w:rPr>
        <w:t xml:space="preserve">Перечень расходных обязательств по муниципальной </w:t>
      </w:r>
      <w:bookmarkEnd w:id="2"/>
      <w:r>
        <w:rPr>
          <w:b/>
          <w:sz w:val="28"/>
          <w:szCs w:val="28"/>
        </w:rPr>
        <w:t xml:space="preserve">програм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 муниципального образования «Обоянский район»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софинансорование по модернизации, реконструкции объектов систем водоснабжения и (или) водоотведения в целях обеспечения населения экологически чистой питьевой вод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Обеспечение доступным и комфортным жильем и коммунальными услугами в Обоянском районе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развитию социальной и инженерной инфраструктуры в Обоянском районе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</w:t>
        <w:tab/>
        <w:tab/>
        <w:tab/>
        <w:tab/>
        <w:tab/>
        <w:tab/>
        <w:tab/>
        <w:tab/>
        <w:tab/>
        <w:tab/>
        <w:t>3.</w:t>
      </w:r>
      <w:r>
        <w:rPr/>
        <w:t xml:space="preserve"> </w:t>
      </w:r>
      <w:r>
        <w:rPr>
          <w:sz w:val="28"/>
          <w:szCs w:val="28"/>
        </w:rPr>
        <w:t>Расходы бюджета муниципального образования на реализацию мероприятий по обеспечению жильем молодых сем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сходы местных бюджетов на софинансирование и за счет субсидий из областного бюджета на мероприятия по координированию границ населенных пунктов и границ муниципальных образов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сходы местных бюджетов на мероприятия в области коммунального хозяй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 муниципальных районов  на мероприятия по накоплению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504566914"/>
      <w:r>
        <w:rPr>
          <w:b/>
          <w:sz w:val="28"/>
          <w:szCs w:val="28"/>
        </w:rPr>
        <w:t xml:space="preserve">Перечень расходных обязательств по муниципальной </w:t>
      </w:r>
      <w:bookmarkEnd w:id="3"/>
      <w:r>
        <w:rPr>
          <w:b/>
          <w:sz w:val="28"/>
          <w:szCs w:val="28"/>
        </w:rPr>
        <w:t>программе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местных бюджетов на софинансирование и за счет субсидий из областного бюджета, связанных с проведением капитального ремонта муниципальных организаций отдыха детей и оздоровления в Обоянском районе Курской области.</w:t>
        <w:tab/>
        <w:tab/>
        <w:tab/>
        <w:tab/>
        <w:tab/>
        <w:tab/>
        <w:tab/>
        <w:tab/>
        <w:tab/>
        <w:t>3.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му воспитанию и допризывной подготовке, поддержки молодых семей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ходы местного бюджета на 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.</w:t>
        <w:tab/>
        <w:tab/>
        <w:tab/>
        <w:tab/>
        <w:tab/>
        <w:tab/>
        <w:tab/>
        <w:tab/>
        <w:tab/>
        <w:tab/>
        <w:tab/>
        <w:t>5.Материально-техническое обеспечение спортивных сборных команд муниципального образования (отдельных спортсменов муниципального образования</w:t>
      </w:r>
      <w:r>
        <w:rPr>
          <w:color w:val="000000"/>
          <w:sz w:val="28"/>
          <w:szCs w:val="28"/>
        </w:rPr>
        <w:t>), участников областных соревнований, приобретение призов для победителей и призеров областных соревнований, проведенных в Обоянском районе.</w:t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, связанные с организацией отдыха детей в каникулярное время за счет средств областного и местного бюджета.</w:t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bookmarkStart w:id="4" w:name="_Hlk504567002"/>
      <w:r>
        <w:rPr>
          <w:b/>
          <w:sz w:val="28"/>
          <w:szCs w:val="28"/>
        </w:rPr>
        <w:t xml:space="preserve">Перечень расходных обязательств по муниципальной программе </w:t>
      </w:r>
      <w:bookmarkEnd w:id="4"/>
      <w:r>
        <w:rPr>
          <w:b/>
          <w:sz w:val="28"/>
          <w:szCs w:val="28"/>
        </w:rPr>
        <w:t xml:space="preserve">«Развитие муниципальной службы в Обоянском районе Курской области»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ходы на организацию обучения муниципальных служащих на курсах повышения квалификации, на повышение квалификации муниципальных служащих, в том числе, включенных в резерв управленческих кадров Обоянского района Курской области, включенных в кадровый резерв на муниципальной службе в Администрации Обоянского района и другие мероприятия, связанные с развитием муниципальной службы в Обоянском район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сходных обязательств по муниципальной программе «Сохранение и развитие архивного дела в Обоя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беспечение деятельности и выполнение функций аппаратов исполнительных органов местного самоуправления. </w:t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муниципального образования на осуществления отдельных государственных полномочий в сфере архивного дела.</w:t>
        <w:tab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ходы бюджета муниципального образования на формирование и содержание муниципального архива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bookmarkStart w:id="5" w:name="_Hlk504567372"/>
      <w:r>
        <w:rPr>
          <w:b/>
          <w:sz w:val="28"/>
          <w:szCs w:val="28"/>
        </w:rPr>
        <w:t xml:space="preserve">Перечень расходных обязательств по муниципальной </w:t>
      </w:r>
      <w:bookmarkEnd w:id="5"/>
      <w:r>
        <w:rPr>
          <w:b/>
          <w:sz w:val="28"/>
          <w:szCs w:val="28"/>
        </w:rPr>
        <w:t>программе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ходы местных бюджетов на строительство (реконструкция),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 </w:t>
        <w:tab/>
        <w:tab/>
        <w:tab/>
        <w:tab/>
        <w:tab/>
        <w:tab/>
        <w:tab/>
        <w:tab/>
        <w:tab/>
        <w:t>2.Расходы местных бюджетов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муниципальных образований для отдельных категорий граждан.</w:t>
        <w:tab/>
        <w:tab/>
        <w:tab/>
        <w:tab/>
        <w:tab/>
        <w:tab/>
        <w:tab/>
        <w:tab/>
        <w:tab/>
        <w:t>3.Расходы местных бюджетов на обеспечение безопасности дорожного движения на автомобильных дорогах местного значения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Профилактика правонарушений в Обоянском районе Курской области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муниципального образования на осуществления отдельных государственных полномочий по обеспечению деятельности комиссий по делам несовершеннолетних и защите их прав.</w:t>
        <w:tab/>
        <w:tab/>
        <w:tab/>
        <w:tab/>
        <w:tab/>
        <w:t>2.Расходы, направленные на снижение уровня правонарушений в жилом секторе, на улицах и в общественных местах, на усиление социальной профилактики правонарушений среди несовершеннолетних, на усиление борьбы с коррупционными проявлениями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7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Защита населения и территории от чрезвычайных ситуаций, обеспечение безопасности людей на водных объектах в Обоянском районе Курской области»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Финансовое обеспечение реализации программы в области защиты населения и территорий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Повышение эффективности управления финансами в Обоянском районе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Расходы на содержания аппарата органов финансового(финансово-бюджетного) надзора(контроля) муниципальных образований.</w:t>
        <w:tab/>
        <w:tab/>
        <w:tab/>
        <w:t>2.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поселений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Развитие экономики в Обоянском районе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сходы местного бюджета на участие в семинарах муниципальных служащих органов местного самоуправления; обучение специалистов, занимающихся вопросами инвестиционной деятельности, включая командировочные расходы.</w:t>
        <w:tab/>
        <w:tab/>
        <w:tab/>
        <w:tab/>
        <w:tab/>
        <w:tab/>
        <w:tab/>
        <w:tab/>
        <w:t>2.Расходы местного бюджета для формирования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Содействие занятости населения в Обоянском районе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муниципального образования на организацию временного трудоустройства несовершеннолетних граждан в возрасте от 14 до 18 лет в свободное от учебы время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Обеспечение эффективного осуществления полномочий МКУ «Управления ОДОМС»  Обоян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Финансовое обеспечение реализации программы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Профилактика наркомании и медико-социальная реабилитация больных наркоманией в Обоянском районе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сходы муниципального образования на создание комплексной системы мер по профилактике потребления наркотиков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Создание условий для оказания медицинской помощи населению на территории Обоянского района Кур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существления единовременных компенсационных выплат за счет средств бюджета муниципального района медицинским работникам, приехавшим жить и  трудиться в учреждение здравоохранения Обоянского района Курской области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Комплексное развитие сельских территорий в Обоянском районе Курской области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звитие транспортной инфраструк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муниципальной программе «Профилактика терроризма и экстремизма  в Обоянском районе Курской области»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Организационные и правовые меры, мероприятия по совершенствованию межведомственного взаимодействие, антитеррорестический мониторинг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2.2020 № 57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по непрограммной деятельность органов местного самоуправления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беспечение функционирования главы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деятельности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Обеспечение деятельности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рганизация проведения мероприятий при осуществлении деятельности по обращению с животными без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уществление отдельных государственных полномочий по организации и обеспечения деятельности административ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</w:r>
      <w:r>
        <w:rPr/>
        <w:t xml:space="preserve"> </w:t>
      </w:r>
      <w:r>
        <w:rPr>
          <w:sz w:val="28"/>
          <w:szCs w:val="28"/>
        </w:rPr>
        <w:t>Организация муниципального финансового контрол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существление переданных полномочий Российской Федерации на государственную регистрацию актов гражданского состоя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ыполнение других (прочих)обязательств органов местного самоуправ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мероприятий по распространению официальн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существления отдельных государственных полномочий в сфере трудовых отно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ыплата меры социальной поддержки граждан, заключивших договора о целевом обуче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ыплата степендий одаренным детям в области культуры и искус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Резервный фонд местной админист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7A4CAFA3A8FB1E2C0E687AD7EAAC8A0D6FC9EE3481C866E2F37A4ED96E3D8DEC50D2D9CB566D72A9F0F9DEC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8:00Z</dcterms:created>
  <dc:creator>pvg</dc:creator>
  <dc:description/>
  <dc:language>en-US</dc:language>
  <cp:lastModifiedBy>Компьютер2</cp:lastModifiedBy>
  <cp:lastPrinted>2021-01-15T12:59:00Z</cp:lastPrinted>
  <dcterms:modified xsi:type="dcterms:W3CDTF">2021-01-15T11:38:00Z</dcterms:modified>
  <cp:revision>204</cp:revision>
  <dc:subject/>
  <dc:title>ПРОЕКТ</dc:title>
</cp:coreProperties>
</file>