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Отче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 за 1 квартал 2021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Обоя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Профилактика наркомании и медико-социальная реабилитация больных наркоманией в Обоянском районе Курской области" от 14.10.2020 №416 отделом молодежной политики, физической культуры и спорта проводился ряд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роприятия имеют 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мочь подросткам осознать пагубность зависимости от психоактивных веществ и ее последствиях, дать учащимся представление о наркомании как о факторе, разрушающем здоровье, формировать у учащихся стойкое неприятие к наркотикам, формировать жизненные навыки, умение сказать “нет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по 26 марта 2021 г. в Обоянском районе был проведен первый этап Общероссийской акции «Сообщи, где торгуют смертью!»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Ее цель – привлечение внимания населения к противодействию незаконного оборота наркотиков и профилактике их употреб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анной Акции в общеобразовательных школах района проведены профилактические мероприятия межведомственного взаимодействия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ыми представительствами и волонтёрскими отрядами образовательных организаций были изготовлены и распространены буклеты антинаркотической направленности «Я за здоровый образ жизни» и «Стоп-наркотики!». Оформлены информационные стенды о проведении Акции «Сообщи, где торгуют смертью», также, на школьных стендах и сайтах общеобразовательных организаций была размещена информация о проведении Акции с номерами телефонов довер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Учащиеся общеобразовательных школ </w:t>
      </w:r>
      <w:r>
        <w:rPr>
          <w:rFonts w:cs="Times New Roman" w:ascii="Times New Roman" w:hAnsi="Times New Roman"/>
          <w:sz w:val="28"/>
          <w:szCs w:val="28"/>
        </w:rPr>
        <w:t>приняли активное участие в проведении спортивных мероприятий под лозунгом «Спорт против наркотиков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21 года было проведено заседание </w:t>
      </w:r>
      <w:r>
        <w:rPr>
          <w:rFonts w:cs="Times New Roman" w:ascii="Times New Roman" w:hAnsi="Times New Roman"/>
          <w:sz w:val="28"/>
        </w:rPr>
        <w:t xml:space="preserve">районной межведомственной комиссии по противодействию распространения наркотическими средствами и их незаконному обороту, на котором обсуждались ключевые вопросы и были подведены итоги 1 квартала 2021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се проводимые мероприятия освещаются в сети интернет и на официальном сайте Администрации Обоянского района и районной газете «Обоянская газе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Начальник отдела молодежной политики, 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изической культуры и спорт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ультуры молодежной политики, физической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ультуры и спорта Администрации Обоянского района             А.В.Савен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1200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9:00Z</dcterms:created>
  <dc:creator>123</dc:creator>
  <dc:description/>
  <cp:keywords/>
  <dc:language>en-US</dc:language>
  <cp:lastModifiedBy>User Windows</cp:lastModifiedBy>
  <cp:lastPrinted>2021-04-02T15:04:00Z</cp:lastPrinted>
  <dcterms:modified xsi:type="dcterms:W3CDTF">2021-04-02T12:05:00Z</dcterms:modified>
  <cp:revision>6</cp:revision>
  <dc:subject/>
  <dc:title>Отчет отдела молодежной политики, физической культуры и спорта Управления культуры, молодежной политикеи, физической культуры и спорта Администрации Обоянского района за 1 квартал 2018г</dc:title>
</cp:coreProperties>
</file>