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ю жителей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Обоянского района!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 «Россети Центр Курскэнерго» предупреждает: 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хранности электрических сетей, создания нормальных условий для их эксплуатации и предотвращения несчастных случаев необходимо соблюдать правила поведения вблизи энергобъектов!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рещается: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ться на опоры линий электропередачи, на фундаменты, конструкции трансформаторных подстанций и самовольно устранять какие-либо неисправности;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никать на территорию подстанций и других энергообъектов;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лижаться к лежащему на земле оборванному проводу ближе, чем на 8 метров! Это смертельно опасно! Попав в зону шагового напряжения, выходите из неё, так называемым «гусиным шагом» - пятка шагающей ноги, не отрываясь о  земли, приставляется к носку другой ноги;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селфи непосредственно на энергообъектах, использовать монопод (в разговорной речи – селфи-палка), чтобы сфотографироваться в охранных зонах подстанций и воздушных линий;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игры вблизи энергообъектов;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расывать на провода посторонние предметы и запускать вблизи них летательные аппараты и воздушных змеев!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подключение или вмешательство в работу учётного оборудования -  может быть опасно не только для вашей жизни, но и стать причиной пожар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знать, что попасть под напряжение можно и не касаясь токоведущих частей, а только приблизившись к ним на недопустимое расстояние. В Воздушном промежутке между электроустановкой и телом человека возникает электрическая дуга, которая несет несовместимые с жизнью травмы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йте внимание на предупреждающие знаки на энергообъектах: «ОСТОРОЖНО ЭЛЕКТРИЧЕСКОЕ НАПРЯЖЕНИЕ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015" cy="3175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ли «</w:t>
      </w:r>
      <w:r>
        <w:rPr>
          <w:rFonts w:cs="Times New Roman" w:ascii="Times New Roman" w:hAnsi="Times New Roman"/>
          <w:i/>
          <w:sz w:val="24"/>
          <w:szCs w:val="24"/>
        </w:rPr>
        <w:t>СТОЙ! НАПРЯЖЕНИЕ! ОПАСНО ДЛЯ ЖИЗНИ», «НЕ ВЛЕЗАЙ – УБЬЕТ!»</w:t>
      </w:r>
      <w:r>
        <w:rPr>
          <w:rFonts w:cs="Times New Roman" w:ascii="Times New Roman" w:hAnsi="Times New Roman"/>
          <w:sz w:val="24"/>
          <w:szCs w:val="24"/>
        </w:rPr>
        <w:t xml:space="preserve"> - это не просто знаки и слова, это предупреждение о реальной угроз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янский район электрических сетей Курскэнерго часто обращаются жители района с вопросом, как не допустить повреждения бытовых приборов из-за перепадов напряжения? Перепады напряжения могут возникать как при грозовых разрядах, во время шквалистого ветра, падениях деревьев так и при наезде автотранспорта на опоры линий электропередачи.  При этом напряжение на подстанции, от которой запитаны потребители, соответствует ГОСТ и аппараты защиты работают в нормальном режим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твращения выхода из строя бытовой техники рекомендуем установить устройство защиты от перенапряжения (ОПН), дифференциальный автоматический выключатель (АВДТ), реле напряжения, смонтировать контур защитного заземления и внутридомовую сеть выполнить в 3-х проводном исполнении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 потребителей электроэнергии, что ответственность за техническое состояние внутридомовой электросети и наличие аппаратов защиты от различных перенапряжений на вводе в каждое домовладение возложена на самих домовладельцев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воей стороны Обоянский РЭС сделает все необходимое для обеспечения надежной и бесперебойной работы электрооборудования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провиса и обрыва проводов, повреждения опор и других повреждений линий электропередачи, которые могут привести к гибели людей, животных, в этих местах необходимо немедленно позвонить в район электрических сетей (РЭС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7(____) ______  или по телефону прямой  линии энергетиков Россети Центр 8- 800 220 0 220. </w:t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[Основной абзац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446" w:before="560" w:after="88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7:00Z</dcterms:created>
  <dc:creator>Минибаева Нелли</dc:creator>
  <dc:description/>
  <cp:keywords/>
  <dc:language>en-US</dc:language>
  <cp:lastModifiedBy>Зглавуца Василий Парфентьевич</cp:lastModifiedBy>
  <cp:lastPrinted>2018-04-26T14:42:00Z</cp:lastPrinted>
  <dcterms:modified xsi:type="dcterms:W3CDTF">2021-04-20T06:04:00Z</dcterms:modified>
  <cp:revision>5</cp:revision>
  <dc:subject/>
  <dc:title/>
</cp:coreProperties>
</file>