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930</wp:posOffset>
            </wp:positionH>
            <wp:positionV relativeFrom="paragraph">
              <wp:posOffset>6985</wp:posOffset>
            </wp:positionV>
            <wp:extent cx="9138285" cy="654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44"/>
          <w:szCs w:val="144"/>
        </w:rPr>
      </w:pPr>
      <w:r>
        <w:rPr>
          <w:rFonts w:cs="Times New Roman" w:ascii="Times New Roman" w:hAnsi="Times New Roman"/>
          <w:b/>
          <w:color w:val="002060"/>
          <w:sz w:val="144"/>
          <w:szCs w:val="144"/>
        </w:rPr>
        <w:t xml:space="preserve">БЮДЖ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144"/>
          <w:szCs w:val="144"/>
        </w:rPr>
        <w:t>ДЛ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(исполн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E599"/>
          <w:sz w:val="44"/>
          <w:szCs w:val="44"/>
        </w:rPr>
      </w:pPr>
      <w:r>
        <w:rPr>
          <w:rFonts w:cs="Times New Roman" w:ascii="Times New Roman" w:hAnsi="Times New Roman"/>
          <w:b/>
          <w:color w:val="FFE599"/>
          <w:sz w:val="44"/>
          <w:szCs w:val="44"/>
        </w:rPr>
        <w:t xml:space="preserve">к Решению Представительного Собрания Обоя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E599"/>
          <w:sz w:val="44"/>
          <w:szCs w:val="44"/>
        </w:rPr>
      </w:pPr>
      <w:r>
        <w:rPr>
          <w:rFonts w:cs="Times New Roman" w:ascii="Times New Roman" w:hAnsi="Times New Roman"/>
          <w:b/>
          <w:color w:val="FFE599"/>
          <w:sz w:val="44"/>
          <w:szCs w:val="44"/>
        </w:rPr>
        <w:t xml:space="preserve">Курской области от 29.04.2021 № 3/19 - </w:t>
      </w:r>
      <w:r>
        <w:rPr>
          <w:rFonts w:cs="Times New Roman" w:ascii="Times New Roman" w:hAnsi="Times New Roman"/>
          <w:b/>
          <w:color w:val="FFE599"/>
          <w:sz w:val="44"/>
          <w:szCs w:val="44"/>
          <w:lang w:val="en-US"/>
        </w:rPr>
        <w:t>IV</w:t>
      </w:r>
      <w:r>
        <w:rPr>
          <w:rFonts w:cs="Times New Roman" w:ascii="Times New Roman" w:hAnsi="Times New Roman"/>
          <w:b/>
          <w:color w:val="FFE599"/>
          <w:sz w:val="44"/>
          <w:szCs w:val="44"/>
        </w:rPr>
        <w:t xml:space="preserve">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FFE599"/>
          <w:sz w:val="44"/>
          <w:szCs w:val="44"/>
        </w:rPr>
        <w:t>отчета об исполнении бюджета муниципального района «Обоянский район» Курской области з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-193675</wp:posOffset>
                </wp:positionV>
                <wp:extent cx="10012680" cy="6854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2680" cy="6854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14.95pt;margin-top:-15.25pt;width:788.35pt;height:539.6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72"/>
          <w:szCs w:val="72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1.</w:t>
        <w:tab/>
        <w:t>Основные понятия, термины и определения</w:t>
        <w:tab/>
        <w:tab/>
        <w:tab/>
        <w:tab/>
        <w:t xml:space="preserve">   </w:t>
        <w:tab/>
        <w:tab/>
        <w:t xml:space="preserve">      3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2. </w:t>
        <w:tab/>
        <w:t xml:space="preserve">Прогноз социально-экономического развит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Обоянского района до 2022 года</w:t>
        <w:tab/>
        <w:tab/>
        <w:tab/>
        <w:tab/>
        <w:tab/>
        <w:tab/>
        <w:tab/>
        <w:t>_______</w:t>
        <w:tab/>
        <w:tab/>
        <w:t xml:space="preserve">      7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3.</w:t>
        <w:tab/>
        <w:t xml:space="preserve">Основные характеристики исполнения районного бюдже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за</w:t>
      </w: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 xml:space="preserve"> 2020 год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9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4.</w:t>
        <w:tab/>
        <w:t>Доходы районного бюджета</w:t>
        <w:tab/>
        <w:tab/>
        <w:tab/>
        <w:tab/>
        <w:tab/>
        <w:tab/>
        <w:tab/>
        <w:tab/>
        <w:tab/>
        <w:tab/>
        <w:tab/>
        <w:t xml:space="preserve">    10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5.</w:t>
        <w:tab/>
        <w:t>Расходы районного бюджета</w:t>
        <w:tab/>
        <w:tab/>
        <w:tab/>
        <w:tab/>
        <w:tab/>
        <w:tab/>
        <w:tab/>
        <w:tab/>
        <w:tab/>
        <w:tab/>
        <w:tab/>
        <w:t xml:space="preserve">    16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6.</w:t>
        <w:tab/>
        <w:t>Муниципальные программы районного бюджета</w:t>
        <w:tab/>
        <w:tab/>
        <w:tab/>
        <w:tab/>
        <w:t xml:space="preserve">    20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7.</w:t>
        <w:tab/>
        <w:t>Предельный объем муниципального долга районного бюджета   25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  <w:t>8.</w:t>
        <w:tab/>
        <w:t>Дорожный фонд Обоянского муниципального района</w:t>
        <w:tab/>
        <w:tab/>
        <w:tab/>
        <w:t xml:space="preserve">    26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48"/>
          <w:szCs w:val="48"/>
        </w:rPr>
      </w:pPr>
      <w:r>
        <w:rPr>
          <w:rFonts w:cs="Times New Roman" w:ascii="Times New Roman" w:hAnsi="Times New Roman"/>
          <w:color w:val="548DD4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48"/>
          <w:szCs w:val="48"/>
        </w:rPr>
      </w:pPr>
      <w:r>
        <w:rPr>
          <w:rFonts w:cs="Times New Roman" w:ascii="Times New Roman" w:hAnsi="Times New Roman"/>
          <w:color w:val="548DD4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Что такое бюджет для гражд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3688715" cy="2139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632423"/>
          <w:sz w:val="56"/>
          <w:szCs w:val="56"/>
        </w:rPr>
        <w:t xml:space="preserve">Бюджет для граждан – </w:t>
      </w:r>
      <w:r>
        <w:rPr>
          <w:rFonts w:cs="Times New Roman" w:ascii="Times New Roman" w:hAnsi="Times New Roman"/>
          <w:color w:val="632423"/>
          <w:sz w:val="56"/>
          <w:szCs w:val="56"/>
        </w:rPr>
        <w:t>это документ, представленный в максимально простой, наглядной и понятной форме для граждан Российской Федерации. В нём содержится информация о поступлении и расходовании денежных средств района, в виде, доступном для большинства заинтересованных пользова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Что такое бюдж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r>
        <w:rPr>
          <w:rFonts w:cs="Times New Roman" w:ascii="Times New Roman" w:hAnsi="Times New Roman"/>
          <w:b/>
          <w:color w:val="2F5496"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265</wp:posOffset>
            </wp:positionH>
            <wp:positionV relativeFrom="paragraph">
              <wp:posOffset>97790</wp:posOffset>
            </wp:positionV>
            <wp:extent cx="3553460" cy="3107690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632423"/>
          <w:sz w:val="48"/>
          <w:szCs w:val="48"/>
        </w:rPr>
        <w:t xml:space="preserve">Бюджет – это документ, в котором указываются поступление, планирование и расходование денежных средств, необходимых для выполнения задач и функций государства и местного само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Бюджет Обоянского района составляется на три года – наступающий финансовый год и два планируемых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Составление проекта районного бюджета основывается на следующих документ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r>
        <w:rPr>
          <w:rFonts w:cs="Times New Roman" w:ascii="Times New Roman" w:hAnsi="Times New Roman"/>
          <w:b/>
          <w:color w:val="2F5496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632423"/>
          <w:sz w:val="56"/>
          <w:szCs w:val="56"/>
        </w:rPr>
        <w:t>Бюджетном послании Президент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632423"/>
          <w:sz w:val="56"/>
          <w:szCs w:val="56"/>
        </w:rPr>
        <w:t>Прогнозе социально-экономического развития Обоянс-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>Основных направлениях бюджетной и налоговой политики Обоян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632423"/>
          <w:sz w:val="56"/>
          <w:szCs w:val="56"/>
        </w:rPr>
        <w:t>Муниципальных программах Обоянского района Кур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Основные характеристики бюдж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  <w:tab/>
      </w:r>
      <w:r>
        <w:rPr>
          <w:rFonts w:cs="Times New Roman" w:ascii="Times New Roman" w:hAnsi="Times New Roman"/>
          <w:color w:val="632423"/>
          <w:sz w:val="56"/>
          <w:szCs w:val="56"/>
        </w:rPr>
        <w:t>Доходы – Расходы = (-Дефицит) или (+Профици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63242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421005</wp:posOffset>
            </wp:positionV>
            <wp:extent cx="3763645" cy="4134485"/>
            <wp:effectExtent l="0" t="0" r="0" b="0"/>
            <wp:wrapTight wrapText="bothSides">
              <wp:wrapPolygon edited="0">
                <wp:start x="-8737" y="0"/>
                <wp:lineTo x="-8737" y="14946"/>
                <wp:lineTo x="-9437" y="15882"/>
                <wp:lineTo x="-9437" y="21396"/>
                <wp:lineTo x="-9306" y="21767"/>
                <wp:lineTo x="-9160" y="21767"/>
                <wp:lineTo x="21430" y="21767"/>
                <wp:lineTo x="21570" y="21767"/>
                <wp:lineTo x="21853" y="21115"/>
                <wp:lineTo x="21430" y="0"/>
                <wp:lineTo x="-87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19" t="-16" r="2574" b="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Дефицитом называют превышение расходов над доходами (изыскиваются источники покрытия дефицита – используются остатки или кредиты)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Профицитом называют превышение доходов над расходами (доходы используются для накапливания резерв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или погашения долгов)</w:t>
      </w:r>
    </w:p>
    <w:p>
      <w:pPr>
        <w:pStyle w:val="Normal"/>
        <w:spacing w:lineRule="auto" w:line="312" w:before="0" w:after="0"/>
        <w:ind w:left="4956" w:firstLine="708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bookmarkStart w:id="0" w:name="_Hlk529785999"/>
      <w:r>
        <w:rPr>
          <w:rFonts w:cs="Times New Roman" w:ascii="Times New Roman" w:hAnsi="Times New Roman"/>
          <w:b/>
          <w:color w:val="2F5496"/>
          <w:sz w:val="56"/>
          <w:szCs w:val="56"/>
        </w:rPr>
        <w:t xml:space="preserve">Прогноз социально-экономического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bookmarkStart w:id="1" w:name="_Hlk529785999"/>
      <w:r>
        <w:rPr>
          <w:rFonts w:cs="Times New Roman" w:ascii="Times New Roman" w:hAnsi="Times New Roman"/>
          <w:b/>
          <w:color w:val="2F5496"/>
          <w:sz w:val="56"/>
          <w:szCs w:val="56"/>
        </w:rPr>
        <w:t>развития Обоянского района на период до 2022 год</w:t>
      </w:r>
      <w:bookmarkEnd w:id="1"/>
      <w:r>
        <w:rPr>
          <w:rFonts w:cs="Times New Roman" w:ascii="Times New Roman" w:hAnsi="Times New Roman"/>
          <w:b/>
          <w:color w:val="2F5496"/>
          <w:sz w:val="56"/>
          <w:szCs w:val="56"/>
        </w:rPr>
        <w:t>а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418"/>
        <w:gridCol w:w="1417"/>
        <w:gridCol w:w="1418"/>
        <w:gridCol w:w="1276"/>
        <w:gridCol w:w="1418"/>
        <w:gridCol w:w="1275"/>
      </w:tblGrid>
      <w:tr>
        <w:trPr>
          <w:trHeight w:val="41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 отч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 прогно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 прогноз</w:t>
            </w:r>
          </w:p>
        </w:tc>
      </w:tr>
      <w:tr>
        <w:trPr>
          <w:trHeight w:val="5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отгруженных товаров собственного производства, выполненных работ и услуг по видам деятельности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663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773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8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7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57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2182</w:t>
            </w:r>
          </w:p>
        </w:tc>
      </w:tr>
      <w:tr>
        <w:trPr>
          <w:trHeight w:val="6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реализации сельскохозяйственной продукции собственного производств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380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350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1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19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6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92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7077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добычи полезных ископаемых </w:t>
            </w:r>
            <w:r>
              <w:rPr>
                <w:rFonts w:cs="Times New Roman" w:ascii="Times New Roman" w:hAnsi="Times New Roman"/>
              </w:rPr>
              <w:t>(пес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3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3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05</w:t>
            </w:r>
          </w:p>
        </w:tc>
      </w:tr>
      <w:tr>
        <w:trPr>
          <w:trHeight w:val="6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работ, выполненных по виду деятельности «Строительство»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9500</w:t>
            </w:r>
          </w:p>
        </w:tc>
      </w:tr>
      <w:tr>
        <w:trPr>
          <w:trHeight w:val="6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инвестиций в основной капитал за счет всех источников финансирования по крупным и средним предприятия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4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7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3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1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7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857</w:t>
            </w:r>
          </w:p>
        </w:tc>
      </w:tr>
      <w:tr>
        <w:trPr>
          <w:trHeight w:val="6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инвестиций по малым организация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94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6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70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18000</w:t>
            </w:r>
          </w:p>
        </w:tc>
      </w:tr>
      <w:tr>
        <w:trPr>
          <w:trHeight w:val="9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роме того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риобретение основных средств предприятиями всех форм собственности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64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по полному кругу предприятий: приобретение основных средств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63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8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7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 отч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 прогно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 прогноз</w:t>
            </w:r>
          </w:p>
        </w:tc>
      </w:tr>
      <w:tr>
        <w:trPr>
          <w:trHeight w:val="39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9 6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7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0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8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391</w:t>
            </w:r>
          </w:p>
        </w:tc>
      </w:tr>
      <w:tr>
        <w:trPr>
          <w:trHeight w:val="6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общественного пита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7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0</w:t>
            </w:r>
          </w:p>
        </w:tc>
      </w:tr>
      <w:tr>
        <w:trPr>
          <w:trHeight w:val="6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тных услуг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85,2</w:t>
            </w:r>
          </w:p>
        </w:tc>
      </w:tr>
      <w:tr>
        <w:trPr>
          <w:trHeight w:val="6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экономике (без фермеров и занятых индивидуальной трудовой деятельностью), включая военнослужащих и приравненных к ним лиц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3</w:t>
            </w:r>
          </w:p>
        </w:tc>
      </w:tr>
      <w:tr>
        <w:trPr>
          <w:trHeight w:val="6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(без фермеров и занятых индивидуальной трудовой деятельностью), включая военнослужащих и приравненных к ним лиц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8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657</w:t>
            </w:r>
          </w:p>
        </w:tc>
      </w:tr>
      <w:tr>
        <w:trPr>
          <w:trHeight w:val="6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одного работающего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50,6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64"/>
          <w:szCs w:val="64"/>
        </w:rPr>
      </w:pPr>
      <w:r>
        <w:rPr>
          <w:rFonts w:cs="Times New Roman" w:ascii="Times New Roman" w:hAnsi="Times New Roman"/>
          <w:b/>
          <w:color w:val="0070C0"/>
          <w:sz w:val="64"/>
          <w:szCs w:val="6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64"/>
          <w:szCs w:val="64"/>
        </w:rPr>
      </w:pPr>
      <w:r>
        <w:rPr>
          <w:rFonts w:cs="Times New Roman" w:ascii="Times New Roman" w:hAnsi="Times New Roman"/>
          <w:b/>
          <w:color w:val="0070C0"/>
          <w:sz w:val="64"/>
          <w:szCs w:val="6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64"/>
          <w:szCs w:val="64"/>
        </w:rPr>
      </w:pPr>
      <w:bookmarkStart w:id="2" w:name="_Hlk529786182"/>
      <w:r>
        <w:rPr>
          <w:rFonts w:cs="Times New Roman" w:ascii="Times New Roman" w:hAnsi="Times New Roman"/>
          <w:b/>
          <w:color w:val="2F5496"/>
          <w:sz w:val="64"/>
          <w:szCs w:val="64"/>
        </w:rPr>
        <w:t xml:space="preserve">Основные характерис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64"/>
          <w:szCs w:val="64"/>
        </w:rPr>
      </w:pPr>
      <w:bookmarkStart w:id="3" w:name="_Hlk529786182"/>
      <w:r>
        <w:rPr>
          <w:rFonts w:cs="Times New Roman" w:ascii="Times New Roman" w:hAnsi="Times New Roman"/>
          <w:b/>
          <w:color w:val="2F5496"/>
          <w:sz w:val="64"/>
          <w:szCs w:val="64"/>
        </w:rPr>
        <w:t>исполнения районного бюджета за 2020 год</w:t>
      </w:r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52"/>
          <w:szCs w:val="52"/>
        </w:rPr>
      </w:pPr>
      <w:r>
        <w:rPr>
          <w:rFonts w:cs="Times New Roman" w:ascii="Times New Roman" w:hAnsi="Times New Roman"/>
          <w:b/>
          <w:color w:val="2F5496"/>
          <w:sz w:val="52"/>
          <w:szCs w:val="52"/>
        </w:rPr>
      </w:r>
    </w:p>
    <w:p>
      <w:pPr>
        <w:pStyle w:val="Normal"/>
        <w:spacing w:lineRule="auto" w:line="360" w:before="0" w:after="0"/>
        <w:ind w:left="10620"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ублей</w:t>
        <w:tab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354"/>
      </w:tblGrid>
      <w:tr>
        <w:trPr>
          <w:trHeight w:val="78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</w:t>
            </w:r>
            <w:r>
              <w:rPr>
                <w:rFonts w:cs="Times New Roman" w:ascii="Times New Roman" w:hAnsi="Times New Roman"/>
                <w:sz w:val="52"/>
                <w:szCs w:val="5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г. исполнение</w:t>
            </w:r>
          </w:p>
        </w:tc>
      </w:tr>
      <w:tr>
        <w:trPr>
          <w:trHeight w:val="78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оход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/>
              </w:rPr>
              <w:t>821163793,3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асход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96575687,62</w:t>
            </w:r>
          </w:p>
        </w:tc>
      </w:tr>
      <w:tr>
        <w:trPr>
          <w:trHeight w:val="79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Остато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4588105,6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F5496"/>
          <w:sz w:val="64"/>
          <w:szCs w:val="64"/>
        </w:rPr>
        <w:t>Доходы районного бюдж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логовые доходы</w:t>
      </w:r>
    </w:p>
    <w:p>
      <w:pPr>
        <w:pStyle w:val="Normal"/>
        <w:ind w:left="48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0575</wp:posOffset>
            </wp:positionV>
            <wp:extent cx="2909570" cy="2190115"/>
            <wp:effectExtent l="0" t="0" r="0" b="0"/>
            <wp:wrapTight wrapText="bothSides">
              <wp:wrapPolygon edited="0">
                <wp:start x="-53" y="0"/>
                <wp:lineTo x="-53" y="21526"/>
                <wp:lineTo x="21600" y="21526"/>
                <wp:lineTo x="21600" y="0"/>
                <wp:lineTo x="-5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3020" distR="63500" simplePos="0" locked="0" layoutInCell="0" allowOverlap="1" relativeHeight="13">
                <wp:simplePos x="0" y="0"/>
                <wp:positionH relativeFrom="column">
                  <wp:posOffset>1254125</wp:posOffset>
                </wp:positionH>
                <wp:positionV relativeFrom="paragraph">
                  <wp:posOffset>104140</wp:posOffset>
                </wp:positionV>
                <wp:extent cx="1760855" cy="384175"/>
                <wp:effectExtent l="0" t="282575" r="0" b="210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2000">
                          <a:off x="0" y="0"/>
                          <a:ext cx="1760760" cy="384120"/>
                        </a:xfrm>
                        <a:prstGeom prst="leftArrow">
                          <a:avLst>
                            <a:gd name="adj1" fmla="val 41157"/>
                            <a:gd name="adj2" fmla="val 125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8.8pt;margin-top:8.15pt;width:138.6pt;height:30.2pt;mso-wrap-style:none;v-text-anchor:middle;rotation:33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219" w:firstLine="277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b/>
          <w:sz w:val="48"/>
          <w:szCs w:val="48"/>
        </w:rPr>
        <w:t>Неналоговые доходы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208280</wp:posOffset>
                </wp:positionV>
                <wp:extent cx="930910" cy="350520"/>
                <wp:effectExtent l="8255" t="10160" r="571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50640"/>
                        </a:xfrm>
                        <a:prstGeom prst="leftArrow">
                          <a:avLst>
                            <a:gd name="adj1" fmla="val 50000"/>
                            <a:gd name="adj2" fmla="val 663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pt;margin-top:16.4pt;width:73.25pt;height:27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(Поступление в бюджет доходов от использования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муниципального имущества, сборов, а также штрафов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за нарушение законодательств РФ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/>
      </w:pPr>
      <w:r>
        <mc:AlternateContent>
          <mc:Choice Requires="wps">
            <w:drawing>
              <wp:anchor behindDoc="0" distT="0" distB="0" distL="18415" distR="52070" simplePos="0" locked="0" layoutInCell="0" allowOverlap="1" relativeHeight="17">
                <wp:simplePos x="0" y="0"/>
                <wp:positionH relativeFrom="column">
                  <wp:posOffset>1202690</wp:posOffset>
                </wp:positionH>
                <wp:positionV relativeFrom="paragraph">
                  <wp:posOffset>328295</wp:posOffset>
                </wp:positionV>
                <wp:extent cx="1760855" cy="384175"/>
                <wp:effectExtent l="0" t="238760" r="0" b="307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5600">
                          <a:off x="0" y="0"/>
                          <a:ext cx="1760760" cy="384120"/>
                        </a:xfrm>
                        <a:prstGeom prst="leftArrow">
                          <a:avLst>
                            <a:gd name="adj1" fmla="val 41157"/>
                            <a:gd name="adj2" fmla="val 125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25.8pt;width:138.6pt;height:30.2pt;mso-wrap-style:none;v-text-anchor:middle;rotation:2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8"/>
          <w:szCs w:val="48"/>
        </w:rPr>
        <w:t>Безвозмездные поступления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32"/>
          <w:szCs w:val="32"/>
        </w:rPr>
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 (кроме налоговых неналоговых доходов)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Безвозмездные поступления состо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F5496"/>
          <w:sz w:val="52"/>
          <w:szCs w:val="52"/>
        </w:rPr>
      </w:pPr>
      <w:r>
        <w:rPr>
          <w:rFonts w:cs="Times New Roman" w:ascii="Times New Roman" w:hAnsi="Times New Roman"/>
          <w:b/>
          <w:color w:val="2F5496"/>
          <w:sz w:val="52"/>
          <w:szCs w:val="5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Дотация – денежные средства, которые предоставляются без определения конкретной цели их исполь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632423"/>
          <w:sz w:val="52"/>
          <w:szCs w:val="52"/>
        </w:rPr>
        <w:t>Субвенция – денежные средства, предназначенные для строго определенных видов расход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632423"/>
          <w:sz w:val="52"/>
          <w:szCs w:val="52"/>
        </w:rPr>
        <w:t>Субсидии – денежные средства, используемые для долевого софинансирования расходов других бюдж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труктура фактических доходов районного бюджета в 2020 году в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8034020" cy="4064635"/>
            <wp:effectExtent l="0" t="0" r="0" b="0"/>
            <wp:wrapTight wrapText="bothSides">
              <wp:wrapPolygon edited="0">
                <wp:start x="-28" y="0"/>
                <wp:lineTo x="-28" y="25750"/>
                <wp:lineTo x="21600" y="25750"/>
                <wp:lineTo x="21600" y="0"/>
                <wp:lineTo x="-2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16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Состав налоговых дохо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йонного бюджета на 2020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7889875" cy="4657090"/>
            <wp:effectExtent l="0" t="0" r="0" b="0"/>
            <wp:wrapTight wrapText="bothSides">
              <wp:wrapPolygon edited="0">
                <wp:start x="-888" y="-338"/>
                <wp:lineTo x="-888" y="23411"/>
                <wp:lineTo x="22770" y="23411"/>
                <wp:lineTo x="22770" y="-338"/>
                <wp:lineTo x="-888" y="-338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37" t="1422" r="4945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Состав неналоговых дохо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йонного бюджета на 2020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8522335" cy="43973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8" t="1767" r="1049" b="1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Безвозмездные поступления из областного бюджета на 2020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20700</wp:posOffset>
            </wp:positionV>
            <wp:extent cx="8678545" cy="3868420"/>
            <wp:effectExtent l="0" t="0" r="0" b="0"/>
            <wp:wrapTight wrapText="bothSides">
              <wp:wrapPolygon edited="0">
                <wp:start x="-274" y="-3788"/>
                <wp:lineTo x="-274" y="27591"/>
                <wp:lineTo x="23416" y="27591"/>
                <wp:lineTo x="23416" y="-3788"/>
                <wp:lineTo x="-274" y="-3788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39" t="12053" r="7665" b="19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854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64"/>
          <w:szCs w:val="6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64"/>
          <w:szCs w:val="64"/>
          <w:lang w:val="en-US" w:eastAsia="en-US"/>
        </w:rPr>
        <w:t>Расходы бюджета муниципального района «Обоянский район» Курской области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9662795" cy="34474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ind w:left="432" w:hanging="432"/>
        <w:rPr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  <w:kern w:val="2"/>
          <w:sz w:val="40"/>
          <w:szCs w:val="40"/>
        </w:rPr>
        <w:t>Каждый из разделов бюджетной классификации имеет перечень</w:t>
      </w:r>
    </w:p>
    <w:p>
      <w:pPr>
        <w:pStyle w:val="Style17"/>
        <w:spacing w:before="120" w:after="0"/>
        <w:ind w:left="432" w:hanging="432"/>
        <w:rPr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  <w:kern w:val="2"/>
          <w:sz w:val="40"/>
          <w:szCs w:val="40"/>
        </w:rPr>
        <w:t>подразделов, которые отражают основные направления</w:t>
      </w:r>
    </w:p>
    <w:p>
      <w:pPr>
        <w:pStyle w:val="Style17"/>
        <w:spacing w:before="120" w:after="0"/>
        <w:ind w:left="432" w:hanging="432"/>
        <w:rPr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  <w:kern w:val="2"/>
          <w:sz w:val="40"/>
          <w:szCs w:val="40"/>
        </w:rPr>
        <w:t>расходов районного бюджета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Структура расходов бюджет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Обоянского муниципального района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тыс. рублей</w:t>
      </w:r>
      <w:r>
        <w:rPr/>
        <w:tab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473"/>
        <w:gridCol w:w="2350"/>
        <w:gridCol w:w="2249"/>
        <w:gridCol w:w="2344"/>
      </w:tblGrid>
      <w:tr>
        <w:trPr>
          <w:trHeight w:val="4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дел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0 год</w:t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усмотре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исполнения</w:t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57700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96575,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2,3</w:t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3524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7563,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,2</w:t>
            </w:r>
          </w:p>
        </w:tc>
      </w:tr>
      <w:tr>
        <w:trPr>
          <w:trHeight w:val="10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6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6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циональная эконом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370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7792,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8,8</w:t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1066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324,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3,3</w:t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4695,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5965,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4,4</w:t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ьтура, кинематограф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848,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774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9,9</w:t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дравоохран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4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64,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20046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5006,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5,8</w:t>
            </w:r>
          </w:p>
        </w:tc>
      </w:tr>
      <w:tr>
        <w:trPr>
          <w:trHeight w:val="48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,0</w:t>
            </w:r>
          </w:p>
        </w:tc>
      </w:tr>
      <w:tr>
        <w:trPr>
          <w:trHeight w:val="149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058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058,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сходы районного бюджета на 2020 год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9474835" cy="51936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83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Расходы районного бюджета в 2020 году </w:t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91845</wp:posOffset>
            </wp:positionV>
            <wp:extent cx="8069580" cy="4850765"/>
            <wp:effectExtent l="0" t="0" r="0" b="0"/>
            <wp:wrapTight wrapText="bothSides">
              <wp:wrapPolygon edited="0">
                <wp:start x="-36" y="0"/>
                <wp:lineTo x="-36" y="21541"/>
                <wp:lineTo x="21600" y="21541"/>
                <wp:lineTo x="21600" y="0"/>
                <wp:lineTo x="-36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на образование – 485 965,7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64"/>
          <w:szCs w:val="64"/>
        </w:rPr>
        <w:t>Что такое муниципальная программ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288"/>
        <w:ind w:left="714" w:hanging="357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Муниципальная программа Обоянского района Курской области – это комплекс мероприятий, взаимоувязанных по задачам, срокам осуществления, исполнителям и ресурсам, обеспечивающих в рамках реализации ключевых муниципальных функций, достижение приоритетов и целей государственной и муниципальной политики в сфере социально-экономического развития Обоянского района Курской области</w:t>
      </w:r>
    </w:p>
    <w:p>
      <w:pPr>
        <w:pStyle w:val="Style18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color w:val="FF0000"/>
          <w:sz w:val="48"/>
          <w:szCs w:val="48"/>
        </w:rPr>
        <w:t>Районная муниципальная программа утверждается постановлением Администрации Обоянского района Курской области.</w:t>
      </w:r>
    </w:p>
    <w:p>
      <w:pPr>
        <w:pStyle w:val="Style18"/>
        <w:numPr>
          <w:ilvl w:val="0"/>
          <w:numId w:val="2"/>
        </w:numPr>
        <w:spacing w:lineRule="auto" w:line="288"/>
        <w:ind w:left="714" w:hanging="357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В </w:t>
      </w:r>
      <w:r>
        <w:rPr>
          <w:b/>
          <w:bCs/>
          <w:color w:val="FF0000"/>
          <w:sz w:val="48"/>
          <w:szCs w:val="48"/>
        </w:rPr>
        <w:t xml:space="preserve">2020 </w:t>
      </w:r>
      <w:r>
        <w:rPr>
          <w:color w:val="FF0000"/>
          <w:sz w:val="48"/>
          <w:szCs w:val="48"/>
        </w:rPr>
        <w:t xml:space="preserve">году в Обоянском районе Курской области осуществлялась реализация </w:t>
      </w:r>
      <w:r>
        <w:rPr>
          <w:b/>
          <w:bCs/>
          <w:color w:val="FF0000"/>
          <w:sz w:val="48"/>
          <w:szCs w:val="48"/>
        </w:rPr>
        <w:t xml:space="preserve">17 </w:t>
      </w:r>
      <w:r>
        <w:rPr>
          <w:color w:val="FF0000"/>
          <w:sz w:val="48"/>
          <w:szCs w:val="48"/>
        </w:rPr>
        <w:t>муниципальных програ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Расходы на реализацию муниципальных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районного бюджета в 2020 г. – 710 392,7 тыс. рублей, или 92,8% от предусмотренного, в том числе по направлениям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268"/>
        <w:gridCol w:w="1843"/>
        <w:gridCol w:w="1494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усмотре-но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 за 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испол-н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1. Муниципальная программа «Развитие культуры в Обоянском районе Курской области на 2020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521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5210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99,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2. Муниципальная программа "Социальная поддержка  граждан в Обоянском районе Курской области на 2020-2022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10534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10084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95,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3. Муниципальная программа «Развитие образования в Обоянском районе Курской области на 2020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5066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47805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94,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4. Муниципальная программа «Энергосбережение и повышение энергетической эффективности в Обоянском районе Курской области на 2020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2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29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1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5. Муниципальная программа «Охрана окружающей среды муниципального образования "Обоянский район" Курской области на 2020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101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59,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bookmarkStart w:id="4" w:name="_Hlk530060843"/>
            <w:bookmarkEnd w:id="4"/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усмотре-но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 за 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испол-н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6. Муниципальная программа "Обеспечение доступным и комфортным жильем и коммунальными услугами граждан в Обоянском районе Курской области на 2020-2022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27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2659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98,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 Муниципальная программа «Повышение эффективности работы с молодежью, организация отдыха и оздоровление детей,  молодежи  развитие  физической  культуры  и  спорта в  Обоянском  районе  Курской  области  на  2020-2022 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33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9,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 Муниципальная программа "Развитие муниципальной службы в Обоянском районе Курской области на 2020-2022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9,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 Муниципальная программа «Сохранение и развитие архивного дела в Обоянском районе Курской области на 2020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0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 Муниципальная программа «Развитие транспортной системы, обеспечение перевозки пассажиров в Обоянском районе Курской области и безопасности дорожного движения на 2020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5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92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5,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bookmarkStart w:id="5" w:name="_Hlk69726423"/>
            <w:bookmarkEnd w:id="5"/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усмотре-но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 за 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испол-н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 Муниципальная программа "Профилактика правонарушений в Обоянском районе Курской области на 2020-2022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9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6,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 Муниципальная программа "Повышение эффективности управления финансами в Обоянском районе Курской области на 2020-2022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4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43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9,9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 Муниципальная подпрограмма «Развитие экономики в Обоянском районе Курской области на 2019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 Муниципальная программа «Содействие занятости населения в Обоянском районе Курской области на 2020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 Муниципальная подпрограмма "Профилактика наркомании и медико-социальная реабилитация больных наркоманией в Обоянском районе Курской области на 2020-2022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 Муниципальная программа «Создание условий для оказания медицинской помощи населению на территории Обоянского района Курской области на 2020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усмотре-но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 за 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% испол-н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 Муниципальная программа «Комплексное развитие сельских территорий в Обоянском районе Курской области на 2020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3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39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r>
        <w:rPr>
          <w:rFonts w:cs="Times New Roman" w:ascii="Times New Roman" w:hAnsi="Times New Roman"/>
          <w:b/>
          <w:color w:val="2F5496"/>
          <w:sz w:val="56"/>
          <w:szCs w:val="56"/>
        </w:rPr>
        <w:t xml:space="preserve">Предельный объем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56"/>
          <w:szCs w:val="56"/>
        </w:rPr>
      </w:pPr>
      <w:r>
        <w:rPr>
          <w:rFonts w:cs="Times New Roman" w:ascii="Times New Roman" w:hAnsi="Times New Roman"/>
          <w:b/>
          <w:color w:val="2F5496"/>
          <w:sz w:val="56"/>
          <w:szCs w:val="56"/>
        </w:rPr>
        <w:t>муниципального долга районного бюджет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b/>
          <w:b/>
          <w:color w:val="632423"/>
          <w:sz w:val="52"/>
          <w:szCs w:val="52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color w:val="632423"/>
          <w:sz w:val="48"/>
          <w:szCs w:val="48"/>
        </w:rPr>
        <w:t>Муниципальный долг – это обязательства, возникающие из муниципальных заимствований (т. е. кредитов, муниципальных ценных бумаг) гарантий по обязательствам третьих лиц, другие обязательства, принятые на себя муниципальным районом Российской Федерации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Предельный объем муниципального долга – это объем долга, который не может быть превышен при исполнении соответствующего бюджета.</w:t>
      </w:r>
    </w:p>
    <w:p>
      <w:pPr>
        <w:pStyle w:val="Normal"/>
        <w:spacing w:lineRule="auto" w:line="288" w:before="0" w:after="0"/>
        <w:ind w:firstLine="993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  <w:t>Муниципальный долг Обоянского района за 2020 год отсутствует и на 01.01.2021 г. составляет 0 рубле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Fonts w:cs="Times New Roman" w:ascii="Times New Roman" w:hAnsi="Times New Roman"/>
          <w:color w:val="632423"/>
          <w:sz w:val="48"/>
          <w:szCs w:val="4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  <w:t>Дорожный фонд Обоянского муниципального район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565</wp:posOffset>
            </wp:positionH>
            <wp:positionV relativeFrom="paragraph">
              <wp:posOffset>103505</wp:posOffset>
            </wp:positionV>
            <wp:extent cx="5223510" cy="2811780"/>
            <wp:effectExtent l="0" t="0" r="0" b="0"/>
            <wp:wrapTight wrapText="bothSides">
              <wp:wrapPolygon edited="0">
                <wp:start x="-1075" y="-1962"/>
                <wp:lineTo x="-1075" y="25561"/>
                <wp:lineTo x="23885" y="25561"/>
                <wp:lineTo x="23885" y="-1962"/>
                <wp:lineTo x="-1075" y="-1962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95" t="7103" r="9155" b="1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632423"/>
          <w:sz w:val="52"/>
          <w:szCs w:val="52"/>
        </w:rPr>
        <w:t>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Объём фонда утвержден решением о районном бюджете на 2020 год в размере – 45 087,1 тыс. рублей; истрачено – 44 851,8 тыс. рублей; исполнение составило – 99,5%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16" w:before="120" w:after="0"/>
        <w:ind w:left="2268" w:right="2236" w:firstLine="709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shadow/>
          <w:color w:val="006666"/>
          <w:kern w:val="2"/>
          <w:sz w:val="34"/>
          <w:szCs w:val="34"/>
          <w:lang w:eastAsia="ru-RU"/>
        </w:rPr>
        <w:t>«</w:t>
      </w:r>
      <w:r>
        <w:rPr>
          <w:rFonts w:eastAsia="Times New Roman" w:cs="Arial" w:ascii="Bookman Old Style" w:hAnsi="Bookman Old Style"/>
          <w:b/>
          <w:bCs/>
          <w:i/>
          <w:iCs/>
          <w:shadow/>
          <w:color w:val="006666"/>
          <w:kern w:val="2"/>
          <w:sz w:val="48"/>
          <w:szCs w:val="48"/>
          <w:lang w:eastAsia="ru-RU"/>
        </w:rPr>
        <w:t>Бюджет для граждан» в доступной для широкого круга пользователей форме раскрывает информацию об особенностях формирования бюджета на предстоящий период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632423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632423"/>
          <w:sz w:val="52"/>
          <w:szCs w:val="52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 xml:space="preserve">Информация подготовлен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 xml:space="preserve">Финансово-экономическим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 xml:space="preserve">управлением Администраци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2F5496"/>
          <w:sz w:val="72"/>
          <w:szCs w:val="72"/>
        </w:rPr>
      </w:pPr>
      <w:r>
        <w:rPr>
          <w:rFonts w:cs="Times New Roman" w:ascii="Times New Roman" w:hAnsi="Times New Roman"/>
          <w:b/>
          <w:color w:val="2F5496"/>
          <w:sz w:val="72"/>
          <w:szCs w:val="72"/>
        </w:rPr>
        <w:t>Обоянского района Курской области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36"/>
          <w:szCs w:val="36"/>
        </w:rPr>
        <w:t>(дополнительную информацию можно получить на официальном сайте Администрации Обоянского района Курской области http://oboyan.rkursk.ru/)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3:00Z</dcterms:created>
  <dc:creator>USER</dc:creator>
  <dc:description/>
  <cp:keywords/>
  <dc:language>en-US</dc:language>
  <cp:lastModifiedBy>User</cp:lastModifiedBy>
  <cp:lastPrinted>2021-05-20T14:36:00Z</cp:lastPrinted>
  <dcterms:modified xsi:type="dcterms:W3CDTF">2021-05-25T11:27:00Z</dcterms:modified>
  <cp:revision>33</cp:revision>
  <dc:subject/>
  <dc:title/>
</cp:coreProperties>
</file>