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Администрации Обо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райо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Обоянского района на 2011-201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Управления образования Администрации Обоянского района Курской области, утвержденного приказом Управления образования от 15.01.2013 года № 42, проведена следующ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«Обоянская СОШ №2»  поставлено учебно-производственное  оборудование для реализации ФГОС ООО. В рамках модернизации системы общего образования курсы повышения квалификации  по ФГОС прошли 21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 семинар с заместителями директоров школ по учебно-воспитательной работе  по организации и проведению единого государственного экзаме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ршена работа по выводу из штата общеобразовательных учреждений обслуживающего персонала.  Постановлением Администрации Обоянского района Курской области от 24.10.2013 года № 674 «О сокращении  неэффективных расходов в сфере общего образования Обоянского района» принято решение о проведении данных мероприятий с 01.01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проведено   12 мероприятий конкурс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13 года подготовлена информация о техническом оснащении пунктов проведения единого государственного экзамена. В двух пунктах проведения  экзамена МБОУ «Обоянская СОШ №1» и МБОУ «Обоянская СОШ №2» будет установлено видеонаблюдение по учебным кабинетам.   4  школы района приняли участие в апробации методики оценивания качества образования на начальной ступен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одернизации системы общего образования Обоянского района  подготовлен  перечень  учебников для 3-4 классов школ района. Получены комплекты школьных учебников для 1-4 классов. Организована работа по приобретению школьных учебников для 5-6 классов общеобразовательных учреждений Обоянского района. На 01.10.2013 года 100% учебников для 5-6 классов приобретены для всех школ.  Подготовлена образовательная программа  для 5 класса МБОУ «Обоянская СОШ №2», включенная в эксперимент по внедрению ФГОС основного общего образования. 68 обучающихся 5 класса начали с 01.09.2013 года обучение по федеральным государственным образовательным стандартам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 по капитальному ремонту  осуществлены мероприятия по ремонту МБОУ «Зоринская СОШ», МБОУ «Обоянская СОШ №2», МБОУ «Косиновская ООШ». Подготовлена аукционная документация и проведены аукционы, определены  подрядные организации, проведены ремонтные работы по данным общеобразовательным учреждениям. Работы выполнены в установленные сроки и с хорошим кач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реализации Федерального закона от 29.12.2012 №273 «Об образовании в Российской Федерации» разработан план мероприятий по реализации данного закона. С руководителями школ проведена учеба, целью которой была разработка локальных актов общеобразовательных учреждений. По итогам учебы все общеобразовательные учреждения привели нормативно-правовую базу в соответствии с  ФЗ-2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а муниципальная программа «Развитие образования Обоянского района на 2014-2016 годы», утвержденная постановлением Главы Обоянского района от 18.10.2013 №173 «Об утверждении муниципальной программы «Развитие образования Обоянского района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вершенствования школьного питания в 2013 году было выделено из местного бюджета 450 тысяч рублей  на питание детей из многодетных и малообеспеченных семей. Дополнительно к этим  выделены средства в объеме 391 тысяча рублей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антитеррористической защищенности объектов установлены системы видеонаблюдения в МБОУ «Обоянская СОШ №1» и МБОУ «Обоянская СОШ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                                                                                 А. В. Долж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25:00Z</dcterms:created>
  <dc:creator>ТВ</dc:creator>
  <dc:description/>
  <cp:keywords/>
  <dc:language>en-US</dc:language>
  <cp:lastModifiedBy>Пользователь</cp:lastModifiedBy>
  <cp:lastPrinted>2013-10-09T10:15:00Z</cp:lastPrinted>
  <dcterms:modified xsi:type="dcterms:W3CDTF">2013-12-25T18:41:00Z</dcterms:modified>
  <cp:revision>6</cp:revision>
  <dc:subject/>
  <dc:title>Главе Обоянского района</dc:title>
</cp:coreProperties>
</file>