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Администрации Обо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Обоянского района на 2011-201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Управления образования Администрации Обоянского района Курской области, утвержденного приказом Управления образования от 15.01.2013 года № 42, проведена следующ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системы общего образования Обоянского района разработан, согласован с комитетом образования и науки Курской области, и утвержден постановлением Главы Обоянского района Комплекс мер по модернизации системы общего образования Обоянского района на 2013 год. С основными мероприятиями в рамках модернизации ознакомлены руководители общеобразовательных учреждений на совещании 22.02.2013 года. В рамках комплекса мер в школы района поставлено компьютерное оборудование: интерактивные доски, МФУ, мультимедийные проекторы. Поставлено два школьных автобуса для подвоза обучающихся в базовые школы. Автобусы получены для МБОУ «Рыбинобудская СОШ», МБОУ «Усланская СОШ». В МБОУ «Обоянская СОШ №2»  поставлено учебно-производственное  оборудование для реализации ФГОС ООО. В рамках модернизации системы общего образования курсы повышения квалификации  по ФГОС прошли 21 педаг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инновационной деятельности в общеобразовательных учреждениях района  определены ресурсные центры: по военно-патриотическому воспитанию (МБОУ «Рудавская СОШ»), по духовно-нравственному воспитанию (МБОУ «Обоянская СОШ №1»), по здоровьесберегающим технологиям (МБОУ «Зоринская СОШ»). МБОУ «Обоянская СОШ №2» определен статус муниципальной инновационной площадки по внедрению федеральных государственных образовательных стандартов основного общего образования. Проведено заседание Совета по инновационной деятельности, на котором  принято решение  присвоении статуса ресурсных центров следующим учреждениям: МБОУ «Обоянская СОШ №2», МБОУ «Рудавская СОШ», МБОУ «Обоянская СОШ №1», МБОУ «Зоринская СО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три семинара по применению современных  образовательных технологий на базе МБОУ «Чекмаревская ООШ», МБОУ «Котельниковская ООШ», МБОУ «Обоянская СО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 семинар с заместителями директоров школ по учебно-воспитательной работе  по организации и проведению единого государственн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абота по сокращению неэффективных расходов в сфере образования на 2013 год. Рассмотрен вопрос вывода из штатов школы работников, входящих в обслуживающий персонал, и создание централизованного учреждения. Проведен сход граждан  с. Бушмено по вопросу  прекращения деятельности Бушменского филиала МБОУ «Рыбинобудская СОШ». В целях сокращения неэффективных расходов в сфере общего образования проведена работа по закрытию Трубежанского филиала МБОУ «Усланская СОШ». Базовой школе передан школьный автобус для организации подвоза  обучающихся. Проведено общешкольное родительское собрание, на котором было принято решение о подвозе обучающихся филиала в базовую школу с 01.09.2013 года. Издан приказ по  школе от  02 сентября 2013 года № 82 «О ликвидации Трубежанского филиала муниципального бюджетного общеобразовательного учреждения «Усланская  средняя общеобразовательная школа», в соответствии  с которым филиал закрыт. Подготовлены  изменения  в Устав для исключения из реестра учреждений данного филиала. Завершена работа по выводу из штата общеобразовательных учреждений обслуживающего персонала. Разработаны   документы для вновь создаваемого  учреждения:  Устав, штатное расписание, бюджетная смета. Выполнены предварительные мероприятия в общеобразовательных учреждениях по выводу из штата школ обслуживающего персонала.  Постановлением Администрации Обоянского района Курской области от 24.10.2013 года № 674 «О сокращении  неэффективных расходов в сфере общего образования Обоянского района» принято решение о проведении данных мероприятий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 план мероприятий по повышению качества предоставления услуг в сфере образования (дорожная карта) на период 2013 -2018 годов. Разработаны показатели эффективности деятельности руководителей общеобразовательных учреждений, руководителей дошкольных учреждений, руководителей учреждений дополнительного образования и утверждены приказом по управлению образования. Разработаны рекомендации по оценке эффективности деятельности работников учреждений образования и направлены в учреждения для использования в работе. Разработано и утверждено Положение об оценке профессиональной деятельности руков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проведено 112 мероприятий конкурс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 тренировочный экзамен в компьютеризированной форме по информатике для апробации данной технологии. В октябре 2013 года подготовлена информация о техническом оснащении пунктов проведения единого государственного экзамена. 4  школы района приняли участие в апробации методики оценивания качества образования на начальной ступени общего образования. Среди школ района проведен рейтинг общеобразовательных учреждений. Все школы были поделены на две группы. Победителями рейтинга признаны: по первой группе МБОУ «Обоянская СОШ №1», по второй группе МБОУ «Руда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одернизации системы общего образования Обоянского района  подготовлен  перечень  учебников для 3-4 классов школ района. Получены комплекты школьных учебников для 1-4 классов. Организована работа по приобретению школьных учебников для 5-6 классов общеобразовательных учреждений Обоянского района. На 01.10.2013 года 100% учебников для 5-6 классов приобретены для всех школ.  Подготовлена образовательная программа  для 5 класса МБОУ «Обоянская СОШ №2», включенная в эксперимент по внедрению ФГОС основного общего образования. 68 обучающихся 5 класса начали с 01.09.2013 года обучение по федеральным государственным образовательным стандартам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 по капитальному ремонту  осуществлены мероприятия по ремонту МБОУ «Зоринская СОШ», МБОУ «Обоянская СОШ №2», МБОУ «Косиновская ООШ». Подготовлена аукционная документация и проведены аукционы, определены  подрядные организации, проведены ремонтные работы по данным общеобразовательным учреждениям. Работы выполнены в установленные сроки и с хорошим кач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реализации Федерального закона от 29.12.2012 №273 «Об образовании в Российской Федерации» разработан план мероприятий по реализации данного закона. С руководителями школ проведена учеба, целью которой была разработка локальных актов общеобразовательных учреждений. По итогам учебы все общеобразовательные учреждения привели нормативно-правовую базу в соответствии с  ФЗ-2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муниципальная программа «Развитие образования Обоянского района на 2014-2016 годы», утвержденная постановлением Главы Обоянского района от 18.10.2013 №173 «Об утверждении муниципальной программы «Развитие образования Обоянского район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вершенствования школьного питания в 2013 году было выделено из местного бюджета 450 тысяч рублей  на питание детей из многодетных и малообеспеченных семей. Дополнительно к этим  выделены средства в объеме 391 тысяча рубле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А. В. Долж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5:00Z</dcterms:created>
  <dc:creator>ТВ</dc:creator>
  <dc:description/>
  <cp:keywords/>
  <dc:language>en-US</dc:language>
  <cp:lastModifiedBy>Пользователь</cp:lastModifiedBy>
  <cp:lastPrinted>2013-10-09T10:15:00Z</cp:lastPrinted>
  <dcterms:modified xsi:type="dcterms:W3CDTF">2013-12-25T18:40:00Z</dcterms:modified>
  <cp:revision>6</cp:revision>
  <dc:subject/>
  <dc:title>Главе Обоянского района</dc:title>
</cp:coreProperties>
</file>