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Title"/>
          <w:sz w:val="28"/>
          <w:szCs w:val="28"/>
        </w:rPr>
        <w:t>Проведено заседание КЧС и ОПБ по стабилизации обстановки с пожарами и загораниями и подготовке к летней оздоровительной компании</w:t>
      </w:r>
    </w:p>
    <w:p>
      <w:pPr>
        <w:pStyle w:val="Style18"/>
        <w:jc w:val="both"/>
        <w:rPr/>
      </w:pPr>
      <w:r>
        <w:rPr/>
        <w:t xml:space="preserve">Под председательством главы Обоянского района – председателя КЧС и ОПБ Администрации  Обоянского района проведено заседание КЧС и ОПБ по стабилизации обстановки с пожарами и загораниями на территории района. На заседании присутствовали главы сельских поселений и руководители организаций Обоянского района. По рассматриваемым вопросам выступил с докладом начальник отдела НД и ПР по Обоянскому, Медвенскому и Пристенскому районам Кононов Дмитрий Александрович. До присутствующих была доведена информация о складывающейся обстановке с пожарами на территории Обоянского района, имеющихся нарушениях на территориях населенных пунктах района, а также о состоянии пожарной безопасности при подготовке к летней оздоровительной компании. Предложен комплекс необходимых мероприятий, направленных на предупреждение пожаров, в том числе необходимость организации работы патрульно-маневренных групп ОМС на должном уровне, о необходимости более тесного взаимодействия в выявлении виновных в загораниях и пожарах лиц. Доведены основные требования правил противопожарного режима, последние изменения и дополнения в них. Также был заслушан доклад главы администрации Рыбинобудского сельсовета, где наблюдается рост погибших на пожарах. По второму вопросу выступил исполняющий обязанности начальника Обоянской пожарно-спасательной части Финтисов Владимир Николаевич, на повестке дня был вопрос о состоянии наружного противопожарного водоснабжения на территории района. </w:t>
      </w:r>
    </w:p>
    <w:p>
      <w:pPr>
        <w:pStyle w:val="Style18"/>
        <w:jc w:val="center"/>
        <w:rPr/>
      </w:pPr>
      <w:r>
        <w:rPr/>
        <w:t>Отдел надзорной деятельности и профилактической работы по Обоянскому, Медвенскому и Пристенскому районам УНД и ПР ГУ МЧС России по Курской области напоминает!</w:t>
      </w:r>
    </w:p>
    <w:p>
      <w:pPr>
        <w:pStyle w:val="Style18"/>
        <w:jc w:val="both"/>
        <w:rPr/>
      </w:pPr>
      <w:r>
        <w:rPr/>
        <w:t>Беспечное, неосторожное обращение с огнем при сжигании сухой травы, мусора на территории дач, домов зачастую оборачивается бедой! Каждый год весной горят жилые дома, хозяйственные постройки и дачи граждан. С наступлением теплой погоды, увеличивается количество пожаров и загораний. Особенно увеличивается количество пожаров, происходящих из-за сжигания мусора, разведения костров, несоблюдения требований пожарной безопасности в населенных пунктах и в садовых товариществах. Тревожит то, что многие граждане, видя, как поджигают сухую траву, проходят мимо, не придавая этому значения, а загорания сухой травы не всегда безобидны. Погода летом очень изменчива и, с усилением ветра, во многих случаях даже небольшие очаги огня могут принять большие размеры и привести к тяжелым последствиям, нести серьезную угрозу жилым домам и гражданам и даже целым населенным пунктам.</w:t>
      </w:r>
    </w:p>
    <w:p>
      <w:pPr>
        <w:pStyle w:val="Style18"/>
        <w:jc w:val="both"/>
        <w:rPr/>
      </w:pPr>
      <w:r>
        <w:rPr/>
        <w:t>В весенне-летний пожароопасный период 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 Не допускается сжигать отходы и тару в местах, находящихся на расстоянии менее 50 метров от объектов. Запрещается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тдел надзорной деятельности и профилактической работы по Обоянскому, Медвенскому и Пристенскому районам УНД и ПР ГУ МЧС России по Курской области напоминает!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33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1:00Z</dcterms:created>
  <dc:creator>kachikin</dc:creator>
  <dc:description/>
  <cp:keywords/>
  <dc:language>en-US</dc:language>
  <cp:lastModifiedBy>ОНД-Начальник</cp:lastModifiedBy>
  <cp:lastPrinted>2018-04-23T09:52:00Z</cp:lastPrinted>
  <dcterms:modified xsi:type="dcterms:W3CDTF">2021-05-27T11:50:00Z</dcterms:modified>
  <cp:revision>6</cp:revision>
  <dc:subject/>
  <dc:title>Начальникам межрайонных отделов государственного пожарного надзора</dc:title>
</cp:coreProperties>
</file>