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Отчет о выполнении основных мероприятий</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отделом ЗАГС Администрации Обоянского района Курской области</w:t>
      </w:r>
    </w:p>
    <w:p>
      <w:pPr>
        <w:pStyle w:val="Style15"/>
        <w:ind w:firstLine="567"/>
        <w:jc w:val="center"/>
        <w:rPr/>
      </w:pPr>
      <w:r>
        <w:rPr>
          <w:rFonts w:cs="Times New Roman" w:ascii="Times New Roman" w:hAnsi="Times New Roman"/>
          <w:sz w:val="28"/>
          <w:szCs w:val="28"/>
        </w:rPr>
        <w:t xml:space="preserve">з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21 г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тдел ЗАГС в своей деятельности руководствуется Конституцией Российской Федерации, законами Российской Федерации, Уставом Курской области, Уставом Обоянского района Курской области,  постановлениями и распоряжениями Губернатора Курской области, нормативными и правовыми актами Администрации Курской области, Правительства Курской области, Курской областной Думы, Положением об отделе ЗАГС Администрации Обоянского района Курской области, руководящими указаниями комитета ЗАГС Курской области, приказами и распоряжениями председателя комитета ЗАГС Курской области и другими нормативными ак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вартал  2021  года  в районе  зарегистрирован  314 актов  гражданского  состояния из них: 54 рождений, 16- установлений отцовства, 17 заключений брака,  22 расторжений брака, 203 смерти, 2 перемены имени.      Выдано 136 повторных свидетельств, выдано справок о государственной регистрации актов гражданского состояния и извещений об отсутствии записей актов гражданского состояния 306, составлено заключений о внесении исправлений, изменений в записи актов гражданского состояния 4, истребовано  документов из иностранных государств- 5, совершено 470 юридически значимых действий, собрано 85725 рублей государственной пошлины за  государственную регистрацию актов гражданского состояния и  другие юридически значимые действ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аждый месяц проводились встречи с работниками здравоохранения. Обсуждались вопросы по правильному оформлению медицинских свидетельств о смерти, о сроках регистрации смертей в органах ЗАГС.  Проводятся рабочие встречи  с сотрудниками ОБУ МФЦ. В ходе, которых обсуждаются вопросы о выдаче повторных свидетельств и справок гражданам, а так же вопросы уплаты государственной пошлины, в связи с изменившимся законодательст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воевременно передавались извещения о внесении исправлений, изменений в акты гражданского состояния в отделение УФМС России по Курской области, РВК, управление социальной защиты населения Администрации Обоянского района.</w:t>
      </w:r>
    </w:p>
    <w:p>
      <w:pPr>
        <w:pStyle w:val="Style15"/>
        <w:ind w:firstLine="567"/>
        <w:jc w:val="both"/>
        <w:rPr/>
      </w:pPr>
      <w:r>
        <w:rPr>
          <w:rFonts w:cs="Times New Roman" w:ascii="Times New Roman" w:hAnsi="Times New Roman"/>
          <w:sz w:val="28"/>
          <w:szCs w:val="28"/>
        </w:rPr>
        <w:t>Отдел ЗАГС Администрации Обоянского района Курской области значительное место в своей работе уделяет кругу вопросов и проблем, направленных на укрепление авторитета института семьи, повышения престижа  материнства и отцовства, пропаганду базовых семейных ценностей. Основными инструментами реализации намеченных мероприятий являются проведение торжественных церемоний регистрации актов гражданского состояния, семейные праздники, консультации, лекции и бесед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Всероссийской акции  «Подарок новорожденному» от имени Губернатора Курской области Р.В. Старовойта   в отделе ЗАГС в торжественной обстановке было вручено 54 подарка семьям, зарегистрировавшим рождение детей.</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квартал 2021 года  специалистами отдела ЗАГС Администрации Обоянского района Курской области было зарегистрировано  54 рождения  детишек. Из них 30 мальчиков и 24 девочек. Самыми популярными именами девочек стали: София, Арина и Полина, у мальчиков - Матвей, Михаил. Редкими именами новорожденных стали: Лейла,  Марк, Милена, Савелий и Давид.</w:t>
      </w:r>
    </w:p>
    <w:p>
      <w:pPr>
        <w:pStyle w:val="Style16"/>
        <w:shd w:fill="FFFFFF" w:val="clear"/>
        <w:spacing w:lineRule="atLeast" w:line="336"/>
        <w:jc w:val="both"/>
        <w:rPr>
          <w:color w:val="000000"/>
          <w:sz w:val="28"/>
          <w:szCs w:val="28"/>
        </w:rPr>
      </w:pPr>
      <w:r>
        <w:rPr>
          <w:rFonts w:eastAsia="Times New Roman"/>
          <w:sz w:val="28"/>
          <w:szCs w:val="28"/>
          <w:lang w:eastAsia="en-US"/>
        </w:rPr>
        <w:t xml:space="preserve">   </w:t>
      </w:r>
      <w:r>
        <w:rPr>
          <w:rFonts w:eastAsia="Calibri"/>
          <w:sz w:val="28"/>
          <w:szCs w:val="28"/>
          <w:lang w:eastAsia="en-US"/>
        </w:rPr>
        <w:t>Еженедельно подготавливались статьи для размещения в  «В Контакте» об изменениях в законодательстве и вручению подарков новорожденных.</w:t>
      </w:r>
      <w:r>
        <w:rPr>
          <w:color w:val="000000"/>
          <w:sz w:val="28"/>
          <w:szCs w:val="28"/>
        </w:rPr>
        <w:t xml:space="preserve"> </w:t>
      </w:r>
    </w:p>
    <w:p>
      <w:pPr>
        <w:pStyle w:val="Style16"/>
        <w:shd w:fill="FFFFFF" w:val="clear"/>
        <w:spacing w:lineRule="atLeast" w:line="336"/>
        <w:jc w:val="both"/>
        <w:rPr/>
      </w:pPr>
      <w:r>
        <w:rPr>
          <w:color w:val="000000"/>
          <w:sz w:val="28"/>
          <w:szCs w:val="28"/>
        </w:rPr>
        <w:t xml:space="preserve">   </w:t>
      </w:r>
      <w:r>
        <w:rPr>
          <w:color w:val="000000"/>
          <w:sz w:val="28"/>
          <w:szCs w:val="28"/>
        </w:rPr>
        <w:t>Для заключения брака у православных одним из самых популярных издревле считается день, когда отмечается церковный праздник Красная горка.</w:t>
      </w:r>
      <w:r>
        <w:rPr>
          <w:sz w:val="28"/>
          <w:szCs w:val="28"/>
        </w:rPr>
        <w:t>Красная горка – народный весенний праздник, который проводят в следующий</w:t>
      </w:r>
      <w:r>
        <w:rPr/>
        <w:t xml:space="preserve"> </w:t>
      </w:r>
      <w:r>
        <w:rPr>
          <w:sz w:val="28"/>
          <w:szCs w:val="28"/>
        </w:rPr>
        <w:t>выходной после Пасхи. На Красную горку всегда приходится свадебный бум. И не удивительно: зима уходит, а весна символизирует обновление, начало новой жизни для природы и, соответственно, новой семьи.</w:t>
        <w:br/>
        <w:t xml:space="preserve">      </w:t>
        <w:tab/>
        <w:t>С давних времён Красная горка отмечалась широко и празднично: именно к ней приурочивалось начало девичьих хороводов, обходы дворов с поздравлением молодожёнов.</w:t>
        <w:br/>
        <w:t>В народе говорится: «Женишься на Красную горку - будешь счастлив всю жизнь</w:t>
      </w:r>
      <w:r>
        <w:rPr/>
        <w:t>!».</w:t>
      </w:r>
    </w:p>
    <w:p>
      <w:pPr>
        <w:pStyle w:val="Style16"/>
        <w:shd w:fill="FFFFFF" w:val="clear"/>
        <w:spacing w:lineRule="atLeast" w:line="336"/>
        <w:jc w:val="both"/>
        <w:rPr>
          <w:color w:val="000000"/>
          <w:sz w:val="28"/>
          <w:szCs w:val="28"/>
        </w:rPr>
      </w:pPr>
      <w:r>
        <w:rPr>
          <w:color w:val="000000"/>
          <w:sz w:val="28"/>
          <w:szCs w:val="28"/>
        </w:rPr>
        <w:tab/>
        <w:t xml:space="preserve">Есть поверье: кто в это время женится, тот никогда не разведётся. Зная это  поверье, отдел ЗАГС Администрации Обоянского района открыл двери в этот праздничный день. </w:t>
      </w:r>
    </w:p>
    <w:p>
      <w:pPr>
        <w:pStyle w:val="Normal"/>
        <w:shd w:fill="FFFFFF" w:val="clear"/>
        <w:spacing w:lineRule="atLeast" w:line="336"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ак отмечают сотрудники ЗАГСа, было бы ещё больше браков, но многие пары в связи с эпидемиологической обстановкой перенесли  свадьбы на лето и осень. Это связано с традиционным желанием отпраздновать день рождения семьи широко и торжественно.</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Обряд бракосочетания «Кто на Красную Горку женится – тот во век не разженится» 08 мая 2021 года проведен для пары Красюкова А.В. и  Сухановой И.Г. Церемонию торжественного обряда бракосочетания провела консультант отдела ЗАГС Зиновьева Е.Н. Сценарий был разработан с учетом праздника - Красной Горки. Обряд был начат с истории этого древнеславянского народного праздника. Красная горка считалась традиционным и самым благоприятным временем для свадеб. Поскольку этот брак у пары уже повторный, они решили соблюсти народные обычаи и зарегистрировать на Красную горку.  Начальник отдела ЗАГС Т.Н.Заикина своём поздравлении пожелала новобрачным дарить друг другу радость семейных отношений и быть достойными преемниками самых лучших семейных традиций! Ведь именно благодаря семье развивается и крепнет государство! Крепкая семья – залог процветания государства. И пусть обязательно сбудется самая главная примета Красной горки: «Кто на Красну горку женится, тот никогда не разведѐтся!»</w:t>
      </w:r>
    </w:p>
    <w:p>
      <w:pPr>
        <w:pStyle w:val="Normal"/>
        <w:shd w:fill="FFFFFF" w:val="clear"/>
        <w:spacing w:lineRule="auto" w:line="240" w:before="0" w:after="15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9 мая 2021 </w:t>
      </w:r>
      <w:r>
        <w:rPr>
          <w:rFonts w:cs="Times New Roman" w:ascii="Times New Roman" w:hAnsi="Times New Roman"/>
          <w:sz w:val="28"/>
          <w:szCs w:val="28"/>
        </w:rPr>
        <w:t xml:space="preserve">Глава </w:t>
      </w:r>
      <w:r>
        <w:rPr>
          <w:rFonts w:cs="Times New Roman" w:ascii="Times New Roman" w:hAnsi="Times New Roman"/>
          <w:color w:val="333333"/>
          <w:sz w:val="28"/>
          <w:szCs w:val="28"/>
        </w:rPr>
        <w:t>Бабинского сельского совета Обоянского района Ирина Бабурина</w:t>
      </w:r>
      <w:r>
        <w:rPr>
          <w:rFonts w:cs="Helvetica" w:ascii="Helvetica" w:hAnsi="Helvetica"/>
          <w:color w:val="333333"/>
          <w:sz w:val="21"/>
          <w:szCs w:val="21"/>
        </w:rPr>
        <w:t xml:space="preserve"> </w:t>
      </w:r>
      <w:r>
        <w:rPr>
          <w:rFonts w:cs="Times New Roman" w:ascii="Times New Roman" w:hAnsi="Times New Roman"/>
          <w:sz w:val="28"/>
          <w:szCs w:val="28"/>
        </w:rPr>
        <w:t xml:space="preserve">чествовала бриллиантовых юбиляров супружеской жизни - супругов  Белоусовых Николая Афанасьевича и Нину Григорьевну. Теплым майским днем  1961 года секретарь Бабинского сельского Совета депутатов трудящихся Обоянского района Курской области зарегистрировал брак  высокого  красивого 19 летнего  молодого человека и худенькой невысокой  девушкой 22 лет. Согласия на брак жених добивался целых три года. </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ай рано начал трудовую деятельность, с 13 лет работал прицепщиком, подвозил воду механизаторам, а в 1959 году сам сел за трактор. Завоевал любовь своей избранницы Ниночки трудолюбием, примерным поведением. Ниночка работала работницей в колхозе « Большевик». После регистрации брака молодого мужа забрали в армию. Служил Николай Афанасьевич долгих три года в Германии. За время службы два раза приходил в отпуск, служил достойно, занесен в Книгу  Почета воинской части.</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рождения детей сына – Виктора и дочки- Тамары,  Нина Григорьевна  пошла работать дояркой на Нижне Бабинскую ферму и проработала  дояркой 31 год до выхода на пенсию. Трудилась, не покладая рук, имеет  награды,  почетные грамоты и звание « Ветеран труда». Её супруг Николай Афанасьевич также работал шофером в колхозе « Большевик». Последние годы перед выходом на пенсию он работал заведующим  СТФ колхоза « Большевик»   и за добросовестный труд имеет множественные  награды,  почетные грамоты и звание « Ветеран труда».</w:t>
      </w:r>
    </w:p>
    <w:p>
      <w:pPr>
        <w:pStyle w:val="Normal"/>
        <w:spacing w:lineRule="auto" w:line="240" w:before="0" w:after="0"/>
        <w:jc w:val="both"/>
        <w:rPr>
          <w:rFonts w:ascii="Helvetica" w:hAnsi="Helvetica" w:eastAsia="Calibri" w:cs="Helvetica"/>
          <w:color w:val="333333"/>
          <w:sz w:val="21"/>
          <w:szCs w:val="21"/>
          <w:lang w:eastAsia="en-US"/>
        </w:rPr>
      </w:pPr>
      <w:r>
        <w:rPr>
          <w:rFonts w:eastAsia="Times New Roman" w:cs="Times New Roman" w:ascii="Times New Roman" w:hAnsi="Times New Roman"/>
          <w:sz w:val="28"/>
          <w:szCs w:val="28"/>
          <w:lang w:eastAsia="en-US"/>
        </w:rPr>
        <w:t xml:space="preserve">     </w:t>
      </w:r>
    </w:p>
    <w:p>
      <w:pPr>
        <w:pStyle w:val="Normal"/>
        <w:shd w:fill="FFFFFF" w:val="clear"/>
        <w:spacing w:lineRule="auto" w:line="240" w:before="0" w:after="15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Глава Бабинского сельсовета И.Н. Бабурина вручила юбилярам  — букет цветов и ценные подарки. «Дорогие юбиляры! В наше время так редко можно встретить пару, которая празднует свою бриллиантовую свадьбу. Вы являетесь примером того, как через всю жизнь можно пронести тепло любящих сердец. Ваши отношения стали прекрасным примером для ваших детей, внуков и правнуков. Вы всю жизнь поддерживали друг друга. Такое взаимопонимание дорогого стоит, а потому так высоко ценится — как тонкой красоты бриллиант. Искренне желаем вам крепкого здоровья и долгих лет счастливой жизни. В своем поздравлении она отметила, что в</w:t>
      </w:r>
      <w:r>
        <w:rPr>
          <w:rFonts w:cs="Times New Roman" w:ascii="Times New Roman" w:hAnsi="Times New Roman"/>
          <w:color w:val="444444"/>
          <w:sz w:val="28"/>
          <w:szCs w:val="28"/>
        </w:rPr>
        <w:t>се, кто знают чету Белоусовых, относятся с глубоким уважением. Свою жизнь и любовь они посвятили друг другу и детям. Сегодня у Николая Афанасьевича и Нины Григорьевны, дружная и крепкая семья: двое детей, внуки  и пятеро правнуков.  «Мы гордимся, что  в нашем селе живут такие замечательные люди, как вы, дорогие супруги Белоусовы. Долгий путь прошли вы вместе, поддерживали друг друга, делили радости и горести. От души желаем вам долгих лет, крепкого здоровья, внимания и заботы близких».</w:t>
      </w:r>
    </w:p>
    <w:p>
      <w:pPr>
        <w:pStyle w:val="Normal"/>
        <w:shd w:fill="FFFFFF" w:val="clear"/>
        <w:spacing w:lineRule="auto" w:line="240" w:before="0" w:after="15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9 мая 2021 </w:t>
      </w:r>
      <w:r>
        <w:rPr>
          <w:rFonts w:cs="Times New Roman" w:ascii="Times New Roman" w:hAnsi="Times New Roman"/>
          <w:sz w:val="28"/>
          <w:szCs w:val="28"/>
        </w:rPr>
        <w:t xml:space="preserve">Глава </w:t>
      </w:r>
      <w:r>
        <w:rPr>
          <w:rFonts w:cs="Times New Roman" w:ascii="Times New Roman" w:hAnsi="Times New Roman"/>
          <w:color w:val="333333"/>
          <w:sz w:val="28"/>
          <w:szCs w:val="28"/>
        </w:rPr>
        <w:t>Бабинского сельского совета Обоянского района Ирина Бабурина</w:t>
      </w:r>
      <w:r>
        <w:rPr>
          <w:rFonts w:cs="Helvetica" w:ascii="Helvetica" w:hAnsi="Helvetica"/>
          <w:color w:val="333333"/>
          <w:sz w:val="21"/>
          <w:szCs w:val="21"/>
        </w:rPr>
        <w:t xml:space="preserve"> </w:t>
      </w:r>
      <w:r>
        <w:rPr>
          <w:rFonts w:cs="Times New Roman" w:ascii="Times New Roman" w:hAnsi="Times New Roman"/>
          <w:sz w:val="28"/>
          <w:szCs w:val="28"/>
        </w:rPr>
        <w:t xml:space="preserve">чествовала бриллиантовых юбиляров супружеской жизни - супругов  Белоусовых Николая Афанасьевича и Нину Григорьевну. Теплым майским днем  1961 года секретарь Бабинского сельского Совета депутатов трудящихся Обоянского района Курской области зарегистрировал брак  высокого  красивого 19 летнего  молодого человека и худенькой невысокой  девушкой 22 лет. Согласия на брак жених добивался целых три года. </w:t>
      </w:r>
    </w:p>
    <w:p>
      <w:pPr>
        <w:pStyle w:val="Normal"/>
        <w:spacing w:lineRule="auto" w:line="240" w:before="0" w:after="0"/>
        <w:jc w:val="both"/>
        <w:rPr>
          <w:rFonts w:ascii="Helvetica" w:hAnsi="Helvetica" w:eastAsia="Calibri" w:cs="Helvetica"/>
          <w:color w:val="333333"/>
          <w:sz w:val="21"/>
          <w:szCs w:val="21"/>
          <w:lang w:eastAsia="en-US"/>
        </w:rPr>
      </w:pPr>
      <w:r>
        <w:rPr>
          <w:rFonts w:eastAsia="Times New Roman" w:cs="Times New Roman" w:ascii="Times New Roman" w:hAnsi="Times New Roman"/>
          <w:sz w:val="28"/>
          <w:szCs w:val="28"/>
          <w:lang w:eastAsia="en-US"/>
        </w:rPr>
        <w:t xml:space="preserve">     </w:t>
      </w:r>
    </w:p>
    <w:p>
      <w:pPr>
        <w:pStyle w:val="Normal"/>
        <w:shd w:fill="FFFFFF" w:val="clear"/>
        <w:spacing w:lineRule="auto" w:line="240" w:before="0" w:after="15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Глава Бабинского сельсовета И.Н. Бабурина вручила юбилярам  — букет цветов и ценные подарки. «Дорогие юбиляры! В наше время так редко можно встретить пару, которая празднует свою бриллиантовую свадьбу. Вы являетесь примером того, как через всю жизнь можно пронести тепло любящих сердец. Ваши отношения стали прекрасным примером для ваших детей, внуков и правнуков. Вы всю жизнь поддерживали друг друга. Такое взаимопонимание дорогого стоит, а потому так высоко ценится — как тонкой красоты бриллиант. Искренне желаем вам крепкого здоровья и долгих лет счастливой жизни. В своем поздравлении она отметила, что в</w:t>
      </w:r>
      <w:r>
        <w:rPr>
          <w:rFonts w:cs="Times New Roman" w:ascii="Times New Roman" w:hAnsi="Times New Roman"/>
          <w:color w:val="444444"/>
          <w:sz w:val="28"/>
          <w:szCs w:val="28"/>
        </w:rPr>
        <w:t>се, кто знают чету Белоусовых, относятся с глубоким уважением. Свою жизнь и любовь они посвятили друг другу и детям. Сегодня у Николая Афанасьевича и Нины Григорьевны, дружная и крепкая семья: двое детей, внуки  и пятеро правнуков.  «Мы гордимся, что  в нашем селе живут такие замечательные люди, как вы, дорогие супруги Белоусовы. Долгий путь прошли вы вместе, поддерживали друг друга, делили радости и горести. От души желаем вам долгих лет, крепкого здоровья, внимания и заботы близких».</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Ежегодно 15 мая во всем мире отмечается День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й стране праздник отмечается по- разному.  Но ценность семейных отношений везде и всюду является единой. Семья - это главное в жизни каждого человека. Так было и будет всегда. Потому что семья это всегда основа государства. Счастливая семья — большая, дружная, наполненная любовью и теплом — во все времена была величайшей ценностью. Ведь семья — это и старт новой жизни, и становление личности, и вместилище давних добрых традиций, и радость, и поддержка, и понимание. Недаром семью именуют ячейкой общества. И конечно же, было бы несправедливо не учредить в ее честь специальную праздничную дату. Ежегодно 15 мая люди во всем мире празднуют Международный День семьи, вспоминая в этот день об особой значимости родных и близких, поднимая множество глобальных вопросов, которые связаны с семьей и ее основными цен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преддверии Дня семьи в отделе ЗАГС Администрации Обоянского района    проведены торжественные регистрации рождения детишек:   мальчиков Савелия, Богдана  и девочки Алины. Родителям новорожденных  вместе со свидетельством о рождении  вручили «Подарки новорожденных»,  а также поздравительные открытки.</w:t>
      </w:r>
    </w:p>
    <w:p>
      <w:pPr>
        <w:pStyle w:val="11"/>
        <w:jc w:val="both"/>
        <w:rPr/>
      </w:pPr>
      <w:r>
        <w:rPr>
          <w:sz w:val="28"/>
          <w:szCs w:val="28"/>
        </w:rPr>
        <w:t xml:space="preserve">    </w:t>
      </w:r>
      <w:r>
        <w:rPr>
          <w:sz w:val="28"/>
          <w:szCs w:val="28"/>
        </w:rPr>
        <w:t>В рамках празднования Международного Дня семьи Администрация Котельниковского сельского совета  Обоянского района  чествовала золотых юбиляров супружеской жизни - супругов</w:t>
      </w:r>
      <w:r>
        <w:rPr>
          <w:rStyle w:val="1"/>
          <w:rFonts w:eastAsia="Arial"/>
          <w:sz w:val="28"/>
          <w:szCs w:val="28"/>
        </w:rPr>
        <w:t xml:space="preserve"> Рыжаковых Василия Николаевича и Валентину Тихоновну.</w:t>
      </w:r>
      <w:r>
        <w:rPr>
          <w:rStyle w:val="1"/>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знакомилась молодая пара в Суджанском ветеринарном техникуме.</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Молодость, чувства, желание быть рядом каждую минуту- так 08.05.1971 года родилась семья Рыжаковых Василия Николаевича и Валентины Тихоновны.</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ется верить, что таких семей в наших селах и городах много, что общечеловеческие ценности есть и останутся в нашем современном ве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 поздравления с золотым юбилеем для супружеской пары прозвучали от Главы Котельниковского сельского совета  Обоянского района Курской области Александра Лукьянчикова, который  вручил юбилярам Поздравительный адрес от имени Главы Обоянского района Виталия Жилина, цветы и памятные подарки, а так же пожелал золотым юбилярам здоровья, счастья, долгих лет жизни. Спасибо Вам за то, что любили и любите, за то, что сохранили свои чувства, низкий Вам поклон!</w:t>
      </w:r>
    </w:p>
    <w:p>
      <w:pPr>
        <w:pStyle w:val="Normal"/>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ддверии  Международного Дня защиты детей в отделе ЗАГС Администрации Обоянского района Курской области  провели торжественные регистрации рождения</w:t>
      </w:r>
      <w:r>
        <w:rPr>
          <w:rFonts w:eastAsia="Calibri" w:cs="Times New Roman" w:ascii="Times New Roman" w:hAnsi="Times New Roman"/>
          <w:sz w:val="28"/>
          <w:szCs w:val="28"/>
          <w:lang w:eastAsia="en-US"/>
        </w:rPr>
        <w:t xml:space="preserve">   детишек с прекрасными именами:  Михаил, Арина, Артём, София и Давид.  Родителям  малышей были  вручены первые документы их детей- свидетельства о рождении и подарки новорожденных от  Губернатора Курской области Р.В. Старовойта,  также поздравительные открытки .</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акже в отделе ЗАГС Администрации Обоянского района была организована выставка детских рисунков, приуроченная к Международному  Дню защиты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ржественной обстановке было зарегистрировано 17 пар молодожен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2 квартале 2021 года проводилась работа по сверке 1-х и 2-х экз. записей актов гражданского состояния с базой данных ПО МАИС «ЗАГС»  и ФГИС «ЕГР ЗАГС» за период времени с 01.01.1926 года по 30.09.2018 года.</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лась работа по </w:t>
      </w:r>
      <w:r>
        <w:rPr>
          <w:rFonts w:eastAsia="Calibri" w:cs="Times New Roman" w:ascii="Times New Roman" w:hAnsi="Times New Roman"/>
          <w:sz w:val="28"/>
          <w:szCs w:val="28"/>
        </w:rPr>
        <w:t>выявлению задублированных актовых записей и  переводу их в статус «испорченная», также работа с Кейсами, по исправлению допущенных ошибок в связи  с конвертацией актовых записей  во ФГРИС « ЕГР ЗАГС».</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истематизировался  архивный фонд и составлялись описи актовых книг, находящиеся на хранение в отделе ЗАГС  за 1918-1925 года для сдачи в Государственный архив Курской обла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 2 квартал 2021 года через ЕПГУ обратилось 6 человек, через МФЦ   человек. За указанный период времени специалистами отдела ЗАГС дистанционно было проконсультировано –457 человек. Поступило и рассмотрено  245 запроса через систему межведомственного взаимодействия  СМЭВ-2. Проводилась постоянная работа по сверке актовых записей о рождении с отделом Пенсионного фонда по Обоянскому району, для назначения различных видов социальных пособий  в т.ч. выдачи материнского (семейного) капита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Консультант отдела ЗАГС                                                            Е.С.Звягин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49:00Z</dcterms:created>
  <dc:creator>Администратор безопасности</dc:creator>
  <dc:description/>
  <dc:language>en-US</dc:language>
  <cp:lastModifiedBy>Администратор безопасности</cp:lastModifiedBy>
  <cp:lastPrinted>2021-07-01T15:19:00Z</cp:lastPrinted>
  <dcterms:modified xsi:type="dcterms:W3CDTF">2021-07-01T12:20:00Z</dcterms:modified>
  <cp:revision>1</cp:revision>
  <dc:subject/>
  <dc:title/>
</cp:coreProperties>
</file>