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" cy="84709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2.07.2021 № 287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</w:rPr>
        <w:t>г.Обоянь</w:t>
      </w:r>
    </w:p>
    <w:p>
      <w:pPr>
        <w:pStyle w:val="Heading1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Комиссии по формированию и подготовке резерва управленческих кадров Обоянского района  Курской области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от 29.11.2017 № 5), принимая во внимание 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остановление Администрации Курской области от 20.09.2018 № 757-па «Об утверждении Концепции развития резервов управленческих кадров Курской области</w:t>
        </w:r>
      </w:hyperlink>
      <w:r>
        <w:rPr>
          <w:spacing w:val="1"/>
          <w:sz w:val="28"/>
          <w:szCs w:val="28"/>
        </w:rPr>
        <w:t xml:space="preserve">», постановление Губернатора Курской области от 21.02.2019 № 64-пг «О вопросах формирования, подготовки и использования резерва управленческих кадров Курской области», во исполнение постановления Администрации Обоянского района  от  </w:t>
      </w:r>
      <w:r>
        <w:rPr>
          <w:sz w:val="28"/>
          <w:szCs w:val="28"/>
        </w:rPr>
        <w:t>13.12. 2019 № 860 «</w:t>
      </w:r>
      <w:r>
        <w:rPr>
          <w:spacing w:val="1"/>
          <w:sz w:val="28"/>
          <w:szCs w:val="28"/>
        </w:rPr>
        <w:t xml:space="preserve">О вопросах формирования, подготовки и использования резерва управленческих кадров Обоянского района» </w:t>
      </w:r>
      <w:r>
        <w:rPr>
          <w:sz w:val="28"/>
          <w:szCs w:val="28"/>
        </w:rPr>
        <w:t>Администрация Обоян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зовать Комиссию по формированию и подготовке резерва управленческих кадров Обоянского района Курской области и утвердить ее состав  (приложение № 1).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миссии по формированию и подготовке резерва управленческих кадров Обоя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2)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Обоянского района от 02.10.2014  № 652 «О вопросах формирования и подготовки  резерва управленческих кадров   муниципального  района «Обоянский район»  Курской области».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возложить заместителя Главы Администрации Обоянский района - Управляющего делами Бабаскину Т. В.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 Начальнику отдела информатизации и информационно – коммуникационных технологий Администрации Обоянского района Дмитриеву В. В.  опубликовать настоящее постановление 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 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     В.  Че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7141)2-23-81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к постановлению Администрации Обоянского района Кур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 07. 2021 № 287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  Обоя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ы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иктор 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Первый заместитель Главы Администрации Обоянского района – начальник Управления аграрной и инвестиционной политики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ск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заместитель Главы Администрации Обоянского района - Управляющий делами, заместитель председателя комисси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заместитель начальника отдела организационной и кадровой работы Администрации Обоянского района, секретарь комисси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бан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Эдуард Васи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заместитель Главы Администрации Обоянского района по финансово – экономическим вопросам и ЖКХ, член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и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р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а Николаев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Администрации Обоянского района, член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культуры, молодежной политики, физической культуры и спорта Администрации Обоянского района, член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рам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Олег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равовой работы Администрации Обоянского района, член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ктион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Александр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а города Обояни, член комисси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укьянчик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лександр 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Председатель Представительного Собрания Обоянского района Курской области , член комисси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ит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КУ «Управление ОДОМС» Обоя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е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  <w:r>
              <w:rPr>
                <w:sz w:val="28"/>
              </w:rPr>
              <w:t xml:space="preserve"> Вита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боянским филиалом ОБУ СПО «Курский колледж культуры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рахи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Юрий Сте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директор ОБУ СПО «Обоянский гуманитарно – технологический колледж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енц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У «СББЖ Обоянского района»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7.2021 № 287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подготовке резерва управленческих кадров Обоянского района Курской области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деятельности Комиссии по формированию и подготовке резерва управленческих кадров Обоянского района Курской области (далее - Комиссия)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Главе Обоя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и эффективному использованию резерва управленческих кадров Обоянского района Курской области (далее - резерв управленческих кадров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местного самоуправления по вопроса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м с отбором, подготовкой, переподготовкой и выдвижением резерва управленческих кадр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реализацией мероприятий по формированию резерва управленческих кадров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задач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ет и получает в установленном порядке необходимые материалы от органов местного самоуправления, а также от организаций и учреждений Обоянского район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органов местного самоуправления Обоянского района Курской области по вопросам, связанным с конкурсным отбором, подготовкой, переподготовкой, выдвижением резерва управленческих кадров Обоянского района Курской области, исключением из него и продлением срока пребывания в данном резерве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 порядок ведения базы данных участников программы формирования резерва управленческих кадр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концепцию подготовки и переподготовки лиц, включенных в резерв управленческих кадров, и их дальнейшего выдвижения из резерва управленческих кадр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перечень должностей, подлежащих замещению участниками программы формирования резерва управленческих кадр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по мере необходимост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ют более половины ее чле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миссии принимаются 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Комиссии оформляются протоколом её заседания, который подписывается председателем Комиссии или его заместителем, председательствующим на заседании, а также  секретарем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сят рекомендательный характер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принимают участие в ее работе на общественных началах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-методическое обеспечение деятельности Комиссии осуществляет  отдел организационной и кадровой работы Администрации Обоянского  района  Ку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02060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21-07-05T17:04:00Z</cp:lastPrinted>
  <dcterms:modified xsi:type="dcterms:W3CDTF">2021-07-05T14:04:00Z</dcterms:modified>
  <cp:revision>69</cp:revision>
  <dc:subject/>
  <dc:title>ПРАВИЛА ВНУТРЕННЕГО РАСПОРЯДКА ДЛЯ ГОСУДАРСТВЕННЫХ СЛУЖАЩИХ, </dc:title>
</cp:coreProperties>
</file>