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drawing>
          <wp:inline distT="0" distB="0" distL="0" distR="0">
            <wp:extent cx="60325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ОБОЯ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05. 07. 2021  № 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боя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 резерва управленческих кадров Обоя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Обоянского района от</w:t>
      </w:r>
      <w:r>
        <w:rPr>
          <w:sz w:val="28"/>
        </w:rPr>
        <w:t xml:space="preserve"> 13.12.2019 № 860 </w:t>
      </w:r>
      <w:r>
        <w:rPr>
          <w:sz w:val="28"/>
          <w:szCs w:val="28"/>
        </w:rPr>
        <w:t xml:space="preserve">«О вопросах формирования </w:t>
      </w:r>
      <w:r>
        <w:rPr>
          <w:spacing w:val="1"/>
          <w:sz w:val="28"/>
          <w:szCs w:val="28"/>
        </w:rPr>
        <w:t>и использования резерва управленческих кадров Обоянского района</w:t>
      </w:r>
      <w:r>
        <w:rPr>
          <w:sz w:val="28"/>
          <w:szCs w:val="28"/>
        </w:rPr>
        <w:t>» (с последующими изменениями и дополнениями), согласно решению Комиссии по формированию и подготовки резерва управленческих кадров Обоянского района (протокол от  03.07.2021 № 3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Исключить из  резерва управленческих кадров Обоянского района Курской области граждан согласно приложению № 1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отдела информатизации и информационно – коммуникационных технологий Администрации Обоянского района Дмитриеву В.В. разместить настоящее постановление на официальном сайте муниципального образования «Обоянский район» Курской области в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Контроль  исполнения настоящего постановления возложить на заместителя Главы Администрации Обоянского района -  Управляющего делами Т. В. Бабаскин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янского района </w:t>
        <w:tab/>
        <w:tab/>
        <w:tab/>
        <w:tab/>
        <w:tab/>
        <w:tab/>
        <w:t xml:space="preserve">                  В. Че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>Бабаскина Т. 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(47141)2-23-81 </w:t>
      </w:r>
    </w:p>
    <w:p>
      <w:pPr>
        <w:pStyle w:val="Normal"/>
        <w:suppressAutoHyphens w:val="true"/>
        <w:ind w:left="963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uppressAutoHyphens w:val="true"/>
        <w:ind w:left="9639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uppressAutoHyphens w:val="true"/>
        <w:ind w:left="9639" w:hanging="0"/>
        <w:jc w:val="center"/>
        <w:rPr>
          <w:sz w:val="28"/>
        </w:rPr>
      </w:pPr>
      <w:r>
        <w:rPr>
          <w:sz w:val="28"/>
        </w:rPr>
        <w:t>Главы Обоянского района</w:t>
      </w:r>
    </w:p>
    <w:p>
      <w:pPr>
        <w:pStyle w:val="Normal"/>
        <w:suppressAutoHyphens w:val="true"/>
        <w:ind w:left="9639" w:hanging="0"/>
        <w:jc w:val="center"/>
        <w:rPr>
          <w:sz w:val="28"/>
        </w:rPr>
      </w:pPr>
      <w:r>
        <w:rPr>
          <w:sz w:val="28"/>
        </w:rPr>
        <w:t>от 05.07.2021 № 47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исключенных из 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резерва управленческих кадров</w:t>
      </w:r>
      <w:r>
        <w:rPr>
          <w:sz w:val="28"/>
          <w:szCs w:val="28"/>
        </w:rPr>
        <w:t xml:space="preserve"> Обоянского района Курской области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30"/>
        <w:gridCol w:w="3596"/>
        <w:gridCol w:w="280"/>
        <w:gridCol w:w="3211"/>
        <w:gridCol w:w="2655"/>
        <w:gridCol w:w="217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(а) в резерв д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ения должност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правового акта (решения Комиссии) о включении в резер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х кад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я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исклю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 резер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ческих кадров Обоя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замещения группы должност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4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мышева Наталья Григорьевна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«Чекмаревская основная общеобразовательного школ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Главы Обоянского район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8 №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(протокол от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.07.2018  № 6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4"/>
                <w:szCs w:val="24"/>
              </w:rPr>
              <w:t>Истечение срока пребывания в резерве</w:t>
            </w:r>
            <w:r>
              <w:rPr>
                <w:sz w:val="24"/>
                <w:szCs w:val="24"/>
              </w:rPr>
              <w:t xml:space="preserve"> управленческих кадров Обоя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uppressAutoHyphens w:val="tru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Елена Ильинична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униципального унитарного предприятия розничной торговли универмаг «Юбилейный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jc w:val="center"/>
              <w:rPr/>
            </w:pPr>
            <w:r>
              <w:rPr/>
              <w:t>Начальник Финансово – экономического управления Администрации Обоянского района Курской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Главы Обоянского район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8 №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(протокол от   02.07.2018  № 6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4"/>
                <w:szCs w:val="24"/>
              </w:rPr>
              <w:t>Истечение срока пребывания в резерве</w:t>
            </w:r>
            <w:r>
              <w:rPr>
                <w:sz w:val="24"/>
                <w:szCs w:val="24"/>
              </w:rPr>
              <w:t xml:space="preserve"> управленческих кадров Обоя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раменко Ирина Ивановна 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ого учета и отчетности Финансово – экономического управления Администрации Обоянского района Курской обла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jc w:val="center"/>
              <w:rPr/>
            </w:pPr>
            <w:r>
              <w:rPr/>
              <w:t>Начальник Финансово – экономического управления Администрации Обоянского района Курской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Главы Обоянского район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8 №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(протокол от   02.07.2018  № 6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4"/>
                <w:szCs w:val="24"/>
              </w:rPr>
              <w:t>Истечение срока пребывания в резерве</w:t>
            </w:r>
            <w:r>
              <w:rPr>
                <w:sz w:val="24"/>
                <w:szCs w:val="24"/>
              </w:rPr>
              <w:t xml:space="preserve"> управленческих кадров Обоя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цева Татьяна Евгеньевна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обособленного структурного подразделения Обоянский почтамт Управления федеральной почтовой службы  Курской области филиала федерального государственного унитарного предприятия«Почта Росси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 Администрации Обоянского района Курской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Главы Обоянского район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8 №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(протокол от   02.07.2018  № 6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4"/>
                <w:szCs w:val="24"/>
              </w:rPr>
              <w:t>Истечение срока пребывания в резерве</w:t>
            </w:r>
            <w:r>
              <w:rPr>
                <w:sz w:val="24"/>
                <w:szCs w:val="24"/>
              </w:rPr>
              <w:t xml:space="preserve"> управленческих кадров Обоя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дунова Наталья Семеновна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муниципального бюджетного учреждения культуры «Обоянский районный Дом народного творчеств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jc w:val="center"/>
              <w:rPr/>
            </w:pPr>
            <w:r>
              <w:rPr/>
              <w:t>Начальник Управления культуры, молодежной политики, физической культуры и спорта Администрации Обоянского района Курской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Главы Обоянского район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8 №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(протокол от   02.07.2018  № 6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4"/>
                <w:szCs w:val="24"/>
              </w:rPr>
              <w:t>Истечение срока пребывания в резерве</w:t>
            </w:r>
            <w:r>
              <w:rPr>
                <w:sz w:val="24"/>
                <w:szCs w:val="24"/>
              </w:rPr>
              <w:t xml:space="preserve"> управленческих кадров Обоя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чигин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Леонидовна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Усланского сельсовета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Усланского сельсовета Обоянского района Курской области </w:t>
            </w:r>
          </w:p>
          <w:p>
            <w:pPr>
              <w:pStyle w:val="Style18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Главы Обоянского район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8 № 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от  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8  № 6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4"/>
                <w:szCs w:val="24"/>
              </w:rPr>
              <w:t>Истечение срока пребывания в резерве</w:t>
            </w:r>
            <w:r>
              <w:rPr>
                <w:sz w:val="24"/>
                <w:szCs w:val="24"/>
              </w:rPr>
              <w:t xml:space="preserve"> управленческих кадров Обоянского района </w:t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ариса Вячеславовна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отчетности Администрации Каменского сельсовета Обоянского района Курской обла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аменского сельсовета Обоянского района Курской области</w:t>
            </w:r>
          </w:p>
          <w:p>
            <w:pPr>
              <w:pStyle w:val="Style18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8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.12. 2017  № 13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от  21.12.2017 № 16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 связи со смертью гражданина, включенного в Резерв</w:t>
            </w:r>
          </w:p>
        </w:tc>
      </w:tr>
    </w:tbl>
    <w:p>
      <w:pPr>
        <w:pStyle w:val="Normal"/>
        <w:spacing w:lineRule="atLeast" w:line="100"/>
        <w:jc w:val="both"/>
        <w:rPr>
          <w:i/>
          <w:i/>
          <w:vanish/>
          <w:sz w:val="24"/>
          <w:szCs w:val="24"/>
          <w:lang w:val="en-US" w:eastAsia="en-US"/>
        </w:rPr>
      </w:pPr>
      <w:r>
        <w:rPr>
          <w:i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18:00Z</dcterms:created>
  <dc:creator>Дмитриев Виталий</dc:creator>
  <dc:description/>
  <cp:keywords/>
  <dc:language>en-US</dc:language>
  <cp:lastModifiedBy>Пользователь</cp:lastModifiedBy>
  <cp:lastPrinted>2021-07-19T19:09:00Z</cp:lastPrinted>
  <dcterms:modified xsi:type="dcterms:W3CDTF">2021-07-19T16:38:00Z</dcterms:modified>
  <cp:revision>21</cp:revision>
  <dc:subject/>
  <dc:title/>
</cp:coreProperties>
</file>