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13970</wp:posOffset>
            </wp:positionV>
            <wp:extent cx="6136005" cy="647700"/>
            <wp:effectExtent l="0" t="0" r="0" b="0"/>
            <wp:wrapTight wrapText="largest">
              <wp:wrapPolygon edited="0">
                <wp:start x="-24" y="0"/>
                <wp:lineTo x="-24" y="21193"/>
                <wp:lineTo x="21574" y="21193"/>
                <wp:lineTo x="21574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Отделение Пенсионного фонда Российской Федерации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овые и внеплановые повышения пенсий в течение года. Достоверная информация</w:t>
      </w:r>
    </w:p>
    <w:p>
      <w:pPr>
        <w:pStyle w:val="Style20"/>
        <w:jc w:val="both"/>
        <w:rPr/>
      </w:pPr>
      <w:r>
        <w:rPr>
          <w:sz w:val="27"/>
          <w:szCs w:val="27"/>
        </w:rPr>
        <w:t>Пенсионный фонд России напоминает, что повышение пенсии в связи с такими событиями, как достижение 80-летнего возраста, приобретение стажа на Севере или увольнение с работы, не привязано к фиксированным датам в течение года, например к 1 октября, и устанавливается пенсионерам при наступлении соответствующих обстоятельств.</w:t>
      </w:r>
      <w:r>
        <w:rPr>
          <w:rStyle w:val="11"/>
          <w:sz w:val="27"/>
          <w:szCs w:val="27"/>
        </w:rPr>
        <w:t xml:space="preserve"> </w:t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rStyle w:val="D2edcug0"/>
          <w:sz w:val="27"/>
          <w:szCs w:val="27"/>
        </w:rPr>
        <w:t xml:space="preserve">Ранее в некоторых СМИ было заявлено, что такие выплаты якобы будут введены с 1 октября 2021 года. </w:t>
      </w:r>
      <w:r>
        <w:rPr>
          <w:rStyle w:val="D2edcug0"/>
          <w:b/>
          <w:sz w:val="27"/>
          <w:szCs w:val="27"/>
        </w:rPr>
        <w:t>Разъясняем:</w:t>
      </w:r>
    </w:p>
    <w:p>
      <w:pPr>
        <w:pStyle w:val="Style20"/>
        <w:jc w:val="both"/>
        <w:rPr/>
      </w:pPr>
      <w:r>
        <w:rPr>
          <w:sz w:val="27"/>
          <w:szCs w:val="27"/>
        </w:rPr>
        <w:t>- Повышение фиксированной выплаты получателям страховых пенсий, при достижении ими 80 лет, происходит при условии, что это повышение не было установлено ранее в связи с наличием инвалидности Ι группы. Самому пенсионеру при этом не надо ничего делать для получения надбавки – Пенсионный фонд автоматически устанавливает ее по имеющимся данным.</w:t>
      </w:r>
    </w:p>
    <w:p>
      <w:pPr>
        <w:pStyle w:val="Style20"/>
        <w:jc w:val="both"/>
        <w:rPr/>
      </w:pPr>
      <w:r>
        <w:rPr>
          <w:sz w:val="27"/>
          <w:szCs w:val="27"/>
        </w:rPr>
        <w:t>- Аналогично нет привязки к фиксированной дате повышения пенсии, если у работающего пенсионера появляется новый стаж на Севере. В таком случае надо только подать заявление с подтверждающими документами в Пенсионный фонд, после чего выплаты будут пересчитаны с нового месяца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Напомним, что те, кто полностью выработал северный стаж, имеют право досрочно уйти на пенсию на 5 лет раньше и получать повышенные выплаты независимо от места проживания. Минимально необходимый северный стаж для досрочного назначения пенсии составляет 15 лет на Крайнем Севере и 20 лет в приравненных местностях. Требования по страховому стажу при этом составляют 20 лет для женщин и 25 лет для мужчин. Если северный стаж выработан не полностью, возраст назначения пенсии снижается за каждый отработанный год в северном регионе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Повышенную пенсию также получают те, кто живет на Севере. Страховая пенсия и повышения к ней увеличиваются на районный коэффициент конкретного региона.</w:t>
      </w:r>
    </w:p>
    <w:p>
      <w:pPr>
        <w:pStyle w:val="Style20"/>
        <w:jc w:val="both"/>
        <w:rPr/>
      </w:pPr>
      <w:r>
        <w:rPr>
          <w:sz w:val="27"/>
          <w:szCs w:val="27"/>
        </w:rPr>
        <w:t>- Наряду с этим в течение года есть перерасчеты, которые ежегодно осуществляются в одни и те же даты. Например, 1 января, когда индексируются страховые пенсии большинства пенсионеров, или 1 апреля, с которого ежегодно повышаются пенсии по государственному обеспечению, включая социальные. Другой такой датой является 1 августа, когда Пенсионный фонд повышает страховые пенсии работавших пенсионеров, а также выплаты пенсионных накоплений по результатам полученной инвестиционной доходности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Все перерасчеты, которые проходят в течение года в фиксированные даты, Пенсионный фонд осуществляет автоматически, без обращения со стороны пенсионеров.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D2edcug0">
    <w:name w:val="d2edcug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golovina_In</dc:creator>
  <dc:description/>
  <dc:language>en-US</dc:language>
  <cp:lastModifiedBy>Бойченко Юлия Александровна 056016-0101</cp:lastModifiedBy>
  <cp:lastPrinted>2021-09-30T14:26:00Z</cp:lastPrinted>
  <dcterms:modified xsi:type="dcterms:W3CDTF">2021-09-30T12:01:00Z</dcterms:modified>
  <cp:revision>2</cp:revision>
  <dc:subject/>
  <dc:title>1</dc:title>
</cp:coreProperties>
</file>