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правления социальной защиты населения Администрации </w:t>
      </w:r>
    </w:p>
    <w:p>
      <w:pPr>
        <w:pStyle w:val="Normal"/>
        <w:jc w:val="center"/>
        <w:rPr/>
      </w:pPr>
      <w:r>
        <w:rPr>
          <w:b/>
          <w:sz w:val="28"/>
        </w:rPr>
        <w:t>Обоянского района о проделанной работе за 4 квартал 2021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Согласно плана работы Управлением социальной защиты населения Администрации Обоянского района в 4 квартале 2021 года была проведена определенная рабо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0" w:hanging="0"/>
        <w:jc w:val="both"/>
        <w:rPr/>
      </w:pPr>
      <w:r>
        <w:rPr>
          <w:sz w:val="28"/>
        </w:rPr>
        <w:t>составлено и сдано 65 различных формы отчетности по Федеральным законам  и  информаций о проведенных мероприят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0" w:hanging="0"/>
        <w:jc w:val="both"/>
        <w:rPr/>
      </w:pPr>
      <w:r>
        <w:rPr>
          <w:sz w:val="28"/>
        </w:rPr>
        <w:t xml:space="preserve">количество граждан обратившихся в Управление составляет  - 319 чел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0" w:hanging="0"/>
        <w:jc w:val="both"/>
        <w:rPr/>
      </w:pPr>
      <w:r>
        <w:rPr>
          <w:sz w:val="28"/>
        </w:rPr>
        <w:t xml:space="preserve">принято заявлений на получение ежемесячной денежной выплаты ветеранам труда Курской области – 16, на присвоение звания ветеранам труда Курской области- 11 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0" w:hanging="0"/>
        <w:jc w:val="both"/>
        <w:rPr/>
      </w:pPr>
      <w:r>
        <w:rPr>
          <w:sz w:val="28"/>
        </w:rPr>
        <w:t xml:space="preserve">принято заявлений на получение ежемесячной денежной выплаты ветеранам труда- 8 , на  присвоение  звания ветеранам труда- 9 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ind w:left="0" w:hanging="0"/>
        <w:jc w:val="both"/>
        <w:rPr>
          <w:sz w:val="28"/>
        </w:rPr>
      </w:pPr>
      <w:r>
        <w:rPr>
          <w:sz w:val="28"/>
        </w:rPr>
        <w:t>выдано удостоверений на предоставление льгот и социальных гарантий: «Ветеран труда» - 3 шт., «Ветеран труда Курской области»- 16 шт., «Многодетная семья» - 17 шт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sz w:val="28"/>
        </w:rPr>
        <w:t>- выдано справок на оказание государственной помощи, дающих право на получение государственной социальной стипендии –  21 шт.;</w:t>
      </w:r>
    </w:p>
    <w:p>
      <w:pPr>
        <w:pStyle w:val="Normal"/>
        <w:jc w:val="both"/>
        <w:rPr/>
      </w:pPr>
      <w:r>
        <w:rPr>
          <w:sz w:val="28"/>
        </w:rPr>
        <w:t>- выдано 9 справок на получение субсидий по жилищно-коммунальным услуг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–  </w:t>
      </w:r>
      <w:r>
        <w:rPr>
          <w:sz w:val="28"/>
        </w:rPr>
        <w:t xml:space="preserve">справок одиноким матерям – 15 шт., ; справок малоимущим семьям- 29 ;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нято документов и назначено: 12 пособий на погребение неработающих граждан</w:t>
      </w:r>
      <w:bookmarkStart w:id="0" w:name="_Hlk60220899"/>
      <w:r>
        <w:rPr>
          <w:sz w:val="28"/>
        </w:rPr>
        <w:t xml:space="preserve">,  1 компенсация  участникам ликвидации аварии на Чернобыльской АЭС за вред здоровью; 13 компенсаций на оздоровление участникам ЧАЭС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ринято заявлений на ежегодный дополнительный оплачиваемый отпуск гражданам, подвергшимся воздействию радиации на ЧАЭС - 2 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5" w:leader="none"/>
        </w:tabs>
        <w:ind w:left="0" w:hanging="0"/>
        <w:jc w:val="both"/>
        <w:rPr>
          <w:sz w:val="28"/>
        </w:rPr>
      </w:pPr>
      <w:r>
        <w:rPr>
          <w:sz w:val="28"/>
        </w:rPr>
        <w:t>принято 48 заявлений на  выплату  ежемесячной денежной компенсации в связи с расходами по оплате коммунальных и других видов услуг членам семей погибших (умерших) военнослужащих, согласно постановлению  № 475 на сумму 59905,65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0" w:hanging="0"/>
        <w:jc w:val="both"/>
        <w:rPr/>
      </w:pPr>
      <w:bookmarkEnd w:id="0"/>
      <w:r>
        <w:rPr>
          <w:sz w:val="28"/>
        </w:rPr>
        <w:t>принято 25 заявлений на единовременное пособие при рождении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0" w:hanging="0"/>
        <w:jc w:val="both"/>
        <w:rPr/>
      </w:pPr>
      <w:r>
        <w:rPr>
          <w:sz w:val="28"/>
        </w:rPr>
        <w:t>принято всего - 15 заявлений  на получение ежемесячного пособия семьям   при  рождении  2-го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0" w:hanging="0"/>
        <w:jc w:val="both"/>
        <w:rPr/>
      </w:pPr>
      <w:r>
        <w:rPr>
          <w:sz w:val="28"/>
        </w:rPr>
        <w:t>принято   80  заявлений на ежемесячное пособие на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0" w:hanging="0"/>
        <w:jc w:val="both"/>
        <w:rPr/>
      </w:pPr>
      <w:r>
        <w:rPr>
          <w:sz w:val="28"/>
        </w:rPr>
        <w:t>принято  заявлений для назначения единовременного пособия при передаче ребенка в семью- 2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0" w:hanging="0"/>
        <w:jc w:val="both"/>
        <w:rPr/>
      </w:pPr>
      <w:r>
        <w:rPr>
          <w:sz w:val="28"/>
        </w:rPr>
        <w:t>принято 34 заявлений на ежемесячное пособие по уходу за ребенком до 1,5 л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0" w:hanging="0"/>
        <w:jc w:val="both"/>
        <w:rPr/>
      </w:pPr>
      <w:r>
        <w:rPr>
          <w:sz w:val="28"/>
        </w:rPr>
        <w:t>принято  23  заявления  ЕДВ на 3-го ребенка;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2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принято 55 заявлений на ежемесячную выплату в  связи с рождением (усыновлением) 1-го ребенка 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принято и назначено ЕДВ на обеспечение школьной формой -12/40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0" w:hanging="0"/>
        <w:jc w:val="both"/>
        <w:rPr>
          <w:sz w:val="28"/>
        </w:rPr>
      </w:pPr>
      <w:r>
        <w:rPr>
          <w:sz w:val="28"/>
        </w:rPr>
        <w:t>назначена государственная социальная помощь на основании социального контракта- 1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0" w:hanging="0"/>
        <w:jc w:val="both"/>
        <w:rPr>
          <w:sz w:val="28"/>
        </w:rPr>
      </w:pPr>
      <w:bookmarkStart w:id="1" w:name="_Hlk60220402"/>
      <w:bookmarkEnd w:id="1"/>
      <w:r>
        <w:rPr>
          <w:sz w:val="28"/>
        </w:rPr>
        <w:t>принято 545 заявлений на ежемесячную выплату на детей от 3 до 7 лет включительно ; выплачено – 22298,051 руб;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</w:rPr>
      </w:pPr>
      <w:r>
        <w:rPr>
          <w:sz w:val="28"/>
        </w:rPr>
        <w:t>-  принято заявлений на удостоверение «Дети войны» - 3, заявлений на выплату «Дети войны» - 2 ; выдано удостоверений «Дети войны» - 2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0" w:hanging="0"/>
        <w:jc w:val="both"/>
        <w:rPr/>
      </w:pPr>
      <w:bookmarkStart w:id="2" w:name="_Hlk60220402"/>
      <w:bookmarkEnd w:id="2"/>
      <w:r>
        <w:rPr>
          <w:sz w:val="28"/>
        </w:rPr>
        <w:t>выдано 215 запросов о выплатах в Центр занятости г. Обоянь и 150 запросов в ОКУ Центр социальных выплат  для  определения дохода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0" w:hanging="0"/>
        <w:jc w:val="both"/>
        <w:rPr/>
      </w:pPr>
      <w:r>
        <w:rPr>
          <w:sz w:val="28"/>
        </w:rPr>
        <w:t>принято участие в 6 заседаниях комиссии по делам несовершеннолет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0" w:hanging="0"/>
        <w:jc w:val="both"/>
        <w:rPr>
          <w:sz w:val="28"/>
        </w:rPr>
      </w:pPr>
      <w:r>
        <w:rPr>
          <w:sz w:val="28"/>
        </w:rPr>
        <w:t>принято участие в  29 рейдах по выявлению безнадзорных детей в Обоянском  райо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0" w:hanging="0"/>
        <w:jc w:val="both"/>
        <w:rPr/>
      </w:pPr>
      <w:r>
        <w:rPr>
          <w:sz w:val="28"/>
        </w:rPr>
        <w:t>произведено обследование  17  семей  различных  категорий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0" w:hanging="0"/>
        <w:jc w:val="both"/>
        <w:rPr/>
      </w:pPr>
      <w:r>
        <w:rPr>
          <w:sz w:val="28"/>
        </w:rPr>
        <w:t>подготовлено 18 ходатайств на оказание материальной помощи семьям, оказавшимся  в  трудной  жизненной 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0" w:hanging="0"/>
        <w:jc w:val="both"/>
        <w:rPr/>
      </w:pPr>
      <w:r>
        <w:rPr>
          <w:sz w:val="28"/>
        </w:rPr>
        <w:t xml:space="preserve">составлено 6 заявок на финансирование  ЕДВ (ветеранам труда, труженикам тыла, реабилитированным, репрессированным лицам), детских пособий, участникам  ВОВ и различным льготным категория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0" w:hanging="0"/>
        <w:jc w:val="both"/>
        <w:rPr/>
      </w:pPr>
      <w:r>
        <w:rPr>
          <w:sz w:val="28"/>
          <w:szCs w:val="28"/>
        </w:rPr>
        <w:t>произведено за  октябрь, ноябрь,  декабрь  2021 года  ежемесячных денежных выплат 1948 чел. на сумму -   3440,7 т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 85  ветеранам войны ( труженикам тыла)   по 843 руб.19 ко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47 ветеранам труда  по 562руб.11 ко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   репрессированным  по 928 руб.78 ко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4  реабилитированным  по 984 руб.94 ко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изведена выплата ежемесячных детских пособий в размере 181 руб.13 коп. за   октябрь, ноябрь, декабрь 2021 г - 238 получателям на сумму 408,6 т.  руб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0" w:hanging="0"/>
        <w:rPr/>
      </w:pPr>
      <w:r>
        <w:rPr>
          <w:sz w:val="28"/>
        </w:rPr>
        <w:t xml:space="preserve">ежемесячно производилась выплата  компенсации на продукты питания участникам ВОВ –  50 человекам  на сумму  89,7 т. 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сего произведено выплат на сумму  3939,0 т.р. Выплачено ежемесячной денежной компенсации, согласно постановлению № 142 военнослужащим, получившим военную травму 30 человекам на сумму 627373 руб., согласно постановлению №481 -  1 человеку на сумму 7698 руб.; выплачено «Детям войны» - 5 чел. на сумму 7785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 4 квартале 2021 года  подготовлены ответы на  11 обращений граждан по различным вопросам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08.12.2021 переданы личные дела на социальные выплаты в Пенсионный фонд по Обоянскому району в количестве 306 дел.</w:t>
      </w:r>
    </w:p>
    <w:p>
      <w:pPr>
        <w:pStyle w:val="Normal"/>
        <w:jc w:val="both"/>
        <w:rPr/>
      </w:pPr>
      <w:r>
        <w:rPr>
          <w:sz w:val="28"/>
        </w:rPr>
        <w:tab/>
        <w:t xml:space="preserve">  Специалистами Управления проведена работа в подготовке и проведении мероприят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постановлением Администрации Обоянского района №738 от 17.11.2021 г «О проведении в Обоянском районе Международного Дня инвалидов»- с 01.12.2021 по 10.12.2021 проведены мероприятия, посвященные Дню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ьских домах культуры были проведены концерты-онлайн, организованы видеопоздравления- «Вместе мы сильнее», «День милосердия». В сельских библиотеках; МО «Афанасьевский с/с» с Камынино были проведены- урок милосердия «Не смотри свысока на человека, если он не похож на тебя», информационный час «Закон в помощи инвалидам и пенсионерам», в Башкатовской сельской библиотеке организованы книжные выставки- «Жизнь дана на добрые дела», в Н. Солотинской библиотеке «Книги помогающие жить». Организованы посещения инвалидов на дому- «Визит вежливости», «Подари частичку тепла». СДК село Зорино была организована акция «День добрых дел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3.12.2020 на базе ОКОУ «Обоянская школа-интернат» была проведена спортивно-развлекательная программа «Спортивный калейдоскоп». МБУК «Обоянский районный дом народного творчества» организован онлайн-концерт «От сердца к сердцу», организованы встречи на дому с детьми-инвалидами, инвалидами с вручением подарков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распоряжением Администрации Обоянского района № 352-р от 08.12.2021  «Об организации выдачи новогодних подарков детям отдельных категорий в Обоянском районе» в период с 22.12.2021 по 30.12.2021 организована выдача новогодних подарков детям из числа многодетных семей, детям – инвалидам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ям-сиротам, детям, лишенным родительского попечения, из числа неполных семей, семей, находящихся в трудной жизненной ситуации, согласно спискам детей в соответствии с требованиями Роспотребнадзора; получено         новогодних подарков -1520, из них: 72-детям из семей ТЖС, 165 подарков детям-инвалидам, 36 дополнительных подарков для детей из многодетных семей.  В соответствии с письмом КСО материнства и детства Курской области о проведении акции «Елка желаний» подобраны кандидатуры детей из малообеспеченных семей, многодетных, детей-инвалидов для поздравления их подарками к Новому Году – 8 детей.</w:t>
      </w:r>
    </w:p>
    <w:p>
      <w:pPr>
        <w:pStyle w:val="Normal"/>
        <w:tabs>
          <w:tab w:val="clear" w:pos="708"/>
          <w:tab w:val="left" w:pos="540" w:leader="none"/>
        </w:tabs>
        <w:ind w:right="-144" w:hanging="0"/>
        <w:jc w:val="both"/>
        <w:rPr/>
      </w:pPr>
      <w:r>
        <w:rPr>
          <w:sz w:val="28"/>
        </w:rPr>
        <w:t xml:space="preserve">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 Управления социальной</w:t>
      </w:r>
    </w:p>
    <w:p>
      <w:pPr>
        <w:pStyle w:val="Normal"/>
        <w:rPr/>
      </w:pPr>
      <w:r>
        <w:rPr>
          <w:sz w:val="28"/>
        </w:rPr>
        <w:t>защиты населения Администрации</w:t>
      </w:r>
    </w:p>
    <w:p>
      <w:pPr>
        <w:pStyle w:val="Normal"/>
        <w:rPr/>
      </w:pPr>
      <w:r>
        <w:rPr>
          <w:sz w:val="28"/>
        </w:rPr>
        <w:t xml:space="preserve">Обоянского района                                                                            М.В.Леонидова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</w:p>
    <w:sectPr>
      <w:type w:val="nextPage"/>
      <w:pgSz w:w="11906" w:h="16838"/>
      <w:pgMar w:left="1276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4z0">
    <w:name w:val="WW8Num4z0"/>
    <w:qFormat/>
    <w:rPr>
      <w:rFonts w:ascii="Symbol" w:hAnsi="Symbol" w:cs="StarSymbol;Yu Gothic"/>
      <w:sz w:val="18"/>
      <w:szCs w:val="18"/>
    </w:rPr>
  </w:style>
  <w:style w:type="character" w:styleId="WW8Num5z0">
    <w:name w:val="WW8Num5z0"/>
    <w:qFormat/>
    <w:rPr>
      <w:rFonts w:ascii="Symbol" w:hAnsi="Symbol" w:cs="StarSymbol;Yu Gothic"/>
      <w:sz w:val="18"/>
      <w:szCs w:val="18"/>
    </w:rPr>
  </w:style>
  <w:style w:type="character" w:styleId="WW8Num6z0">
    <w:name w:val="WW8Num6z0"/>
    <w:qFormat/>
    <w:rPr>
      <w:rFonts w:ascii="Symbol" w:hAnsi="Symbol" w:cs="StarSymbol;Yu Gothic"/>
      <w:sz w:val="18"/>
      <w:szCs w:val="18"/>
    </w:rPr>
  </w:style>
  <w:style w:type="character" w:styleId="WW8Num7z0">
    <w:name w:val="WW8Num7z0"/>
    <w:qFormat/>
    <w:rPr>
      <w:rFonts w:ascii="Symbol" w:hAnsi="Symbol" w:cs="StarSymbol;Yu Gothic"/>
      <w:sz w:val="18"/>
      <w:szCs w:val="18"/>
    </w:rPr>
  </w:style>
  <w:style w:type="character" w:styleId="WW8Num9z0">
    <w:name w:val="WW8Num9z0"/>
    <w:qFormat/>
    <w:rPr>
      <w:rFonts w:ascii="Symbol" w:hAnsi="Symbol" w:cs="StarSymbol;Yu Gothic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26:00Z</dcterms:created>
  <dc:creator>СОБЕС</dc:creator>
  <dc:description/>
  <cp:keywords/>
  <dc:language>en-US</dc:language>
  <cp:lastModifiedBy>Admin</cp:lastModifiedBy>
  <cp:lastPrinted>2022-01-31T09:06:00Z</cp:lastPrinted>
  <dcterms:modified xsi:type="dcterms:W3CDTF">2022-01-31T06:18:00Z</dcterms:modified>
  <cp:revision>19</cp:revision>
  <dc:subject/>
  <dc:title>ОТЧЕТ</dc:title>
</cp:coreProperties>
</file>