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 о проделанной работе за 1 квартал 2022 год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Управлению аграрной и инвестиционной политики Администр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янского района Курской области</w:t>
      </w:r>
    </w:p>
    <w:p>
      <w:pPr>
        <w:pStyle w:val="Normal"/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2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 анализ фонда заработной платы по сельхозпредприятиям района.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работа по направлениям федерального проекта «Создание системы поддержки фермеров и развитие сельской кооперации: - гранты на поддержку КФХ «Агростартап», «Агропрогресс», «Грант на развитие КФХ» и создание неделимого фонда СПОК; - создание и развитие СПОК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 анализ выполнения контрольно-целевых показателей развития  отрасли сельск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 анализ потребности и обеспеченности в материально-технических ресурсах на проведение весеннего сева 2022 года.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 информация о работе крестьянских (фермерских) хозяйств района за 2021 год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отчеты по форме П1-СХ от сельхозпредприятий района, свод  и представление в отдел животноводства Комитета АПК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 сбор и представление  годовой отчетности по кадрам по формам ведомственного статистического наблюдения о численности, составе, движении, уровне профессионального образования специалистов АПК района, работников массовых профессий и о подготовке и трудоустройстве молодых специалистов в сельскохозяйственные организации(ф. 1-К, 2-К, 1-КМС, 1-КМП)  и предоставление их в комитет АПК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 план финансово-хозяйственной деятельности сельхозтоваропроизводителей Обоянского района на 2022 год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работа с муниципальными образованиями по вопросу участию в программе «Комплексное развитие сельских территорий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и предоставлена в Комитет АПК Курской области информация о структуре парка сельскохозяйственной техники на 01.01.2022 и прогнозе ее приобретения в 2022 году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а уточненная информация о сборе урожая сельскохозяйственных культур в 2021 году по ф. 29-сх и 2-фермер 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а работа по привлечению инвестиций в основной капитал сельского хозяйства по предприятиям всех форм собственности Обоянского райо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, реконструкция, модернизация животноводческих объек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, реконструкция, модернизация в отрасли растениеводства (элеваторов, зерносушилок, складских помещений, овощехранилищ, фруктохранилищ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техн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упка ско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упка земл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жилищного фон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адка садов интенсивного типа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брана, подготовлена и представлена информация в Комитет АПК Курской области отчетности по формам государственного статистического наблю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.1-МЕХ «Наличие техники в сельскохозяйственных предприятиях», ф.1-МЕХ (ГМТ) «Сведения о наличии сельскохозяйственной техники, использующей газомоторное топливо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. 1-РЕМ «Сведения о ремонте сельскохозяйственной техники»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. ГП-24 «Техническая и технологическая модернизация сельского хозяйств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. 6-МЕХ (техника) «Сведения о состоянии сельскохозяйственной техники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.6-МЕХ (топливо) «Сведения о поступлении топлива»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 ввод и передача данных о посевах сельскохозяйственных культур в разрезе культур и пользователей угодий в ЕФИС ЗС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а помощь КФХ -  претендентов на участие в программе «Создание системы поддержки фермеров и развитие сельской кооперации в 2022 год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нты на поддержку КФХ «Агростартап», «Агропрогресс», «Грант на развитие КФХ», «Грант на развитие  семейной  животноводческой фермы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работа с хозяйствами района  и сбор заявок по вопросу приобретения с.-х. техники по Программе Обновления парка техники реализуемой АО «Росагролизинг»  в 2022 году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 сбор и представлены в комитет АПК отчетности по ф.6-мех_топ «Сведения о поступлении топлива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ы в Комитет АПК Курской области формы  федерального статистического наблюдения № 3-фермер "Сведения о производстве продукции животноводства и поголовье скота"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овещание с руководителями предприятий малых форм хозяйствования и КФХ по вопросам оказания господдержки в 2022 году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 движении молока по сельхозпредприятиям Обоян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а в Комитет АПК Курской области информация о существующих и планируемых к вводу мощностей хранения сельскохозяйственных культур по состоянию на 01.01.2022 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а в Комитет АПК Курской области информация о производстве пищевых яиц в крестьянских (фермерских) хозяйствах в 2021 году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а в Комитет АПК Курской области информация об организации искусственного осеменения крупного рогатого скота молочного направления продуктивности в 2021 году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а в Комитет АПК Курской области информация об урожае сельскохозяйственных культур с мелиорируемых земель за 2021 год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общение заявок по  выполнению мероприятий по отлову бродячих животных на территории  Обоянского района, находящихся без владельцев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мероприятий по отлову бродячих животных, находящихся без владельцев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ы и направлены в установленные сроки ответы и информации на письма, жалобы и обращения гражда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а информация (ежемесячно) анализа  фонда и уровня среднемесячной заработной платы по сельхозпредприятиям района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дневный сбор оперативных данных по животноводству и полевым работам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еженедельный мониторинг о заболевших новой коронавирусной инфекцией на предприятиях АПК, пищевой и перерабатывающей промышленности Обоян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 кассовый план на 2022 год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участие в областном совещании под председательством Губернатора Курской области Р.В. Старовойта «Об увеличении производства масличных культур в агропромышленном комплексе Курской области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производственная программы по растениеводству на 2022 год (валовое производство основных сельскохозяйственных культур) по сельхозпредприятиям Обоянского  района и представлена в комитет АПК Курской област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и представлена информация по запросу Комитета АПК о прогнозе площадей сахарной свеклы, сои, картофеля и овощей в сельхозпредприятиях в 2022 году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работа по уточнению потребности, наличия и возможного дефицита средств защиты растений для проведения весенних полевых работ в 2022 году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работа по уточнению потребности в газопотреблении предприятий АПК на 2022-2026гг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а консультация ИП Косолапову Роману Николаевичу, претенденту на участие в программе «Агростартап» в 2022 году    (производство мяса говядины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работа по информированию сельскохозяйственных товаропроизводителей, имеющих территории, прилегающие к лесу, о соблюдении требований пожарной безопасности и Правил противопожарного режима в РФ по очистке ее от сухой растительности, пожнивных остатков мусора и других горючих материалов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а информация о потребности предприятий растениеводства и животноводства в трудовых кадрах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работа по регистрации на образовательной платформе в соответствии с письмом комитета АПК Курской области и Минсельхоза России по образовательной программе «Актуальные возможности и инструменты комплексного развития сельских территорий», запланированной на 2022 год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а информация об обеспеченности рыбоводных хозяйств Обоянского района (ИП Бабин С.Н., ИП Денисьев А.И., ИП-глава КФХ Езиков Д.А., ИП Авдалян Г.Р.) кормами и рыбопосадочным материалом на 2022-2023 год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информация о сельскохозяйственных предприятиях, включая КФХ, занимающихся производством масличных культур, для включения в сводный реестр производителей масличных культур в 2021 году и на 2022 год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информация по запросу Комитета АПК Курской области о поставках племенной продукции по импорту для комплектования животноводческих объектов, в т. ч. инкубационных яиц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а информация по запросу заместителя Губернатора Курской области С.И. Стародубцева о проведенных мероприятиях по охране труда в  2021 году в сельскохозяйственных предприятиях Обоян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информация о планируемых площадях высева элитных семян яровых зерновых культур и элиты озимых культур урожая 2023 г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работа по актуализации информации о социально-экономическом развитии района раздела АПК для подготовки документов для участия в конкурсе на звание "Лучшее муниципальное образование"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информация о потребности в кормах для животноводства на зимне-стойловый период 2022-2023 гг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и направлена в комитет АПК Курской области информация об экономической эффективности производства основных видов продукции сельскохозяйственных предприятий Обоянского района за 2021 год; анализ использования фонда заработной платы по основным категориям работающих; финансовые результаты, рентабельность работы предприятий Обоянского района за 2021 год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лены и направлены предложения по АПК Обоянского района в План мероприятий по реализаци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Users%5C7%5CDownloads%5C%D0%A1%D0%BB%D1%83%D0%B6%D0%B5%D0%B1%D0%BD%D0%B0%D1%8F%20%D0%B7%D0%B0%D0%BF%D0%B8%D1%81%D0%BA%D0%B0%20%D0%A7%D0%B5%D1%80%D0%BD%D1%8B%D1%85%20%D0%92%D0%98%20%E2%84%96%2025%20-%2025.03.2022.doc" \l "__RefHeading___Toc8965248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тратегии социально-экономического развития муниципального образования «Обоянский район» Курской области до 2030 год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правлением сельского развития, социальной политики и развития малых форм хозяйствования Комитета АПК Курской области и Администрацией Зоринского сельского совета по уточнению проектной, заявочной документации и паспорта проекта «Комплексное развитие с.Зорино Обоянского района Курской области» по строительству спортивной площадки в рамках ведомственного проекта «Современный облик сельских территорий ГП РФ «Комплексное развитие сельских территорий» на 2022-2024 год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участие в областном совещании под председательством Губернатора Курской области Р.В. Старовойта по вопросу: «О готовности Курской области к проведению посевной кампании и задачах, стоящих в агропромышленном комплексе на 2022 год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2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янского района - начальник Управления </w:t>
      </w:r>
    </w:p>
    <w:p>
      <w:pPr>
        <w:pStyle w:val="2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грарной и инвестиционной политики                                          В. И. Черных</w:t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73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5:00Z</dcterms:created>
  <dc:creator>‘ҐвҐў®© г§Ґ« ЂЏЉ #16</dc:creator>
  <dc:description/>
  <cp:keywords/>
  <dc:language>en-US</dc:language>
  <cp:lastModifiedBy>7</cp:lastModifiedBy>
  <cp:lastPrinted>2022-03-30T14:46:00Z</cp:lastPrinted>
  <dcterms:modified xsi:type="dcterms:W3CDTF">2022-03-30T11:46:00Z</dcterms:modified>
  <cp:revision>8</cp:revision>
  <dc:subject/>
  <dc:title>Утверждаю:</dc:title>
</cp:coreProperties>
</file>