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rPr/>
      </w:pPr>
      <w:r>
        <w:rPr/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ОБОЯНСК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Heading7"/>
        <w:suppressAutoHyphens w:val="tru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44"/>
          <w:u w:val="single"/>
        </w:rPr>
      </w:pPr>
      <w:r>
        <w:rPr>
          <w:rFonts w:cs="Times New Roman"/>
          <w:b/>
          <w:sz w:val="28"/>
          <w:szCs w:val="44"/>
          <w:u w:val="single"/>
        </w:rPr>
      </w:r>
    </w:p>
    <w:p>
      <w:pPr>
        <w:pStyle w:val="Normal"/>
        <w:suppressAutoHyphens w:val="true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   21.03.2014  № 198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. Обоянь</w:t>
      </w:r>
    </w:p>
    <w:p>
      <w:pPr>
        <w:pStyle w:val="Normal"/>
        <w:ind w:right="56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42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О внесении изменения в постановление Администрации Обоянского района от 17.12.2012</w:t>
      </w:r>
    </w:p>
    <w:p>
      <w:pPr>
        <w:pStyle w:val="Normal"/>
        <w:ind w:right="56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№ </w:t>
      </w:r>
      <w:r>
        <w:rPr>
          <w:b/>
          <w:sz w:val="28"/>
        </w:rPr>
        <w:t>1088</w:t>
      </w:r>
    </w:p>
    <w:p>
      <w:pPr>
        <w:pStyle w:val="Normal"/>
        <w:ind w:right="56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Номенклатурой должностей для формирования резерва управленческих кадров Обоянского района Курской области (с изменениями), утвержденной  Комиссией по формированию и подготовке резерва управленческих кадров Обоянского района Курской области (протокол от 17.02.2014 № 1) Администрация Обоянского района </w:t>
      </w:r>
    </w:p>
    <w:p>
      <w:pPr>
        <w:pStyle w:val="Normal"/>
        <w:ind w:right="5642" w:hanging="0"/>
        <w:jc w:val="both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следующее изменение в постановление Администрации Обоянского района  от 17.12.2012 № 1088 «О вопросах формирования и подготовки  резерва управленческих кадров Обоянского района Кур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Абзац 6 Порядка формирования резерва управленческих кадров Обоянского района Курской области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бор граждан для включения в резерв управленческих кадров Обоянского Курской области осуществляется по целевым группам должност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198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й службы Администрации Обоянского района Курской области, относящиеся к высшей группе долж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 Администрации Обоянского района Курской области, относящиеся к главной групп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 Администрации Обоянского района Курской области, относящиеся к ведущей групп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ителей районных муниципальных казенных, бюджет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 и полежит размещению на официальном сайте муниципального района «Обоянский район» Курской области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оянского района                                                                      Н. В. Черно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 В. Бабаск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. (47141)2-23-81</w:t>
      </w:r>
    </w:p>
    <w:sectPr>
      <w:footerReference w:type="default" r:id="rId3"/>
      <w:type w:val="nextPage"/>
      <w:pgSz w:w="11906" w:h="16838"/>
      <w:pgMar w:left="1134" w:right="707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53:00Z</dcterms:created>
  <dc:creator>VOSHOD</dc:creator>
  <dc:description/>
  <cp:keywords/>
  <dc:language>en-US</dc:language>
  <cp:lastModifiedBy>Пользователь</cp:lastModifiedBy>
  <cp:lastPrinted>2014-04-03T12:42:00Z</cp:lastPrinted>
  <dcterms:modified xsi:type="dcterms:W3CDTF">2014-04-03T08:49:00Z</dcterms:modified>
  <cp:revision>62</cp:revision>
  <dc:subject/>
  <dc:title>ПРАВИЛА ВНУТРЕННЕГО РАСПОРЯДКА ДЛЯ ГОСУДАРСТВЕННЫХ СЛУЖАЩИХ, </dc:title>
</cp:coreProperties>
</file>