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культуры, молодежной политики, физической культуры и спорта Администрации 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культуры, молодежной политики, физической культуры и спорта Администрации Обоянского района осуществляло свою деятельность в 1 квартале 2022 г. в соответствии с муниципальной программой «Развитие культуры в Обоянском районе Курской област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се мероприятия, проводимые подведомственными Управлению культуры, молодежной политики, физической культуры и спорта учреждениями культуры направлены на формирование патриотизма и гражданственности у молодежи, пропаганду здорового образа жизни,  любви к Родине, культуре, воспитание уважения к народным традициям и культуре,  уважительного и толерантного отношения к окружающ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го отчетного периода начальник Управления культуры, молодежной политики, физической культуры и спорта принимал участие в совещаниях, коллегиях, проводимых комитетом по культуре Курской области и областным домом народного творчества в режиме онлай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течение отчетного периода Управлением культуры, молодежной политики, физической культуры и спорта начата работа по централизации культурно-досуговых учреждений Обоянского района на основании распоряжения Администрации Курской области от 02.02.2022 № 52-ра «О культурно-досуговых учреждениях на территории Курской области». Проведена инвентаризация учреждений культурно-досугового типа, установлено наличие правоустанавливающих документов на здания, используемые учреждениями культурно-досугового типа. Проведены два совещания по данному вопросу с Главами муниципальных образований Обоя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отчетного периода проводилась работа по изготовлению паспортов безопасности на учреждения культуры Обоя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ы ремонтные работы помещений МБУК «Обоянский РДНТ» и Пушкарской сельской библиоте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квартале 2022 года деятельность </w:t>
      </w:r>
      <w:r>
        <w:rPr>
          <w:rFonts w:cs="Times New Roman" w:ascii="Times New Roman" w:hAnsi="Times New Roman"/>
          <w:b/>
          <w:sz w:val="28"/>
          <w:szCs w:val="28"/>
        </w:rPr>
        <w:t>РДНТ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 по основным  направлениям клубной работы.  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Коллективы районного Дома народного творчества приняли участие в конкурсах и фестивалях разного уровня: Народный коллектив экспресс- театр завоевал диплом лауреата 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  степени международного многожанрового  конкурса -  фестиваля «Русская береза». Народный ансамбль песни и танца «Ассорти» получил диплом лауреата 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 степени международного фестиваля -  конкурса «Жар-птица России» и диплом лауреата 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  степени открытого международного фестиваля – конкурса фольклора и народного творчества «Союз народов – творческий союз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ный фольклорный ансамбль «Ивушки» награжден дипломом лауреата II степени открытого международного фестиваля -конкурса фольклора и народного творчества «Союз народов – творческий союз»; дипломом лауреата I  степени областного смотра конкурса «Курск фольклорный».  Народный фольклорный ансамбль Косиновского ЦСДК стал  лауреатом III степени областного смотра конкурса «Курск фольклорны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Народный фольклорный ансамбль Долженковского СДК получил диплом лауреата 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  степени международного фестиваля искусств «Золотое крыло». Мужской вокальный ансамбль «Разгуляй» завоевал  ГРАН-ПРИ международного жанрового конкурса-фестиваля «Пламенное сердце». Студия эстрадного мастерства «Триумф»  награждена дипломами лауреата 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 степени международного фестиваля-конкурса «Славянские Традиции», международного фестиваля-конкурса искусств «Его величество искусство», международного фестиваля искусств «Территория успеха», международного многожанрового конкурса фестиваля «Унисон сердец», международного многожанрового конкурса- фестиваля «Радуга талантов», международного многожанрового конкурса- фестиваля «Пламенное сердце». </w:t>
      </w:r>
      <w:r>
        <w:rPr>
          <w:rFonts w:cs="Times New Roman" w:ascii="Times New Roman" w:hAnsi="Times New Roman"/>
          <w:sz w:val="28"/>
          <w:szCs w:val="28"/>
        </w:rPr>
        <w:t xml:space="preserve">Молодежный театральный коллектив «Юность» получил 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диплом лауреата 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 степени международного фестиваля искусств «Территория успеха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лектив ансамбля русских народных инструментов «Русский наигрыш»  под руководством Б. Бесчетникова стал лауреа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епени областного конкурса исполнителей народной песни и танца «Сударушка» и представил наш район в гала-концер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онцертной площадке ХХI Межрегиональной «Курской Коренской ярмарки Обоянский район представили: народный ансамбль песни и танца «Ассорти», казак Обоянского станичного общества Александр Мелехов и студия эстрадного мастерства «Триумф». В театрализованной форме артисты показали один день из жизни казак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D17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 рамках «Года народной культуры и нематериальных ценностей» и в рамках Всероссийской акции «Народная культура для школьников» в Обоянском РДНТ состоялся концерт камерного хора Курской государственной филармонии «Как родилась песня», руководитель и дирижер коллектива уроженка города Обояни Анастасия Фомина. В  онлайн -  рубрике  «Интересные люди Обоянского района» рассказали о  мастере резьбы по дереву, жителе села Быканово   Олеге Евгеньевиче Чальцеве. В Долженковском СДК прошел районный фольклорный  праздник «Святой Троицы» с участием ярких , самобытных номеров  народных фольклорных коллективов Косиновского ЦСДК , Долженковского СДК и  солистов Рыбинобудского ЦСДК. Участники  студии эстрадного мастерства  «Триумф» для жителей с. Трубеж </w:t>
      </w:r>
      <w:r>
        <w:rPr>
          <w:rFonts w:cs="Times New Roman" w:ascii="Times New Roman" w:hAnsi="Times New Roman"/>
          <w:color w:val="0D1718"/>
          <w:sz w:val="28"/>
          <w:szCs w:val="28"/>
          <w:shd w:fill="FFFFFF" w:val="clear"/>
        </w:rPr>
        <w:t xml:space="preserve"> показали театрализованное представление «Таинство Троицких обрядов». В парке Юных пионеров юные актеры молодежного театрального коллектива «Юность» для детей провели   игровую программу  «Троицкие забавы». Народный фольклорный ансамбль «Ивушки» принял участ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х 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вященных тематическому году в Обоянском музее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поселенческой библиотеке. В Международный день танца в районном Доме народного творчества прошел празд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Танцевальная феерия» ,  в котором выступили  хореографические коллективы РДНТ, сельских Домов культуры и клубов, Обоянского  гуманитарно - технологического колледж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основных направлений в работе учреждений культуры района  является патриотическое воспитание население, формирование у молодежи и подрастающего поколения высокого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вства верности своему Отечеству, готовности к выполнению гражданского долга по защите интересов Родины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боянском районе в данном направлении прошли митинги,  посвященные  освобождению города Обояни и сел района от немецких оккупантов; 33-й годовщине вывода войск из Афганистана;  36-й годовщине аварии на Чернобыльской АЭС; 77-й годовщине Победы в Великой Отечественной войне; 81-й годовщине начала Великой Отечественной войны. В Обоянском РДНТ, сельских домах культуры и клубах состоялись торжественные мероприятия, посвященные Дню защитника Отечества, Дню призывника; Дню России. В рамках празднования Дня Победы, студия эстрадного мастерства  «Триумф», хор ветеранов «Родники»,   специалисты районного Дома народного творчества присоединились к  Всероссийской  акции «Бессмертный Полк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г. Обояни  прошла торжественная церемония, посвященная присвоению городскому скверу, расположенному напротив площади Петрова, имени воина -  десантника Дмитрия Уланова, погибшего при исполнении воинского долга в ходе выполнения спецоперации на территории Украины. В форме   фронтовой бригады  состоялся концерт народного ансамбля песни и танца «Ассорти»  для военнослужащих Российской Армии, участвующих в специальной военной операции;   прошла торжественная церемония, посвященная присвоению городскому скверу, расположенному напротив площади Петрова, имени воина -  десантника Дмитрия Уланова, погибшего при исполнении воинского долга в ходе выполнения спецоперации на территории Украины;  у Вечного огня прошел митинг  «Великая память Великой Победы», на  открытой площадк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лся концерт «Помним. Чтим. Гордимся!» В день памяти и скорби  прошел митинг Памяти и Скорби «Вовек нам этой даты не забыть», посвященный 81-й годовщине начала Великой Отечественной войны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нь России в рамках Всероссийской акции «Мы – граждане России» юным  обоянцам вручили паспорта граждан России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кальная   группа  «Обелиск» Крымского республиканского отделения «БОЕВОЕ БРАТСТВО» выступила с благотворительным концертом. </w:t>
      </w:r>
    </w:p>
    <w:p>
      <w:pPr>
        <w:pStyle w:val="Style15"/>
        <w:ind w:firstLine="567"/>
        <w:jc w:val="both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 Обоянский  районный Дом народного творчества  большое внимание уделяет проведению мероприятий для детей и молодежи.  Радостно,  тепло и красочно отметили в Обоянском районе Международный день защиты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площади перед РДНТ библиотекари Обоянской детской библиотеки вовлекли детей в познавательные викторины и конкурсы, специалисты Дома пионеров и школьников провели с ребятами конкурс рисунка на асфальте «Я рисую мир!». На сцене прошла театрализованная программа «Приключения на Необитаемом острове», в которой приняли участие детские коллективы и солисты РДНТ, детской школы искусств. В сельских учреждениях  культуры прошли разнообразные по форме и содержанию мероприятия: в Косиновском, Каменском  ЦСДК, Пасечном, Знобиловском  СК - концертно- игровые программы «Детство - это я  и ты»; в «Гридасовском СДК, Рудавском СДК, М.Крюковском -</w:t>
      </w:r>
      <w:r>
        <w:rPr>
          <w:rFonts w:cs="Times New Roman" w:ascii="Times New Roman" w:hAnsi="Times New Roman"/>
          <w:sz w:val="28"/>
          <w:szCs w:val="28"/>
        </w:rPr>
        <w:t xml:space="preserve"> конкурс рисунков  на асфальте "Пусть всегда будет солнце". В Котельниковском СДК отметили Всемирный день мороженого, в Стрелецком ЦСДК дети приняли участие в фестивале российской анимации имени Бориса Дежки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е </w:t>
      </w:r>
      <w:r>
        <w:rPr>
          <w:rFonts w:cs="Times New Roman" w:ascii="Times New Roman" w:hAnsi="Times New Roman"/>
          <w:sz w:val="28"/>
          <w:szCs w:val="28"/>
        </w:rPr>
        <w:t xml:space="preserve">« На молодежной волне», посвященное Всемирному  дн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ежи  получилось по-настоящему ярким и зрелищным. Лучшим представителям молодого поколения   были  вручены  грамоты   Администрации Обоянского района, Администрации города Обояни, Управления культуры, молодежной политики, физической культуры и спора.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нцертной программе участвовали молодые исполнители и танцевальные коллективы Обоянского РДНТ. Мероприятия ко дню молодежи прошли в сельских учреждениях культуры: Афанасьевском, Рудавском ЦСДК, Полукотельниковском СДК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3 июня по 26 июня 2022 года культурно - досуговых учреждениях Обоянского района прошли мероприятия в рамках первого этапа Общероссийской акции «Сообщи, где торгуют смертью». Целью мероприятий является привлечение общественности к участию в противодействии незаконному обороту наркотиков, сбор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роверка значимой информации, оказание квалифицированной помощи 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по вопросам лечения и реабилитации наркозависимых лиц. В культурно - досуговых учреждениях района прошли акции, информационные часы, беседы. Акции «Цени свою жизнь без наркотиков», «Я здоровье берегу, сам себе я помогу» состоялись  в РДНТ , Афанасьевском, Зоринском, Бабинском  ЦСДК ; в Павловский, Знобиловском СДК; Шиповском, В.Бабинском СК. Информационные часы провели специалисты Каменского ЦСДК, Долженковского СДК. Беседы прошли в Малокрюковском СДК, Шмыревском С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или свой профессиональный праздник в стенах Обоянского РДНТ муниципальные служащие, социальные и  медицинские работн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состоялась  премьера нового спектакля по одноименной пьесе Нила Саймона «Слухи»,  под руководством режиссера   Натальи Нагорно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ы Дома народного творчества в течение отчетного периода оказывали методическую  помощь сельским  домам культуры и клубам, проводили консультации по централизации учреждений культуры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left="180" w:firstLine="360"/>
        <w:contextualSpacing/>
        <w:jc w:val="both"/>
        <w:rPr/>
      </w:pPr>
      <w:r>
        <w:rPr>
          <w:sz w:val="28"/>
          <w:szCs w:val="28"/>
        </w:rPr>
        <w:t xml:space="preserve">Во втором квартале </w:t>
      </w:r>
      <w:r>
        <w:rPr>
          <w:b/>
          <w:sz w:val="28"/>
          <w:szCs w:val="28"/>
        </w:rPr>
        <w:t>МКУК «Обоянская межпоселенческая библиотека»</w:t>
      </w:r>
      <w:r>
        <w:rPr>
          <w:sz w:val="28"/>
          <w:szCs w:val="28"/>
        </w:rPr>
        <w:t xml:space="preserve"> проводила работу по различным направления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любви к своему Отечеству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аселения к лучшим образцам литератур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освещение  населе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авосознания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ельским библиотекам по различным направления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ый праздник Международный день птиц отмечается 1 апреля, 2022 год не исключение. Обоянская Центральная детская библиотека – филиал подготовила экологическую видео презентацию «Не поется птицам без небес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 апреля – Всемирный день здоровья. Работники Обоянской детской библиотеки-филиала провели виртуальный урок здоровья «Советы Неболейки». Заведующая Шиповской сельской библиотекой провела праздник здоровья на свежем воздухе «Здоровое поколение – богатство России». В Камынинской сельской библиотеке, под девизом "Наше здоровье - в наших руках", прошли мероприятия, посвящённые пропаганде здорового образа жизни. Обучающиеся младших классов МБОУ "Камынинская ООШ" стали участниками спортивного праздника. Ребята приняли участие в оздоровительно-игровом часе "В здоровом теле - здоровый ум!", ознакомились с выставками о здоровом образе жизни: "Береги здоровье", "В здоровом теле - здоровый дух", "Ваше здоровье - в ваших руках", "Эта замечательная йога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семирному дню здоровья библиотекари Обоянской межпоселенческой библиотеки подготовили видеосюжет «Сохрани себе жизнь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полета человека в космос, или День космонавтики отмечается ежегодно 12 апреля. В этот день в 1961 году советский космонавт Юрий Гагарин совершил первый орбитальный полет вокруг Земли – в 2022 году этому событию исполняется 61 год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космонавтики – это общий праздник, соединяющий прошлое, настоящее и будущее. Знаменательной дате в Обоянской межпоселенческой библиотеке была посвящена выставка-представление «Страницы космических стартов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ть звездное пространство, освоение космоса человеком нашим юным читателям помогли  книги находящиеся на книжной выставке  «Мальчишек манят звезды», которая была оформлена в Центральной детской библиотеке. Выставка была дополнена рисунками детей   о космос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особый вид искусства, знакомый каждому из нас. Человек начинает читать в самом раннем детстве, и с помощью книг открывает свой особый, уникальный мир. Творческие люди, которые пишут стихи, рассказы, романы и другие произведения, помогают сделать этот мир ярче и наполнить жизнь новыми неизведанными ощущени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отмечается немало юбилеев в мире литературы, в частности и среди курских литераторов. Несмотря на то, что многих писателей и поэтов уже нет в живых, их творчество продолжает оставаться актуальным и сейчас. Работниками Обоянской межпоселенческой библиотеки подготовлен видеообзор книг курских литераторов-юбиляров «Родного края имен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2 апреля мы отмечали не просто большой, а поистине глобальный праздник - Международный день Земли, проводимый под эгидой ООН. Основной целью этой всемирной акции является привлечение внимания общества и каждого человека планеты к проблемам Земли, к проблемам ее окружающей среды. Каждый год отмечают этот праздник по-разному, сажают деревья и цветы, очищают территории от мусора…</w:t>
      </w:r>
      <w:r>
        <w:rPr>
          <w:rFonts w:cs="Cambria Math" w:ascii="Cambria Math" w:hAnsi="Cambria Math"/>
          <w:sz w:val="28"/>
          <w:szCs w:val="28"/>
        </w:rPr>
        <w:t>⁣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оянская Центральная детская библиотека – филиал предложила вниманию пользователей видео-презентацию</w:t>
      </w:r>
      <w:r>
        <w:rPr>
          <w:rFonts w:cs="Cambria Math" w:ascii="Cambria Math" w:hAnsi="Cambria Math"/>
          <w:sz w:val="28"/>
          <w:szCs w:val="28"/>
        </w:rPr>
        <w:t>⁣</w:t>
      </w:r>
      <w:r>
        <w:rPr>
          <w:sz w:val="28"/>
          <w:szCs w:val="28"/>
        </w:rPr>
        <w:t xml:space="preserve"> «22 апреля Международный День Земл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6 апреля отмечается Международный день памяти жертв радиационных аварий и катастроф. В память об этой трагической дате и к 36-й годовщине этого события в Обоянской межпоселенческой библиотеке была подготовлена и оформлена выставка-реквием «Чернобыль… Не гаснет памяти свеча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татели, посетившие выставку, смогли узнать о масштабах трагедии, о людях, находившихся в этой зоне, о ликвидаторах аварии, которые первыми пошли в огонь и ценой своей жизни оплатили шанс на жизнь миллионам людей. Вспомнили о событиях на Чернобыльской АЭС, почтили память тех, кто, не жалея жизни и здоровья, встал на борьбу с радиационной стихи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Пасха - это светлый праздник, который дарит нам любовь, добро, милосердие. Проникнуться пасхальной темой, Центральная детская библиотека пригласила в свой просторный читальный зал для просмотра книжной выставки «Пасха пахнет миром».</w:t>
      </w:r>
      <w:r>
        <w:rPr>
          <w:rFonts w:cs="Cambria Math"/>
          <w:sz w:val="28"/>
          <w:szCs w:val="28"/>
          <w:shd w:fill="FFFFFF" w:val="clear"/>
        </w:rPr>
        <w:t>⁣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тую неделю сотрудники МКУК "Обоянская межпоселенческая библиотека" представили вашему вниманию видео-презентацию "Чудеса Иисуса Христа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3 апреля в Рудавской сельской библиотеке-филиале прошел пасхальный праздник «Встречаем Пасху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нце апреля в детской библиотеке была организована книжная выставка «Все обо всем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знавательные книги дают ответы на множество вопросов об окружающем нас мире - жизни лесов, морей и океанов, морских животных и растениях, о знаменитых мореплавателях и пиратах. Выставка будет действовать в течение года и постоянно обновлятьс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ае 2022 года исполнилось бы 100 лет талантливому актёру, учителю и руководителю. Этой дате посвящён видео-портрет «Вспомним эти имена: Владимир Этуш», подготовленный работниками МКУК «Обоянская межпоселенческой библиотек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 мая отмечается один из важных праздников – День Победы советского народа в Великой Отечественной войне, самой страшной и кровопролитной. В преддверии праздника Дня Победы, работники Обоянской межпоселенческой библиотеки»  подготовили видеообзор по произведениям Е.И. Носова «Память о войне нам книга оставляет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Георгиевская ленточка» зародилась в 2005 году и с того времени превратилась в народное движение. В 2022 году она проходила в 17-й раз с 27 апреля по 9 мая включительно. Так же к акции присоединилась Камынинская сельская библиотека-филиа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в Шиповской сельской библиотеке-филиале был проведен  мастер-класс  «Мы помним, мы гордимся».  Приглашенные в библиотеку дети создавали своими руками броши из георгиевских лент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и Обоянской межпоселенческой библиотеки присоединились к данной патриотической акции. На центральной улице вручили жителям и гостям города символические «Георгиевские ленточк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в Обоянской межпоселенческой библиотеке ко Дню Победы оформлена книжная выставка «Память сильнее времен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документальные и художественные книги  о незабываемых событиях Великой Отечественной войны, о людях, вписавших в её летопись множество героических страниц. Каждая из книг является поистине частицей советского народа и историей страны в цел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янская Центральная детская библиотека предложила вниманию пользователей посетить виртуальный видеосалон «Узнай о войне из книг». В нем представлены произведения известных советских авторов о войне. Юным читателям предлагается вместе с литературными героями пройти по военным дорогам того времен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удавской сельской библиотекой-филиал к 9 мая оформила выставку-альбом «Мое село в годы Великой Отечественной войны» Познакомившись с которой пользователи смогли узнать о военном времени, о людях, внесших свой бесценный вклад в Победу над фашизмом. О тех героях, которые живут рядом с нами, об их судьбах, о жизни в довоенные и военные год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мая большинство стран мира празднуют замечательный праздник - Международный день семь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дународного дня семьи работниками Обоянской межпоселенческой библиотеки оформлена книжная выставка – признание «Семья – волшебный символ жизн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дународного дня семьи библиотекарями Обоянской Центральной детской библиотеки была подготовлена видео презентация «Повстречались всерьез и надолго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час «Мир, любовь, семья и дети» к Международному дню семьи, провела заведующая Шиповской сельской библиотекой-филиалом. В ходе мероприятия присутствующие узнали историю праздника и глубокий смысл слова «семья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е Центральной детской библиотеки есть совсем небольшой отдел по пионерскому движению, но его книги рассказывают подробно о советской пионерии. Собрав их, библиотекари организовали в читальном зале книжную выставку «Пионерские годы чудесные…», приурочив ее к 100 -летнему юбилею пионерской организац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рана пионерия» - какая она была, каким делам отдавали свои горячие сердца, ум и все свои силы пионеры разных лет и поколений. Об этом можно узнать из видеопрезентации «Герои рядом с нами», подготовленной работниками Обоянской детской библиотеки – филиал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юбилейной даты во многих библиотеках-филиалах Обоянского района прошли мероприятия, посвящённые Дню пионер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 заканчивается учебный год и для учащихся выпускных классов встаёт вопрос – Куда пойти учиться? Кем быть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9 класса Афанасьевской СОШ библиотекарям Афанасьевской сельской библиотекой филиалом, совместно с работником школьной библиотеки было проведено мероприятие по профориентации: Литературное путешествие в профессию «Я б в библиотекари пошел...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ят была проведена беседа о библиотечной професс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ниманию ребят были представлены книжные выставки "Библиотекарь-тайна профессии" и "В выборе профессии поможет книга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ероприятия ребятам были предложены памятки с информацией об Обоянском филиале Курского колледжа культуры, где ведут обучение профессии - библиотекарь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Шиповской сельской библиотекой-филиалом подготовила информационный дайджест «Профессия библиотекарь», где присутствующие углубленно узнали об этом виде деятельн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Беловской сельской библиотекой-филиалом провела час полезных советов «Выбор профессии – дело важное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24 мая – в День памяти святых равноапостольных братьев Кирилла и Мефодия наша страна отмечает День славянской письменности и культуры. Труды этих великих просветителей стали общим достоянием всех славян, положили основу их нравственному и умственному развит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в Рыбино-Будской сельской библиотеке-филиале, для учащихся Рыбинобудской СОШ был проведен познавательный час «Первоучители славян... Откуда азбука пошла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мая в МКУК «Обоянская межпоселенческая библиотека» прошла ежегодная общероссийская акция Библионочь – 2022.  Ряд мероприятий, подготовленных работниками библиотеки, были объединены общей темой «Светлый мир народной культуры». Эта тема была выбрана не случайно. 2022 год объявлен Президентом РФ «Годом народного искусства и нематериального культурного наследия народов России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ю посетителей было предложено путешествие во времени «В старину бывало так», презентация «Родной край – источник творчества», дискуссионный час «Русские национальные праздники», час встречи с искусством «Струны русской души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был оформлен уголок старины. Русская печь с предметами быта, старинные инструменты, русские народные костюмы, вышитые рушники и наволочки. Гости с удовольствием фотографировались в уютном уголке русской старин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местные поэты, хор ветеранов местного отделения пенсионеров союза России «Родники», студенты филиала курского колледжа культуры, читатели библиотеки.  Звучали русские народные песни в исполнении фольклорного ансамбля «Ивушки» Обоянского РДНТ. Завершилось мероприятие просмотром полнометражного отечественного мультфильма «Сказ о Петре и Феврони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мая   в детской библиотеке были  проведены Библиосумерки. Это ежегодная социально - культурная акция, посвященная чтению. Гостями мероприятия стали учащиеся 6-а класса СОШ №1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КУК «Обоянская межпоселенческая библиотека» присоединились к областному антинаркотическому месячнику «Курский край – без наркотиков!», который проходила с 26 мая по 26 июня 2022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иблиотекарь Обоянской межпоселенческой библиотеки подготовила видеоролик «Наркотики: лицо трагедии», в котором рассказала о вреде наркотиков, о последствиях их употреблении.  Ролик был размещён на страницах социальных сетей 6 июн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рамках месячника антинаркотической направленности и популяризации здорового образа жизни «Курский край – без наркотиков!» работниками Обоянской межпоселенческой библиотеки организована выставка-предупреждение «Наркомания – знак беды» с 3 по 24 июня. 4 июня у этой выставки библиотекарями МБ проведена акция «Умей сказать НЕТ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ня Обоянская Центральная детская библиотека – филиал прошел конкурс рисунков  на асфальте «Я выбираю жизнь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Лечение наркомании сложный и длительный процесс. Всегда надо помнить о том, что наркотики лишают надежды, радости, свободы, а главное - жизни. Этой проблеме и был посвящен час рассуждения "За мир без наркотиков"  в Стрелецкой сельской библиотеке-филиале  в  рамках областного антинаркотического месячника "Курский край-без наркотиков!", который состоялся 28 ма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ями Афанасьевской сельской библиотеки - филиала была подготовлена видео-презентация "Мифы и правда о наркотиках"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иповской сельской библиотеке-филиале 25 мая был проведен информационный час «Дьявольские подарки, древних цивилизаций». В ходе мероприятия, библиотекарь отметила, что наркотики - одна из глобальных проблем современности. В завершение мероприятия присутствующим были вручены буклеты «Сообщи, где торгуют смертью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ня библиотекарь Камынинской сельской библиотеки-филиала провела акцию "Мир без наркотиков». А 7 июня  в этой же библиотеке прошёл час информации "Будущее без наркотиков". В ходе мероприятия ребята получили достоверную информацию о психологической зависимости, причинах и последствии употребления наркотических средств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к акции присоединилась Полукотельниковская сельская библиотека – филиал, библиотекарь подготовила видеопрезентацию «Дьявол по имени Кайф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КУК «Библиотека г. Обояни» активно включились в проведение антинаркотического месячника и провели в читальном зале библиотеки беседу, посвященную проблеме наркомании. На мероприятии присутствовали студенты ОБПОУ «ОГТК». В ходе разговора речь шла о наркотиках, их видах, последствиях употребления наркотических веществ, взаимосвязи наркомании и преступности. Гости мероприятия стали не только слушателями, но и активными участниками беседы: задавали вопросы и высказывали свое мнен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 мая во всех странах мира, в том числе и в России, проводят День без табака. В этот день уместно вспомнить о том, какой непоправимый вред курение наносит людям. Никотиновая зависимость была и остается одной из главных проблем в современном мир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сталась в стороне от этой проблемы и МКУК «Библиотека г. Обояни». 30 мая, накануне Всемирного дня без табака, по инициативе Администрации города, сотрудники библиотеки на улицах города провели акцию «Курить не модно – дыши свободно». Библиотекари рассказали жителям города о том, что в настоящее время курение является самой распространенной из всех вредных привычек населения и напомнили, что курящий человек приносит вред не только себе, но и окружающи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населения о пагубном воздействии табака на здоровье человека и профилактике табакокурения, библиотекарь Филатовской сельской библиотеки-филиалом провела акцию «Курить немодно – дыши свободно». Библиотекарь раздавала прохожим буклеты и листовки «Мы против курения» и «Пять причин бросить курить».</w:t>
      </w:r>
      <w:r>
        <w:rPr>
          <w:rFonts w:cs="Cambria Math"/>
          <w:sz w:val="28"/>
          <w:szCs w:val="28"/>
        </w:rPr>
        <w:t>⁣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 привлечения внимание населения посёлка Рудавский к  вопросам противодействия распространению наркомании её последствиях, заведующая сельской библиотекой-филиалом  25 июня провела акцию «Я выбираю жизнь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 июня в Трубежанской сельской библиотеке-филиале прошла беседа: «Имя беды - наркотик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 мая в Беловской сельской библиотеке-филиале прошел правовой диалог «Я гражданин Росси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было привлечь внимание и повысить интерес детей к основному закону нашего государства – конституции РФ, развить способности детей к творческой, речевой деятельности, умению рассуждать, сопоставлять, делать вывод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детская библиотека-филиал в начале летних каникул устроила праздник и влилась в череду развлечений для детей. Ребят пригласили  на веселые приключения на острове Чтения, где был построен «Кроссворд-град». Юные «любознайки» окунулись в мир русских народных сказок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ями Афанасьевской сельской библиотеки - филиал совместно с ДК и школой была проведена игровая программа  «Пусть детство звонкое смеётся»,  посвященная Дню защиты дет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лось подведение итогов конкурса «Лучший читатель года» среди младших школьников.  Ребята были награждены «Благодарностями лучшему читателю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июня заведующий Шиповской сельской библиотекой-филиалом совместно с работниками Шиповского СДК была проведена эко-экскурсию к памятнику природы «Балка у села Шипы». Участники мероприятия узнали о том, что обитатели балки внесены в Красную книгу Курской области и России. Этот участок признан особо охраняемой территорией регионального значения. Ребята смогли увидеть уникальные растения (лишайники, ковыль, лук желтеющий и др.), а также редких представителей фауны (сурок степной (байбак), черного коршуна и др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в нашей стране 6 июня отмечается Пушкинский день России, известный также как День русского языка. К этой дате библиотекарь Обоянской межпоселенческой библиотеки подготовила видеосообщение «Венчанный музами поэт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новь читаем пушкинские строки» под таким названием была организована книжная выставка в читальном зале детской библиотеки к Пушкинскому дн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ельские библиотеки-филиалы присоединились к акции «Пушкинский день Росси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ело и оживленно было на площадке перед Обоянским РДНТ 8 июня. В гости к юным обоянцам приехали библиотекари Курской областной универсальной научной библиотеки имени Н.Н. Асеева и областной библиотеки для детей и юношеств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 дан старт областного проекта «Литературный детский маршрут» в рамках открытия «Летних чтений -2022», приуроченных к Году культурного наследия народов Росс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й поприветствовала ребят исполняющая обязанности заместителя Главы Обоянского района Лукьянчикова Наталья. Затем детвору ждала увлекательная программа «Лето в стиле этно». Для них были проведены интеллектуальные викторины и богатырские забавы, увлекательные мастер-классы и весёлые конкурс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 игровые площадки создали детям и взрослым праздничное настроение и подарили заряд бодрости и приятные воспомин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ями Афанасьевской сельской библиотеки - филиал совместно с Афанасьевской СОШ был проведен исторический час «Великий государь, великого государства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рассказала о том, какой вклад внес император Петр I в развитие Российского государства, был проведен обзор книжной выставки "Петр I - великий царь и реформатор". Был показан видеоролик о жизни император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Дня России работниками Обоянской межпоселенческой библиотеки оформлена книжная выставка – размышление «И нет конца истории России», на которой вниманию читателей были представлены книги, об истории России, о выдающихся личностях, внесших неоценимый вклад в развитие страны, материалы о Государственной символике,  а также книги и журналы о сегодняшнем дне стран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ко Дню России подготовлен информационный дайджест «Этот славный день Росси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сть праздника в читальном зале детской  библиотеки была оформлена книжная выставка «Русь, Россия, Родина моя».  На которой были представлены книги об истории России, о выдающихся личностях, внесших неоценимый вклад в развитие страны в разные периоды ее истории, материалы о Государственной символике: Конституции, Гимне, Флаге, Герб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нун Дня России заведующая Шиповской сельской библиотекой-филиалом провела флешмоб  «Вместе мы большая сила, вместе мы страна Россия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атовской сельской библиотеке-филиале прошел познавательный час «Велика наша держава, широки ее просторы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представила интересные факты о государственном флаге страны, о том, как он изменялся на протяжении времени и что сейчас означают цвета современного триколо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ыкановской сельской библиотеке-филиале, накануне государственного праздника, прошел час истории «Отечество мое - Россия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рассказала об истории праздника, а ребята проявили активность в викторине «Наша Родина - Россия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убежанской сельской библиотеке-филиале прошел патриотический час «Мы - патриоты,  мы  дети  Росси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мынинской сельской библиотекой-филиалом подготовила поэтический марафон «Поздравляем сегодня Россию!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менской сельской библиотекой оформила книжную выставку "Россия-Родина моя". Совместно с Каменским СДК провели ряд мероприятий: акция "Ленточка – триколор", праздничная программа "Звени, звени златая Русь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сельские библиотеки-филиалы (Камынинская, М-Крюковская, Чекмарёвская, Картамышевская и др.) приняли участия в акции «Окна России», украсив окна библиотек яркими плакатами, шарами в цветовой гамме «триколор» и картинками с государственной символик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 детской библиотеки во второй половине июня, для читателей была оформлена эко-выставка «Чудес полна могучая природа». На ней были представлены энциклопедии, справочная литература о растениях и животных, произведения писателей К. Паустовского, М. Пришвина, В. Бианки, Б. Житкова и других авторов. Эти книги научат любить природу и по доброму относиться ко всему живому на Зем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исполняется 100 лет со дня образования плодосовхоза «Обоянский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иповской сельской библиотеке проведен час-воспоминаний «Сады Обояни: взгляд из прошлого в будущее», присутствующие на данном мероприятии познакомились с историей возникновения садоводства в Обоянском районе, поделились своими воспоминаниями о трудовых буднях в савхозе, вспомнили руководителей хозяйства, главных специалистов. А также вниманию пользователей оформлена книжная выставка посвященная вековому юбилею совхо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 июня исполнилось бы 90 лет одному из выдающихся поэтов XX века - Роберту Рождественскому. 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епростой судьбой Роберта Ивановича, с его творчеством познакомились читатели межпоселенческой библиотеки, принявшие участие в литературно-музыкальной гостиной «Всё начинается с любви…». На протяжении всего вечера звучали стихотворения, записи песен на стихи Рождественского. Мероприятие сопровождалось просмотром отрывков из фильм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 июня в Доме интернате для престарелых и инвалидов состоялось заседание клуба «Забота»  час досуга – «Радуга национальных культур». Библиотекарь сектора милосердия МКУК «Обоянская межпоселенческая библиотека» подробно рассказала присутствующим о народном искусстве, его истории, фольклоре, промыслах. А так же о народных праздниках, со своими старинными традициями и обыча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 МКУК «Обоянская межпоселенческая библиотека» присоединился к фоточелленджу «Визитка памятных военных книг» в рамках областной сетевой акции «Год 1941…Завещано помнить!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 сделано у книжной выставки «41 – й:  завещано помнить!», которая оформлена в читальном зале межпоселенческой библиотеки ко Дню памяти и скорб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книги и журнальные  статьи о начале Великой Отечественной войны, о бессмертном подвиге нашего народа, о пограничниках, принявших на себя первый удар, о мужестве и стойкости простых советских граждан. Книги о Великой Отечественной войне, по-прежнему, не теряют своей актуальности и интересны для читате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ко Дню Памяти и скорби библиотекари Обоянской межпоселенческой библиотеки подготовили видеодосье «Тот самый первый день войны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читальном зале детской библиотеки ко Дню памяти и скорби оформлена книжно – иллюстративная выставка «Путь мужества и славы». На выставке представлена как документальная литература о войне: очерки, воспоминания  очевидцев, так и художественные произведения о войне для де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 в Обоянской Центральной детской библиотеке – филиале в День памяти и скорби состоялся час памяти «Уходили мальчишки…На плечах шинели», на который были приглашены учащиеся СОШ №1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услышали о подвигах своих сверстников, которые в годы Великой Отечественной войны сражались с врагом повсюду: на море, в небе, в партизанском отряде. В ходе мероприятия участникам были показаны презентация с портретами пионеров-героев,  мультфильм «Солдатская сказка», ролик «Ты же выжил, солдат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 по 24 июня в М-Крюковской сельской библиотеке-филиале прошла сетевая акция: «Прочитать о войне, чтобы помнили». В акции приняли активное участие пользователи библиотеки, а старт ей дала, тем самым призвав односельчан к участию, заведующая библиотеко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Малокрюковской сельской библиотеке-филиале состоялся конкурс рисунков «Нам этой даты не забыть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триотический час «Память поколений» прошел в Камынинской сельской библиотеке-филиале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мероприятия ребята узнали, какой ценой досталась Победа, вспомнили не только о первом - самом тяжёлом для страны дне войны, но и поэтапно познакомились с событиями 1941-1945 г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амять о погибших и пропавших без вести зажгли Свечу Памяти и почтили их минутой молчания. К мероприятию в библиотеке были оформлены книжная выставка «Память поколений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ведующая Усланской сельской библиотекой-филиалом у Братской могилы воинов Советской Армии, погибших в период Великой Отечественной войны, провела час памяти «Никто не ожидал  войны», приуроченный ко Дню памяти и скорби. На мероприятии присутствовали ребята из детского школьного лагеря Усланской СОШ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ельские библиотеки-филиалы приняли активное участие в акции «Зажжем памяти свечу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растающего поколения в Полукотельниковской сельской библиотеке-филиале 30 июня прошла познавательно-игровая программа «Как накопить на мечту» мероприятие направлено на воспитание финансовой грамотности. В заключение мероприятия каждый присутствующий получил памятку «Как не стать жертвой мошенников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и учащихся младших классов в Усланской сельской библиотеке-филиале  в рамках Года культурного наследия народов России прошла акции «Лето с книгой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культурного наследия народов России в Быкановской сельской библиотеке-филиале 25 июня прошел познавательный час «Что предметы старины рассказать тебе должны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рассказала присутствующим о том, как жили предки, какой посудой и кухонной утварью пользовались наши прабабушки и прадедушки. К мероприятию была подготовлена выставка-экспозиция «Предметы старины рассказывают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 июня – Крещение Руси – одно из важнейших культурных событий в истории Древней Руси, которое положило конец языческой и начало христианской истории России. В Чекмарёвской сельской библиотеке-филиале к этой дате оформлена книжная выставка, на которой представлены книги о введении христианства на Руси и утверждении Православия с последующим развитием Российского государства, о русском православии и истории православной церкви, о святых Древней Рус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родвижения книги и чтения, 28 июня, на площадке около Камынинской сельской библиотеки-филиала был организован летний читальный зал под открытым небом "Книга под солнцем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юных читателей библиотеки стало доброй традицией знакомиться с интересными книгами на свежем воздух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нтром досуга и кино «Россия»</w:t>
      </w:r>
      <w:r>
        <w:rPr>
          <w:sz w:val="28"/>
          <w:szCs w:val="28"/>
        </w:rPr>
        <w:t xml:space="preserve"> на протяжении всего отчётного периода осуществлялся весь комплекс рекламно - информационных мероприятий при организации выпуска на экран новых лент. Своевременно обновлялся репертуарный план на сайте и официальных страницах в социальных сетях «Одноклассники» и ВКонтакте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демонстрация информационных роликов в день памятных событий. Целью акции является углубление знаний о событиях, ставших основой государственных праздников и памятных дат России, активизация интереса к изучению истории и воспитания патриотизма у подрастающего поко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апреля отмечается всемирный день здоровья. На киноустановках с. М.Крюки и с. Филатово МБУК «Центр досуга и кино Россия» Обоянского района прошли кинолектории «Опасный лабиринт».</w:t>
        <w:br/>
        <w:t>Здоровье подрастающего поколения - это здоровье будущего нашей нации,и поэтому трезвая молодежь делает Россию сильне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в России объявлен Годом народного искусства и нематериального культурного наследия народов РФ. В рамках мероприятий посвящённых Году культурного наследия народов России на киноустановке с.Стрелецкое МБУК «Центр досуга и кино «Россия» Обоянского района прошло киномероприятие «Эта старая добрая сказка». По завершению учащимся школ был предоставлен для просмотра и обсуждения фильм-сказка «Морозко» режиссёра А.Роу,1964 года выпус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ха или Воскресение Христово - один из величайших праздников для православных христиан, установленный в воспоминание Воскресения Иисуса Христа из мёртвых. Студия «Чародейка» МБУК «Центр досуга и кино «Россия» Обоянского района подготовила мастер- класс «Пасхальный кулич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 апреля 1922 года родился советский режиссёр и сценарист, народный артист СССР Станислав Ростоцкий. На на сайте и в официальных страницах «Одноклассники» и ВКонтакте размещены видеоролики ,посвященные 100-летию великого режисс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 апреля отмечается Международный день памяти о чернобыльской катастрофе.</w:t>
      </w:r>
      <w:r>
        <w:rPr>
          <w:rFonts w:cs="Cambria Math"/>
          <w:sz w:val="28"/>
          <w:szCs w:val="28"/>
        </w:rPr>
        <w:t>⁣</w:t>
      </w:r>
      <w:r>
        <w:rPr>
          <w:sz w:val="28"/>
          <w:szCs w:val="28"/>
        </w:rPr>
        <w:t>На сельских киноустановках МБУК «Центр досуга и кино «Россия» проведены киномероприятия ко Дню памяти погибших в радиационных авариях и катастрофах «Уроки Чернобыля».</w:t>
      </w:r>
      <w:r>
        <w:rPr>
          <w:rFonts w:cs="Cambria Math"/>
          <w:sz w:val="28"/>
          <w:szCs w:val="28"/>
        </w:rPr>
        <w:t>⁣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руководитель студии декоративно-прикладного творчества «Чародейка» МБУК «Центр досуга и кино Россия» Козлова Валентина Васильевна провела с жителями ДНР, ЛНР мастер-класс по изготовлению куклы-оберега в лоскутной технике и кофейных сердечек, как символов достатка и благополуч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 Мая – особенная дата для России. В этот день мы празднуем победу наших соотечественников над опасным, сильным и жестоким врагом, отдаем дань мужеству наших солдат и офицеров.На сельских киноустановках МБУК «Центр досуга и кино «Россия» проведены киномероприятия, посвященные Дню Великой Победы «Мир без войн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ией декоративно-прикладного творчества  «Чародейка» к Дню победы подготовлен мастер-класс «Красная гвоздика-символ Победы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26 мая 2022 года по 26 июня 2022 года в Курской области стартовал месячник антинаркотический направленности и популяризации здорового образа жизни «Курский край – без наркотиков!», посвященный     Международному дню борьбы с наркоманией и незаконным оборотом наркотиков.</w:t>
      </w:r>
      <w:r>
        <w:rPr>
          <w:bCs/>
          <w:color w:val="000000"/>
          <w:sz w:val="28"/>
          <w:szCs w:val="28"/>
          <w:shd w:fill="FFFFFF" w:val="clear"/>
        </w:rPr>
        <w:t xml:space="preserve">Одним из приоритетных направлений деятельности МБУК «Центр досуга и кино «Россия» является проведение антинаркотической пропаганды средствами кино. </w:t>
      </w:r>
      <w:r>
        <w:rPr>
          <w:sz w:val="28"/>
          <w:szCs w:val="28"/>
        </w:rPr>
        <w:t>На всех сельских киноустановках района прошли киномероприятия «Знать,чтобы помнить» .В оздоровительном лагере «Солнышко» прошло тематическое мероприятие с показом фильма «Наркотики.Секреты манипуляци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ы антинаркотические ролики в соц.сетях и на сайте МБУК «Центр досуга и кино «Россия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8-00 до 17-00 производится звуковое информирование населения г.Обояни, посредством громкоговорител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ню защиты детей Студией декоративно-прикладного творчества  «Чародейка» подготовлен мастер – класс «Сказочные цветы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VII фестиваль российской анимации имени Бориса Дёжкина проводится Курским кинофондом при поддержке комитета по культуре Курской области, комиссии анимационного кино Союза кинематографистов России и студии «Союзмультфильм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нимационное событие в начале школьных каникул прошло на киноустановках МБУК «Центр досуга и кино «Россия» Обоянского рай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 Дню России 12 июня студией декоративно-прикладного творчества  «Чародейка» подготовлен мастер – класс «Сувенир к Дню России». На киноустановках МБУК «Центр досуга и кино «Россия» Обоянского района отметили праздник просмотром военной драмы «Учёности плоды», а также были проведены киномероприятия «Люблю тебя, моя Россия». Цель мероприятий - воспитание чувства патриотизма, уважения и гордости своей Роди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2 июня - одна из самых печальных дат в истории России - День памяти и скорби. На сельских киноустановках МБУК «Центр досуга и кино «Россия» проведены киномероприятия посвященные дню памяти и скорби «Живая память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ель акции – патриотическое воспитание молодёжи, сохранение памяти о советских воинах, героически павших в сражениях за Родину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</w:rPr>
        <w:t xml:space="preserve">Во исполнение муниципальной программы муниципального района «Обоянский район» Курской области «Повышение эффективности работы с молодежью, организация отдыха и оздоровления детей, молодежи, развития физической культуры и спорта в Обоянском районе Курской области », утвержденной постановлением Администрации Обоянского района Курской области от 13.10.2021 №469, 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отделом молодежной политики, физической культуры и спорта</w:t>
      </w:r>
      <w:r>
        <w:rPr>
          <w:spacing w:val="4"/>
          <w:sz w:val="28"/>
          <w:szCs w:val="28"/>
        </w:rPr>
        <w:t xml:space="preserve"> проводился ряд мероприятий.</w:t>
      </w:r>
    </w:p>
    <w:p>
      <w:pPr>
        <w:pStyle w:val="Normal"/>
        <w:ind w:firstLine="567"/>
        <w:jc w:val="both"/>
        <w:rPr/>
      </w:pPr>
      <w:r>
        <w:rPr>
          <w:rFonts w:cs="Tahoma"/>
          <w:spacing w:val="4"/>
          <w:sz w:val="28"/>
          <w:szCs w:val="28"/>
        </w:rPr>
        <w:t>С 07.06 по 27.06.2022 года был организован и проведен заезд первой смены в МБУ «ДОЛ «Солнышко». Количество отдыхающих детей составило 100 человек в возрасте от 11 до 17 лет. 30 человек из них это дети из семей, находящиеся в трудно жизненной ситуации и дети, состоящие на различных видах профилактических учетов. 18 детей в возрасте от 7 до 17 лет были направлены на оздоровление в санаторно – курортные организации Курской области такте как :</w:t>
      </w:r>
    </w:p>
    <w:p>
      <w:pPr>
        <w:pStyle w:val="Normal"/>
        <w:ind w:firstLine="567"/>
        <w:jc w:val="both"/>
        <w:rPr>
          <w:rFonts w:cs="Tahoma"/>
          <w:spacing w:val="4"/>
          <w:sz w:val="28"/>
          <w:szCs w:val="28"/>
        </w:rPr>
      </w:pPr>
      <w:r>
        <w:rPr>
          <w:rFonts w:cs="Tahoma"/>
          <w:spacing w:val="4"/>
          <w:sz w:val="28"/>
          <w:szCs w:val="28"/>
        </w:rPr>
        <w:t>- ООО частное лечебно-профилактическое учреждение «МГОК – Здоровье»;</w:t>
      </w:r>
    </w:p>
    <w:p>
      <w:pPr>
        <w:pStyle w:val="Normal"/>
        <w:ind w:firstLine="567"/>
        <w:jc w:val="both"/>
        <w:rPr>
          <w:rFonts w:cs="Tahoma"/>
          <w:spacing w:val="4"/>
          <w:sz w:val="28"/>
          <w:szCs w:val="28"/>
        </w:rPr>
      </w:pPr>
      <w:r>
        <w:rPr>
          <w:rFonts w:cs="Tahoma"/>
          <w:spacing w:val="4"/>
          <w:sz w:val="28"/>
          <w:szCs w:val="28"/>
        </w:rPr>
        <w:t>- ООО «Санаторий «Соловушка»;</w:t>
      </w:r>
    </w:p>
    <w:p>
      <w:pPr>
        <w:pStyle w:val="Normal"/>
        <w:ind w:firstLine="567"/>
        <w:jc w:val="both"/>
        <w:rPr>
          <w:rFonts w:cs="Tahoma"/>
          <w:spacing w:val="4"/>
          <w:sz w:val="28"/>
          <w:szCs w:val="28"/>
        </w:rPr>
      </w:pPr>
      <w:r>
        <w:rPr>
          <w:rFonts w:cs="Tahoma"/>
          <w:spacing w:val="4"/>
          <w:sz w:val="28"/>
          <w:szCs w:val="28"/>
        </w:rPr>
        <w:t>- ФГУП «Курский завод «Маяк», санаторий-профилакторий «Маяк»;</w:t>
      </w:r>
    </w:p>
    <w:p>
      <w:pPr>
        <w:pStyle w:val="Normal"/>
        <w:ind w:firstLine="567"/>
        <w:jc w:val="both"/>
        <w:rPr>
          <w:rFonts w:cs="Tahoma"/>
          <w:spacing w:val="4"/>
          <w:sz w:val="28"/>
          <w:szCs w:val="28"/>
        </w:rPr>
      </w:pPr>
      <w:r>
        <w:rPr>
          <w:rFonts w:cs="Tahoma"/>
          <w:spacing w:val="4"/>
          <w:sz w:val="28"/>
          <w:szCs w:val="28"/>
        </w:rPr>
        <w:t xml:space="preserve">- АУЗ «Курский областной санаторий «Соловьиные зори». </w:t>
      </w:r>
    </w:p>
    <w:p>
      <w:pPr>
        <w:pStyle w:val="Normal"/>
        <w:ind w:firstLine="567"/>
        <w:jc w:val="both"/>
        <w:rPr>
          <w:rFonts w:cs="Tahoma"/>
          <w:spacing w:val="4"/>
          <w:sz w:val="28"/>
          <w:szCs w:val="28"/>
        </w:rPr>
      </w:pPr>
      <w:r>
        <w:rPr>
          <w:rFonts w:cs="Tahoma"/>
          <w:spacing w:val="4"/>
          <w:sz w:val="28"/>
          <w:szCs w:val="28"/>
        </w:rPr>
        <w:t>В профильных лагерях Курской области отдохнули 6 человек.</w:t>
      </w:r>
    </w:p>
    <w:p>
      <w:pPr>
        <w:pStyle w:val="Normal"/>
        <w:ind w:firstLine="567"/>
        <w:jc w:val="both"/>
        <w:rPr>
          <w:rFonts w:cs="Tahoma"/>
          <w:spacing w:val="4"/>
          <w:sz w:val="28"/>
          <w:szCs w:val="28"/>
        </w:rPr>
      </w:pPr>
      <w:r>
        <w:rPr>
          <w:rFonts w:cs="Tahoma"/>
          <w:spacing w:val="4"/>
          <w:sz w:val="28"/>
          <w:szCs w:val="28"/>
        </w:rPr>
        <w:t>В лагерях с дневным пребыванием отдохнули 523 человека в возрасте от 7 до 15 лет.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pacing w:val="4"/>
        </w:rPr>
        <w:t>В рамках областного месячника антинаркотической направленности  и популяризации здорового образа жизни</w:t>
      </w:r>
      <w:r>
        <w:rPr>
          <w:spacing w:val="4"/>
          <w:sz w:val="28"/>
          <w:szCs w:val="28"/>
        </w:rPr>
        <w:t xml:space="preserve"> </w:t>
      </w:r>
      <w:r>
        <w:rPr>
          <w:rStyle w:val="FontStyle16"/>
          <w:bCs/>
          <w:spacing w:val="4"/>
        </w:rPr>
        <w:t>«Курский край – без наркотиков!» с 26 мая по 26 июня 2022</w:t>
      </w:r>
      <w:r>
        <w:rPr>
          <w:rFonts w:eastAsia="Calibri"/>
          <w:spacing w:val="4"/>
          <w:sz w:val="28"/>
          <w:szCs w:val="28"/>
        </w:rPr>
        <w:t xml:space="preserve"> велась работа по разработке и изготовлению листовок, плакатов, памяток с информацией о проведении антинаркотического месячника, с указанием номеров телефонов правоохранительных органов, органов власти и электронных адресах приемных исполнительных органов государственной власти Курской области, единого бесплатного номера «телефона доверия» для детей, подростков и их родителей. Были подготовлены агитационные стенды с информацией о вреде наркотиков с призывами вести здоровый образ жизни и размещение их во всех общеобразовательных учреждениях.  Так же обеспечено размещение в СМИ Обоянского района сообщений о начале месячника.  </w:t>
      </w:r>
    </w:p>
    <w:p>
      <w:pPr>
        <w:pStyle w:val="Normal"/>
        <w:ind w:firstLine="567"/>
        <w:jc w:val="both"/>
        <w:rPr>
          <w:rFonts w:cs="Tahoma"/>
          <w:spacing w:val="4"/>
          <w:sz w:val="28"/>
          <w:szCs w:val="28"/>
        </w:rPr>
      </w:pPr>
      <w:r>
        <w:rPr>
          <w:rFonts w:cs="Tahoma"/>
          <w:spacing w:val="4"/>
          <w:sz w:val="28"/>
          <w:szCs w:val="28"/>
        </w:rPr>
        <w:t>Патриотическое воспитание молодежи является одним из приоритетных направлений в работе отдела.  Мероприятия,  посвященные памятным датам Великой Отечественной войны, встречи с ветеранами, помощь в уходе за памятниками и воинскими захоронениями, молодежная акция «Молодежь ветеранам»,  все они направлены на воспитание у подростков и молодежи уважительного отношения к истории, культуре, любви к Родине.</w:t>
      </w:r>
    </w:p>
    <w:p>
      <w:pPr>
        <w:pStyle w:val="Normal"/>
        <w:ind w:firstLine="567"/>
        <w:jc w:val="both"/>
        <w:rPr>
          <w:rFonts w:cs="Tahoma"/>
          <w:spacing w:val="4"/>
          <w:sz w:val="28"/>
          <w:szCs w:val="28"/>
        </w:rPr>
      </w:pPr>
      <w:r>
        <w:rPr>
          <w:rFonts w:cs="Tahoma"/>
          <w:spacing w:val="4"/>
          <w:sz w:val="28"/>
          <w:szCs w:val="28"/>
        </w:rPr>
        <w:t xml:space="preserve">Отдел молодежной политики, физической культуры и спорта принял участие в подготовке и проведении мероприятий, посвященных празднованию Дню Победы в Великой Отечественной Войне, Всероссийской акции «Российский триколор» </w:t>
      </w:r>
    </w:p>
    <w:p>
      <w:pPr>
        <w:pStyle w:val="Normal"/>
        <w:ind w:firstLine="567"/>
        <w:jc w:val="both"/>
        <w:rPr>
          <w:rFonts w:cs="Tahoma"/>
          <w:spacing w:val="4"/>
          <w:sz w:val="28"/>
          <w:szCs w:val="28"/>
        </w:rPr>
      </w:pPr>
      <w:r>
        <w:rPr>
          <w:rFonts w:cs="Tahoma"/>
          <w:spacing w:val="4"/>
          <w:sz w:val="28"/>
          <w:szCs w:val="28"/>
        </w:rPr>
        <w:t>Все проводимые мероприятия освещаются в сети интернет на официальном сайте Администрации Обоянского района и районной газете «Обоянская газ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янские спортсмены приняли  участие за отчетный период более чем в пятидесяти районных, областных и Всероссийских соревнованиях. Организовано прошла районная спартакиада среди работников образовательных организаций. Успешно сборная команда района выступает в областной летней спартакиаде среди муниципальных районов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собое внимание уделяется по привлечению в секции и кружки  детей  из семей группы риска, находящихся в трудной жизненной ситуации. Для этого строятся спортивные площадки, приобретается спортинвентарь. 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Большая работа проведена  по приемке нормативов ГТО у населения. В этом году  тестирование выполнили 178 человек. Состоялся районный летний фестиваль ВФСК ГТО. Сборная команда Обоянского района  принимала  участие в областном летнем фестивале ГТО в г. Курске, где заняла третье место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,</w:t>
        <w:br/>
        <w:t>молодежной политики,</w:t>
        <w:br/>
        <w:t>физической культуры и спорта                                                           И.Н. 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7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72"/>
      <w:szCs w:val="20"/>
    </w:rPr>
  </w:style>
  <w:style w:type="paragraph" w:styleId="Cee1fbf7edfbe9">
    <w:name w:val="Оceбe1ыfbчf7нedыfbйe9"/>
    <w:qFormat/>
    <w:pPr>
      <w:widowControl w:val="false"/>
      <w:pBdr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Cecee1e1fbfbf7f7ededfbfbe9e9">
    <w:name w:val="Оceceбe1e1ыfbfbчf7f7нededыfbfbйe9e9"/>
    <w:basedOn w:val="Normal"/>
    <w:qFormat/>
    <w:pPr>
      <w:widowControl w:val="false"/>
      <w:pBdr>
        <w:top w:val="single" w:sz="10" w:space="3" w:color="000000"/>
        <w:left w:val="single" w:sz="10" w:space="3" w:color="000000"/>
        <w:bottom w:val="single" w:sz="10" w:space="3" w:color="000000"/>
        <w:right w:val="single" w:sz="10" w:space="3" w:color="000000"/>
      </w:pBdr>
      <w:autoSpaceDE w:val="false"/>
    </w:pPr>
    <w:rPr>
      <w:rFonts w:eastAsia="SimSun;宋体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4:00Z</dcterms:created>
  <dc:creator>Администрация</dc:creator>
  <dc:description/>
  <cp:keywords/>
  <dc:language>en-US</dc:language>
  <cp:lastModifiedBy>Компьютер</cp:lastModifiedBy>
  <cp:lastPrinted>2018-06-27T08:59:00Z</cp:lastPrinted>
  <dcterms:modified xsi:type="dcterms:W3CDTF">2022-07-19T12:27:00Z</dcterms:modified>
  <cp:revision>3</cp:revision>
  <dc:subject/>
  <dc:title>ОТЧЕТ</dc:title>
</cp:coreProperties>
</file>