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356"/>
      </w:tblGrid>
      <w:tr>
        <w:trPr>
          <w:trHeight w:val="1799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Arial Unicode MS" w:cs="Monotype Corsiva" w:ascii="Monotype Corsiva" w:hAnsi="Monotype Corsiva"/>
                <w:b/>
                <w:color w:val="062C1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13585</wp:posOffset>
                      </wp:positionV>
                      <wp:extent cx="67341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8.55pt" to="526.8pt,158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875" cy="1274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color w:val="0F5D2D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i/>
                <w:color w:val="0F5D2D"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color w:val="0F5D2D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i/>
                <w:color w:val="0F5D2D"/>
                <w:sz w:val="32"/>
                <w:szCs w:val="32"/>
              </w:rPr>
              <w:t>«Зоринский сад»</w:t>
            </w:r>
          </w:p>
          <w:p>
            <w:pPr>
              <w:pStyle w:val="Heading"/>
              <w:spacing w:lineRule="atLeast" w:line="240" w:before="0" w:after="0"/>
              <w:rPr>
                <w:rFonts w:ascii="Cambria" w:hAnsi="Cambria" w:cs="Cambria"/>
                <w:sz w:val="14"/>
                <w:szCs w:val="14"/>
                <w:lang w:val="ru-RU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/>
              </w:rPr>
              <w:t>Юр. адрес: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u-RU" w:eastAsia="en-US"/>
              </w:rPr>
              <w:t xml:space="preserve">306230, Российская Федерация, </w:t>
            </w:r>
            <w:r>
              <w:rPr>
                <w:rFonts w:cs="Cambria" w:ascii="Cambria" w:hAnsi="Cambria"/>
                <w:sz w:val="18"/>
                <w:szCs w:val="18"/>
                <w:lang w:val="ru-RU" w:eastAsia="ru-RU"/>
              </w:rPr>
              <w:t>Курская область, Обоянский район, с.Зорино, ул.Октябрьская, дом 136,офис 1</w:t>
            </w:r>
          </w:p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ч. адрес: 306230, Российская федерация, Курская область, г. Обоянь, ул. Ленина д. 94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НН 4616009128 КПП 461601001 ОГРН 1154619000030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/С 40702810001400000251 в Центрально-Черноземный Филиал ООО "Экспобанк" г.Курск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ИК: 043807708, К/счет:  301018108000000007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/ С 40702810518250001499 В  ФИЛИАЛ "ЦЕНТРАЛЬНЫЙ" БАНКА ВТБ (ПАО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ИК: 044525411 , К/счет:  30101810145250000411</w:t>
            </w:r>
          </w:p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л.: +7-906-691-92-81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18"/>
                  <w:szCs w:val="18"/>
                  <w:lang w:val="en-US"/>
                </w:rPr>
                <w:t>zorsad@mail.ru</w:t>
              </w:r>
            </w:hyperlink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329305" cy="4602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едседателю Комитета Агропромышленного комплекса Курской области  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залёву И.И.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5000, г. Курск, ул. Радищева, 17/19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oma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kurs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Главе Администрации Обоянского района  Курской области В.Н. Жилину 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6230, Курская обл., г. Обоянь, ул. Шмидта, д. 6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oboyanraion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е Администрации Зоринского сельсовет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янского района Кур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епанец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06243, Курская обл., Обоянский район, с. Зорино, Октябрьская улица, дом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E8F0B8" w:val="clear"/>
                                      </w:rPr>
                                      <w:t>z_selsovet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уководителю  ОБУ «СББЖ Обоянского района»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убенцовой Т.С.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6230, Курская обл., г. Обоянь, ул. Шмидта, д. 2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55CC"/>
                                        <w:shd w:fill="FFFFFF" w:val="clear"/>
                                      </w:rPr>
                                      <w:t>vet161@mail.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седателю координационного совета районного общества пчеловодов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янского района Курской област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качеву Б.Н.  89081225728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62.4pt;mso-wrap-distance-left:9pt;mso-wrap-distance-right:0pt;mso-wrap-distance-top:0pt;mso-wrap-distance-bottom:0pt;margin-top:3.5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едседателю Комитета Агропромышленного комплекса Курской области 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залёву И.И.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5000, г. Курск, ул. Радищева, 17/19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koma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kur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лаве Администрации Обоянского района  Курской области В.Н. Жилину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6230, Курская обл., г. Обоянь, ул. Шмидта, д. 6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oboyanraion@yandex.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е Администрации Зоринского сельсовет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янского района Курской област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тепанец Г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06243, Курская обл., Обоянский район, с. Зорино, Октябрьская улица, дом 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E8F0B8" w:val="clear"/>
                                </w:rPr>
                                <w:t>z_sel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ководителю  ОБУ «СББЖ Обоянского района»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убенцовой Т.С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6230, Курская обл., г. Обоянь, ул. Шмидта, д. 2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55CC"/>
                                  <w:shd w:fill="FFFFFF" w:val="clear"/>
                                </w:rPr>
                                <w:t>vet161@mail.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7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седателю координационного совета районного общества пчеловодов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янского района Курской област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качеву Б.Н.  89081225728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х. № _____ от 19.07.2022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законом Федеральным законом №109-ФЗ от 19.07.1997 г. (в ред. от 27.12.2019 г.)  «О безопасном обращении с пестицидами и агрохимикатами»  и  в соответствии требованиями СанПин 1.2.2584-10 (в ред. Постановлений Главного государственного санитарного врача РФ от 28.01.2021 г. №3, от 10.06.2016 г. №76) ООО «Зоринский сад» сообщает о том, что на используемых обществом земельных участках (Зоринский сельсовет Обоянского района Курской области),   с кадастровыми номерами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:16:090603:97, 46:16:090603:98, 46:16:090603:104, 46:16:090603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6:16:090603:95,  46:16:090603:131, 46:16:090603:253, 46:16:090603:129, 46:16:090605:22, </w:t>
      </w:r>
      <w:bookmarkStart w:id="0" w:name="_Hlk101279198"/>
      <w:r>
        <w:rPr>
          <w:rFonts w:cs="Times New Roman" w:ascii="Times New Roman" w:hAnsi="Times New Roman"/>
          <w:sz w:val="24"/>
          <w:szCs w:val="24"/>
          <w:lang w:val="ru-RU"/>
        </w:rPr>
        <w:t xml:space="preserve">46:16:090605:23 </w:t>
      </w:r>
      <w:bookmarkEnd w:id="0"/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6:16:090602:37, 46:16:090602:40, 46:16:090602:39, 46:16:090602:38, </w:t>
      </w:r>
      <w:bookmarkStart w:id="1" w:name="_Hlk101279391"/>
      <w:r>
        <w:rPr>
          <w:rFonts w:cs="Times New Roman" w:ascii="Times New Roman" w:hAnsi="Times New Roman"/>
          <w:sz w:val="24"/>
          <w:szCs w:val="24"/>
          <w:lang w:val="ru-RU"/>
        </w:rPr>
        <w:t xml:space="preserve">46:16:090603:128 </w:t>
      </w:r>
      <w:bookmarkEnd w:id="1"/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6:16:090603:103, 46:16:090603:128, 46:16:090603:100 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 обработка плодовых деревьев следующими препаратами: Ланнат  </w:t>
      </w:r>
      <w:bookmarkStart w:id="2" w:name="_Hlk104889616"/>
      <w:r>
        <w:rPr>
          <w:rFonts w:cs="Times New Roman" w:ascii="Times New Roman" w:hAnsi="Times New Roman"/>
          <w:sz w:val="24"/>
          <w:szCs w:val="24"/>
        </w:rPr>
        <w:t>II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Волиам Флекс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bookmarkStart w:id="3" w:name="_Hlk104285525"/>
      <w:r>
        <w:rPr>
          <w:rFonts w:cs="Times New Roman" w:ascii="Times New Roman" w:hAnsi="Times New Roman"/>
          <w:sz w:val="24"/>
          <w:szCs w:val="24"/>
        </w:rPr>
        <w:t>I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Калипс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Дурсбан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 Пиринекс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Би 58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Зоринский сельсовет Обоянского района Курской области), Обработка защитных полос данных земельных участков препаратами: Торнадо 540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,    с 25 июля 2022г. по 31  июля 2022 г. Просим довести до сведения владельцев пасек, расположенных в радиусе не менее 7 км. от указанных земельных участков о применении ООО «Зоринский сад» пестицидов в Обоянском районе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ОО «Зоринский сад»                                                                                                                   Антипов С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2"/>
      <w:type w:val="nextPage"/>
      <w:pgSz w:w="11906" w:h="16838"/>
      <w:pgMar w:left="992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jc w:val="center"/>
      <w:rPr>
        <w:rFonts w:ascii="Cambria" w:hAnsi="Cambria" w:cs="Cambria"/>
        <w:b/>
        <w:b/>
        <w:sz w:val="18"/>
        <w:szCs w:val="18"/>
        <w:lang w:val="en-US"/>
      </w:rPr>
    </w:pPr>
    <w:r>
      <w:rPr>
        <w:rFonts w:cs="Cambria" w:ascii="Cambria" w:hAnsi="Cambria"/>
        <w:b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sad@mail.ru" TargetMode="External"/><Relationship Id="rId4" Type="http://schemas.openxmlformats.org/officeDocument/2006/relationships/hyperlink" Target="mailto:komapk@rkursk.ru" TargetMode="External"/><Relationship Id="rId5" Type="http://schemas.openxmlformats.org/officeDocument/2006/relationships/hyperlink" Target="mailto:oboyanraion@yandex.ru" TargetMode="External"/><Relationship Id="rId6" Type="http://schemas.openxmlformats.org/officeDocument/2006/relationships/hyperlink" Target="mailto:z_selsovet@mail.ru" TargetMode="External"/><Relationship Id="rId7" Type="http://schemas.openxmlformats.org/officeDocument/2006/relationships/hyperlink" Target="mailto:vet161@mail.ru" TargetMode="External"/><Relationship Id="rId8" Type="http://schemas.openxmlformats.org/officeDocument/2006/relationships/hyperlink" Target="mailto:komapk@rkursk.ru" TargetMode="External"/><Relationship Id="rId9" Type="http://schemas.openxmlformats.org/officeDocument/2006/relationships/hyperlink" Target="mailto:oboyanraion@yandex.ru" TargetMode="External"/><Relationship Id="rId10" Type="http://schemas.openxmlformats.org/officeDocument/2006/relationships/hyperlink" Target="mailto:z_selsovet@mail.ru" TargetMode="External"/><Relationship Id="rId11" Type="http://schemas.openxmlformats.org/officeDocument/2006/relationships/hyperlink" Target="mailto:vet161@mail.ru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Пользователь</dc:creator>
  <dc:description/>
  <cp:keywords/>
  <dc:language>en-US</dc:language>
  <cp:lastModifiedBy>office2</cp:lastModifiedBy>
  <cp:lastPrinted>2022-07-19T15:02:00Z</cp:lastPrinted>
  <dcterms:modified xsi:type="dcterms:W3CDTF">2022-07-19T12:02:00Z</dcterms:modified>
  <cp:revision>37</cp:revision>
  <dc:subject/>
  <dc:title/>
</cp:coreProperties>
</file>